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7"/>
        </w:rPr>
        <w:t>Пояснительная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записка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 xml:space="preserve">Дополнительная образовательная программа «Спортивный </w:t>
      </w:r>
      <w:bookmarkStart w:id="1" w:name="YANDEX_3"/>
      <w:bookmarkEnd w:id="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туризм</w:t>
      </w:r>
      <w:r>
        <w:rPr>
          <w:color w:val="000000"/>
          <w:sz w:val="27"/>
          <w:lang w:val="en-US"/>
        </w:rPr>
        <w:t> </w:t>
      </w:r>
      <w:bookmarkStart w:id="2" w:name="YANDEX_LAST"/>
      <w:bookmarkEnd w:id="2"/>
      <w:r>
        <w:rPr>
          <w:color w:val="000000"/>
          <w:sz w:val="27"/>
          <w:szCs w:val="27"/>
        </w:rPr>
        <w:t>» основывается на примерной программе по учебному предмету «Спортивно-познавательный туризм» составленной на основе краевого (национано-регионального) компонента государственного образовательного стандарта основного общего образования в Саратовской области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  <w:sz w:val="27"/>
          <w:szCs w:val="27"/>
        </w:rPr>
        <w:t>Сочетание туризма со спортивной направленностью программы позволяет применять средства и методы обучения из области физической культуры и спорта во взаимосвязи с местным историческим, экологическим, географическим аспектами. Принцип «в группе всем есть дело» проводится с первых занятий и реализуется на протяжении всего процесса обучения. Это позволяет: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- разнообразить образовательный процесс, уйти от монотонности тренировочных занятий;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- повысить мотивацию к занятиям, создать атмосферу творческой самореализации личности;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- в комплексе предметом «Спортивно познавательный туризм», укрепить чувство гордости за свою «Малую Родину», поднять значимость занятий, укрепить интерес к путешествиям;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- воспитать физическую культуру, устойчивую тягу к здоровому образу жизни и популярным в последнее время занятиям спортом на открытом воздухе;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- приобрести обучающимися специфический двигательный опыт в нетрадиционных условиях организации и содержания физической активности, связанных с природно-климатическими особенностями Саратовской области;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- приобрести навыки обеспечения собственной жизнедеятельности и жизнедеятельности окружающих в различных природно-климатических условиях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 xml:space="preserve">Программа направлена на обучение, развитие личности, и воспитание учащихся средствами туризма и спорта. Она рассчитана на возраст детей </w:t>
      </w:r>
      <w:r>
        <w:rPr>
          <w:b/>
          <w:bCs/>
          <w:i/>
          <w:iCs/>
          <w:color w:val="000000"/>
          <w:sz w:val="27"/>
          <w:szCs w:val="27"/>
        </w:rPr>
        <w:t>10-17</w:t>
      </w:r>
      <w:r>
        <w:rPr>
          <w:color w:val="000000"/>
          <w:sz w:val="27"/>
          <w:szCs w:val="27"/>
        </w:rPr>
        <w:t xml:space="preserve"> лет и предусматривает освоение теоретического материала, закрепление его на практических занятиях и тренировках в аудитории, спортивном зале, на местности, в походах, туристском лагере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Учащиеся проходят подготовку для участия в соревнованиях по туристской технике и выполнению нормативов на разряды по туристскому многоборью, а также для участия в походах выходного дня, степенных походах (с ночевкой в полевых условиях) для выполнения нормативов на звание «Юный турист» и разряды по спортивному туризму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Программа рассчитана на три года. Занятия проводятся 1 раз в 2 недели по 8 часов или 1 раз в неделю по 4 часа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На занятиях соблюдается оптимальный двигательный режим, что способствует сохранению и укреплению здоровья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 xml:space="preserve">При обучении используются </w:t>
      </w:r>
      <w:r>
        <w:rPr>
          <w:b/>
          <w:bCs/>
          <w:i/>
          <w:iCs/>
          <w:color w:val="000000"/>
          <w:sz w:val="27"/>
          <w:szCs w:val="27"/>
        </w:rPr>
        <w:t>методики</w:t>
      </w:r>
      <w:r>
        <w:rPr>
          <w:color w:val="000000"/>
          <w:sz w:val="27"/>
          <w:szCs w:val="27"/>
        </w:rPr>
        <w:t>: совместно-разделенной деятельности, личностно-ориентированного подхода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 xml:space="preserve">Программа основывается </w:t>
      </w:r>
      <w:r>
        <w:rPr>
          <w:b/>
          <w:bCs/>
          <w:i/>
          <w:iCs/>
          <w:color w:val="000000"/>
          <w:sz w:val="27"/>
          <w:szCs w:val="27"/>
        </w:rPr>
        <w:t>на принципах</w:t>
      </w:r>
      <w:r>
        <w:rPr>
          <w:color w:val="000000"/>
          <w:sz w:val="27"/>
          <w:szCs w:val="27"/>
        </w:rPr>
        <w:t>: наставничества, преемственности, постепенности и доступности всех упражнений и нагрузок в процессе учебных тренировок и тренировочных занятий. Особенность образовательного процесса и его здоровье сохраняющая направленность ярко выражены в летний период, когда оздоровление учащихся реализуется через организацию летнего отдыха в туристских лагерях и походах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Уникальность программы заключается в сочетании обучения по смежным видам спорта: лыжные гонки, спортивное ориентирование, легкая атлетика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 xml:space="preserve"> личностное развитие учащихся средствами спортивного туризма.</w:t>
      </w:r>
    </w:p>
    <w:p>
      <w:pPr>
        <w:pStyle w:val="Normal"/>
        <w:spacing w:before="280" w:after="0"/>
        <w:ind w:left="-360" w:firstLine="36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собенности реализации программы по годам обучения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На первом году</w:t>
      </w:r>
      <w:r>
        <w:rPr>
          <w:color w:val="000000"/>
          <w:sz w:val="27"/>
          <w:szCs w:val="27"/>
        </w:rPr>
        <w:t xml:space="preserve"> обучения учащиеся ориентируются на приобщение к ценностям туризма, физической культуры, выявление личностных качеств и наклонностей, получение начальных знаний и умений, вхождению в коллектив. Поэтому обучение проводится преимущественно в форме учебных занятий, экскурсий, походов выходного дня, участия в туристских слетах, оздоровительных лагерях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Задачи:</w:t>
      </w:r>
      <w:r>
        <w:rPr>
          <w:color w:val="000000"/>
          <w:sz w:val="27"/>
          <w:szCs w:val="27"/>
        </w:rPr>
        <w:t xml:space="preserve"> получить знания и научиться конкретным приемам туристской техники, выработать стиль поведения и бережного отношения к природе; привить устойчивый интерес к занятиям спортивным туризмом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Критерии оценк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Учащиеся должны освоить и приобрести следующие прикладные знания, умения и навыки: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- делать пешие переходы с грузом;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- ставить палатку, разводить костер, готовить пищу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определять стороны горизонта, пользоваться компасом, отслеживать свой путь по карте;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- передвигаться на лыжах и преодолевать естественные препятствия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пользоваться веревкой при преодолении препятствий и организации страховки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выполнять нормативы на юношеские разряды по спортивному туризму и туристскому многоборью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принять участие в пешем походе 1 категории сложности или спортивно-туристском лагере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На втором году обучения, </w:t>
      </w:r>
      <w:r>
        <w:rPr>
          <w:color w:val="000000"/>
          <w:sz w:val="27"/>
          <w:szCs w:val="27"/>
        </w:rPr>
        <w:t>образовательный процесс строится преимущественно в форме тренировки, учащиеся ориентируются на развитие и приобретение спортивной формы, уверенное применение полученных знаний и навыков, накопление и углубление личного опыта, достижению спортивных результатов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Задачи:</w:t>
      </w:r>
      <w:r>
        <w:rPr>
          <w:color w:val="000000"/>
          <w:sz w:val="27"/>
          <w:szCs w:val="27"/>
        </w:rPr>
        <w:t xml:space="preserve"> совершенствование приемов туристской техники, подготовка и выступление в соревнованиях, расширение познаний по предметам география, биология, экология, ОБЖ, спортивно-познавательный туризм.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Критерии оценк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Учащиеся должны освоить и приобрести следующие прикладные знания, умения и навыки: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участвовать в многодневных походах по разным видам туризма (пеший, лыжный);</w:t>
      </w:r>
    </w:p>
    <w:p>
      <w:pPr>
        <w:pStyle w:val="Normal"/>
        <w:spacing w:before="280" w:after="0"/>
        <w:ind w:left="-360" w:firstLine="360"/>
        <w:rPr>
          <w:color w:val="000000"/>
        </w:rPr>
      </w:pPr>
      <w:r>
        <w:rPr>
          <w:color w:val="000000"/>
          <w:sz w:val="27"/>
          <w:szCs w:val="27"/>
        </w:rPr>
        <w:t>- прокладывать свой путь с помощью компаса и карты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передвигаться на лыжах с рюкзаком и преодолевать естественные препятствия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пользоваться веревкой при преодолении препятствий и организации страховки в разных условиях;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- принять участие в соревнованиях по туристскому многоборью на дистанциях 2-3 класса;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- совершить ряд походов: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ходы выходного дня (1 однодневный и 2 двухдневных лыжных похода, 2 однодневных, 1 двухдневный пешие походы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категорийные походы (лыжный 1 категории сложности, пеший 2 категории сложности),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оучаствовать в туристском лагере в качестве наставника.</w:t>
      </w:r>
    </w:p>
    <w:p>
      <w:pPr>
        <w:pStyle w:val="Normal"/>
        <w:spacing w:before="280" w:after="0"/>
        <w:ind w:left="-360" w:firstLine="706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На третьем году,</w:t>
      </w:r>
      <w:r>
        <w:rPr>
          <w:color w:val="000000"/>
          <w:sz w:val="27"/>
          <w:szCs w:val="27"/>
        </w:rPr>
        <w:t xml:space="preserve"> образовательный процесс индивидуализируется, происходит специализация, учащиеся ориентируются на самоопределение и самореализацию, передачу накопленного опыта. Под достижением результатов понимаются, как спортивные достижения, так и участие в НОУ, подготовка и проведение массовых мероприятий (слетов, соревнований, лагерей, походов), работа наставником, выполнение разнообразных поручений, подготовка экспедиций.</w:t>
      </w:r>
    </w:p>
    <w:p>
      <w:pPr>
        <w:pStyle w:val="Normal"/>
        <w:spacing w:before="280" w:after="0"/>
        <w:ind w:left="-360" w:firstLine="706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Задачи:</w:t>
      </w:r>
      <w:r>
        <w:rPr>
          <w:color w:val="000000"/>
          <w:sz w:val="27"/>
          <w:szCs w:val="27"/>
        </w:rPr>
        <w:t xml:space="preserve"> совершенствование приемов туристской техники, подготовка и выступление в соревнованиях, содействие профессиональному самоопределению, творческой самореализации.</w:t>
      </w:r>
    </w:p>
    <w:p>
      <w:pPr>
        <w:pStyle w:val="Normal"/>
        <w:spacing w:before="280" w:after="0"/>
        <w:ind w:left="-360" w:firstLine="706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</w:rPr>
        <w:t>Критерии оценки:</w:t>
      </w:r>
    </w:p>
    <w:p>
      <w:pPr>
        <w:pStyle w:val="Normal"/>
        <w:spacing w:before="280" w:after="0"/>
        <w:ind w:left="-360" w:firstLine="706"/>
        <w:rPr>
          <w:color w:val="000000"/>
        </w:rPr>
      </w:pPr>
      <w:r>
        <w:rPr>
          <w:color w:val="000000"/>
          <w:sz w:val="27"/>
          <w:szCs w:val="27"/>
        </w:rPr>
        <w:t>- участие в многодневных походах (2-4 кат. сл.) по разным видам туризма</w:t>
      </w:r>
    </w:p>
    <w:p>
      <w:pPr>
        <w:pStyle w:val="Normal"/>
        <w:spacing w:before="280" w:after="0"/>
        <w:ind w:left="-360" w:firstLine="706"/>
        <w:rPr>
          <w:color w:val="000000"/>
        </w:rPr>
      </w:pPr>
      <w:r>
        <w:rPr>
          <w:color w:val="000000"/>
          <w:sz w:val="27"/>
          <w:szCs w:val="27"/>
        </w:rPr>
        <w:t>(пеший, лыжный);</w:t>
      </w:r>
    </w:p>
    <w:p>
      <w:pPr>
        <w:pStyle w:val="Normal"/>
        <w:spacing w:before="280" w:after="0"/>
        <w:ind w:left="-360" w:firstLine="706"/>
        <w:rPr>
          <w:color w:val="000000"/>
        </w:rPr>
      </w:pPr>
      <w:r>
        <w:rPr>
          <w:color w:val="000000"/>
          <w:sz w:val="27"/>
          <w:szCs w:val="27"/>
        </w:rPr>
        <w:t>- участие в организации и проведении экспедиций;</w:t>
      </w:r>
    </w:p>
    <w:p>
      <w:pPr>
        <w:pStyle w:val="Normal"/>
        <w:spacing w:before="280" w:after="0"/>
        <w:ind w:left="346" w:hanging="0"/>
        <w:rPr>
          <w:color w:val="000000"/>
        </w:rPr>
      </w:pPr>
      <w:r>
        <w:rPr>
          <w:color w:val="000000"/>
          <w:sz w:val="27"/>
          <w:szCs w:val="27"/>
        </w:rPr>
        <w:t>- участие в организации и проведении оздоровительных туристских лагерей в качестве наставников, помощников инструкторов, и т. д.;</w:t>
      </w:r>
    </w:p>
    <w:p>
      <w:pPr>
        <w:pStyle w:val="Normal"/>
        <w:spacing w:before="280" w:after="0"/>
        <w:ind w:left="346" w:hanging="0"/>
        <w:rPr>
          <w:color w:val="000000"/>
        </w:rPr>
      </w:pPr>
      <w:r>
        <w:rPr>
          <w:color w:val="000000"/>
          <w:sz w:val="27"/>
          <w:szCs w:val="27"/>
        </w:rPr>
        <w:t>- участие в организации и проведении слетов, соревнований, других массовых мероприятий в качестве организаторов и судей;</w:t>
      </w:r>
    </w:p>
    <w:p>
      <w:pPr>
        <w:pStyle w:val="Normal"/>
        <w:spacing w:before="280" w:after="0"/>
        <w:ind w:left="346" w:hanging="0"/>
        <w:rPr>
          <w:color w:val="000000"/>
        </w:rPr>
      </w:pPr>
      <w:r>
        <w:rPr>
          <w:color w:val="000000"/>
          <w:sz w:val="27"/>
          <w:szCs w:val="27"/>
        </w:rPr>
        <w:t>- участие в организации и проведении экскурсий, походов для учащихся и педагогов других учреждений;</w:t>
      </w:r>
    </w:p>
    <w:p>
      <w:pPr>
        <w:pStyle w:val="Normal"/>
        <w:spacing w:before="280" w:after="0"/>
        <w:ind w:left="346" w:hanging="0"/>
        <w:rPr>
          <w:color w:val="000000"/>
        </w:rPr>
      </w:pPr>
      <w:r>
        <w:rPr>
          <w:color w:val="000000"/>
          <w:sz w:val="27"/>
          <w:szCs w:val="27"/>
        </w:rPr>
        <w:t>- участие в краевых, региональных, общероссийских соревнованиях по туризму;</w:t>
      </w:r>
    </w:p>
    <w:p>
      <w:pPr>
        <w:pStyle w:val="Normal"/>
        <w:spacing w:before="280" w:after="0"/>
        <w:ind w:left="346" w:hanging="0"/>
        <w:rPr>
          <w:color w:val="000000"/>
        </w:rPr>
      </w:pPr>
      <w:r>
        <w:rPr>
          <w:color w:val="000000"/>
          <w:sz w:val="27"/>
          <w:szCs w:val="27"/>
        </w:rPr>
        <w:t>- выполнение нормативов на спортивные разряды;</w:t>
      </w:r>
    </w:p>
    <w:p>
      <w:pPr>
        <w:pStyle w:val="Normal"/>
        <w:spacing w:before="280" w:after="0"/>
        <w:ind w:left="346" w:hanging="0"/>
        <w:rPr>
          <w:color w:val="000000"/>
        </w:rPr>
      </w:pPr>
      <w:r>
        <w:rPr>
          <w:color w:val="000000"/>
          <w:sz w:val="27"/>
          <w:szCs w:val="27"/>
        </w:rPr>
        <w:t>- подготовка, сбор информации и участие в конференциях НОУ;</w:t>
      </w:r>
    </w:p>
    <w:p>
      <w:pPr>
        <w:pStyle w:val="Normal"/>
        <w:spacing w:before="280" w:after="0"/>
        <w:ind w:left="3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идовая, внутригрупповая, спортивная специализация.</w:t>
      </w:r>
    </w:p>
    <w:p>
      <w:pPr>
        <w:pStyle w:val="Normal"/>
        <w:spacing w:before="280" w:after="0"/>
        <w:ind w:left="3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left="3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left="3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left="3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left="3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left="3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left="346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580"/>
        <w:gridCol w:w="10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-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во время проведения походов и практических за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арте. Стороны горизо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е знаки. Рельеф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с помощью кар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опографических знаков и рельефа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карты. Виды масштаб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с помощью карты и компа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(формирование выносливос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медицинской аптечки. Изучение лекарственных препар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 при различных трав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 при отравлениях, укусов ядовитых змей и насекомых, простудных заболева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едение костра. Приготовление пищи на кост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мерительных работ (расстояние до недоступного объекта, высота объекта, азимут на объек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Т: маятник, параллельные веревки, прохождение по брев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Т: спуск и подъем спортивным способ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Т: переправа по кочкам, вязка туристических уз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стра, приготовление пищи на кос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 заданном направ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меритель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стра, приготовление пищи на кос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(формирование координации и движ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(формирование выносливост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уристической пал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 в заданном направ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стра, приготовление пищи на кос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Т: преодоление различных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Т: вязка туристических узлов, установка пала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риентирование в заданном направ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стра, приготовление пищи на кос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ехнике безопасности во время проведения зимних походов и проведения лыжной по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 в зимни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одежды и подбор лыжного снаряжения для похода и для соревнований в лыжном спор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лыжного снаря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на лыжах в колон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на лыжах. 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 : одношажный одновременный, бесшажный одновременный, одношажный попеременн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 : повороты в движении, торможение пл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различных ходов на лы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на лы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. Приготовление пищи в зимни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ы и спуски (совершенствование навы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на лыжах различными способ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ход на лы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ход (конько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на маркированной трасс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спус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на лыж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3 км (классический х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5 км. (свободный х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аркированной тр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 и подъемы (совершенствование тех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лыжная гонка 5 км. (смешанный хо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5 км. (классический хо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аркированной тр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. Приготовление пищи в зимних услов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на лыжах в колонне при прокладывании новых маршру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 заданном направл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выбо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. Приготовление пи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шеходного туризма (полоса препятствий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стных достопримечательнос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и беседы с местными жителями по теме «история населенного пунк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и беседы с ветеранами ВОВ и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 археологические и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ие биву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42:00Z</dcterms:created>
  <dc:creator>User</dc:creator>
  <dc:description/>
  <cp:keywords/>
  <dc:language>en-US</dc:language>
  <cp:lastModifiedBy>User</cp:lastModifiedBy>
  <dcterms:modified xsi:type="dcterms:W3CDTF">2011-02-13T18:46:00Z</dcterms:modified>
  <cp:revision>1</cp:revision>
  <dc:subject/>
  <dc:title>Пояснительная   записка </dc:title>
</cp:coreProperties>
</file>