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" w:leader="none"/>
          <w:tab w:val="left" w:pos="840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"Средняя общеобразовательная школа №65" г. Рязани</w:t>
      </w:r>
    </w:p>
    <w:p>
      <w:pPr>
        <w:pStyle w:val="Normal"/>
        <w:tabs>
          <w:tab w:val="clear" w:pos="709"/>
          <w:tab w:val="left" w:pos="660" w:leader="none"/>
          <w:tab w:val="left" w:pos="840" w:leader="none"/>
        </w:tabs>
        <w:spacing w:lineRule="auto" w:line="360"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Яшина Людмила Анатольевна</w:t>
      </w:r>
    </w:p>
    <w:p>
      <w:pPr>
        <w:pStyle w:val="Normal"/>
        <w:tabs>
          <w:tab w:val="clear" w:pos="709"/>
          <w:tab w:val="left" w:pos="660" w:leader="none"/>
          <w:tab w:val="left" w:pos="840" w:leader="none"/>
        </w:tabs>
        <w:spacing w:lineRule="auto" w:line="360"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  <w:tab w:val="left" w:pos="8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сновы религиозных культур и светской этики».</w:t>
      </w:r>
    </w:p>
    <w:p>
      <w:pPr>
        <w:pStyle w:val="Normal"/>
        <w:tabs>
          <w:tab w:val="clear" w:pos="709"/>
          <w:tab w:val="left" w:pos="660" w:leader="none"/>
          <w:tab w:val="left" w:pos="8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Основы светской этики».</w:t>
      </w:r>
    </w:p>
    <w:p>
      <w:pPr>
        <w:pStyle w:val="Style15"/>
        <w:tabs>
          <w:tab w:val="clear" w:pos="709"/>
          <w:tab w:val="left" w:pos="660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Добро и зло»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</w:rPr>
        <w:t>комбинирован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к с мультимедийной поддержкой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этических и культурных ценностей у школьник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едметные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ть знания о понятиях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добр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з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об основополагающих в этике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умение рассуждать на тему морали и этики с привлечением личного опы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познавательный интерес к предмету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  коммуникативные навыки и культуру выражения мысли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логическое мышление, воображение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положительное отношение к нравственным поступкам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навыки  доброжелательности, уважения к другому человеку, адекватной самооценки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добропорядочность, неравнодушное отношение к окружающему миру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азличать понятия «добро» и «зло»;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ение к добрым поступкам;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равил доброты;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ы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ронтальная работа, работа в группах, индивидуальная работа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ды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еседа, комментированное чтение, устный рассказ на тему, самостоятельная работа с источником, словарная работ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ермины и понятия: </w:t>
      </w:r>
      <w:r>
        <w:rPr>
          <w:rFonts w:cs="Times New Roman" w:ascii="Times New Roman" w:hAnsi="Times New Roman"/>
          <w:sz w:val="28"/>
          <w:szCs w:val="28"/>
        </w:rPr>
        <w:t>добро и зло как основные этические поняти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льтимедийна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ьютер, проектор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ик  «Основы светской этики», толковый словар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И.Ожегова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  <w:tab w:val="left" w:pos="660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tabs>
          <w:tab w:val="clear" w:pos="709"/>
          <w:tab w:val="left" w:pos="-426" w:leader="none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660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рганизация деятельности учащихся.</w:t>
      </w:r>
    </w:p>
    <w:p>
      <w:pPr>
        <w:pStyle w:val="C1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жизни по-разному можно жить –  </w:t>
      </w:r>
    </w:p>
    <w:p>
      <w:pPr>
        <w:pStyle w:val="C1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ожно в беде, а можно в радости.</w:t>
      </w:r>
    </w:p>
    <w:p>
      <w:pPr>
        <w:pStyle w:val="C1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время есть, вовремя пить,</w:t>
      </w:r>
    </w:p>
    <w:p>
      <w:pPr>
        <w:pStyle w:val="C1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время делать гадости.</w:t>
      </w:r>
    </w:p>
    <w:p>
      <w:pPr>
        <w:pStyle w:val="C1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А можно так:</w:t>
      </w:r>
    </w:p>
    <w:p>
      <w:pPr>
        <w:pStyle w:val="C1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а рассвете встать – </w:t>
      </w:r>
    </w:p>
    <w:p>
      <w:pPr>
        <w:pStyle w:val="C1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, помышляя о чуде,</w:t>
      </w:r>
    </w:p>
    <w:p>
      <w:pPr>
        <w:pStyle w:val="C1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укой, обожженною, солнце достать</w:t>
      </w:r>
    </w:p>
    <w:p>
      <w:pPr>
        <w:pStyle w:val="C1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 подарить его людям.</w:t>
      </w:r>
    </w:p>
    <w:p>
      <w:pPr>
        <w:pStyle w:val="C1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Давайте подарим себе и друг другу наш сегодняшний урок и свои улыбки.</w:t>
      </w:r>
    </w:p>
    <w:p>
      <w:pPr>
        <w:pStyle w:val="C1"/>
        <w:numPr>
          <w:ilvl w:val="0"/>
          <w:numId w:val="5"/>
        </w:numPr>
        <w:tabs>
          <w:tab w:val="clear" w:pos="709"/>
          <w:tab w:val="left" w:pos="110" w:leader="none"/>
          <w:tab w:val="left" w:pos="660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 называется наука, которая рассматривает поступки и отношения между людьми с точки зрения представлений о добре и зле?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означает слово «мораль»?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означает понятие «культура»?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851" w:leader="none"/>
          <w:tab w:val="left" w:pos="110" w:leader="none"/>
          <w:tab w:val="left" w:pos="660" w:leader="none"/>
        </w:tabs>
        <w:spacing w:lineRule="auto" w:line="360" w:before="0" w:after="0"/>
        <w:ind w:left="0" w:firstLine="680"/>
        <w:contextualSpacing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Сообщение темы урока. Постановка цели урока.</w:t>
      </w:r>
    </w:p>
    <w:p>
      <w:pPr>
        <w:pStyle w:val="Style16"/>
        <w:tabs>
          <w:tab w:val="clear" w:pos="709"/>
          <w:tab w:val="left" w:pos="-851" w:leader="none"/>
          <w:tab w:val="left" w:pos="660" w:leader="none"/>
        </w:tabs>
        <w:spacing w:lineRule="auto" w:line="360" w:before="0" w:after="0"/>
        <w:ind w:left="0" w:firstLine="680"/>
        <w:contextualSpacing/>
        <w:jc w:val="both"/>
        <w:rPr>
          <w:szCs w:val="28"/>
        </w:rPr>
      </w:pPr>
      <w:r>
        <w:rPr>
          <w:szCs w:val="28"/>
        </w:rPr>
        <w:t>- Прочитайте эпиграф на доске и попробуйте определить тему урока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пиграф: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брый человек – не тот, кто умеет делать добро, а тот, кто не умеет делать зло»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О.Ключевский.</w:t>
      </w:r>
    </w:p>
    <w:p>
      <w:pPr>
        <w:pStyle w:val="Style16"/>
        <w:tabs>
          <w:tab w:val="clear" w:pos="709"/>
          <w:tab w:val="left" w:pos="-851" w:leader="none"/>
          <w:tab w:val="left" w:pos="660" w:leader="none"/>
        </w:tabs>
        <w:spacing w:lineRule="auto" w:line="360" w:before="0" w:after="0"/>
        <w:ind w:left="0" w:firstLine="680"/>
        <w:contextualSpacing/>
        <w:jc w:val="both"/>
        <w:rPr>
          <w:szCs w:val="28"/>
        </w:rPr>
      </w:pPr>
      <w:r>
        <w:rPr>
          <w:szCs w:val="28"/>
        </w:rPr>
        <w:t xml:space="preserve">-Как вы думаете, на какие вопросы мы должны ответить в ходе нашего урока? </w:t>
      </w:r>
    </w:p>
    <w:p>
      <w:pPr>
        <w:pStyle w:val="Style16"/>
        <w:tabs>
          <w:tab w:val="clear" w:pos="709"/>
          <w:tab w:val="left" w:pos="-851" w:leader="none"/>
          <w:tab w:val="left" w:pos="660" w:leader="none"/>
        </w:tabs>
        <w:spacing w:lineRule="auto" w:line="360" w:before="0" w:after="0"/>
        <w:ind w:left="0" w:firstLine="680"/>
        <w:contextualSpacing/>
        <w:jc w:val="both"/>
        <w:rPr>
          <w:szCs w:val="28"/>
        </w:rPr>
      </w:pPr>
      <w:r>
        <w:rPr>
          <w:szCs w:val="28"/>
        </w:rPr>
        <w:t>- Молодцы!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660" w:leader="none"/>
        </w:tabs>
        <w:spacing w:lineRule="auto" w:line="360"/>
        <w:ind w:left="0" w:firstLine="6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 к изучению нового материала.</w:t>
      </w:r>
    </w:p>
    <w:p>
      <w:pPr>
        <w:pStyle w:val="Style15"/>
        <w:tabs>
          <w:tab w:val="clear" w:pos="709"/>
          <w:tab w:val="left" w:pos="660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урока "Добро и зло"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и зло! Это особые слова. Что такое добро? И что такое зло? Над этими вопросами люди размышляли на протяжении всей жизни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аллада о Добре и зл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итает подготовленный ученик)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жды с добром встретилось зло,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чался со злом кто, тому не везло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добром кто встречался, тот вечно был счастлив,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н, остроумен и просто удачлив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умало зло, что добру точно так же,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ить по Земле унижаться и даже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делать добра никогда никому,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тут вдруг добро прошептало ему: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едь знаешь, что я не такое как ты,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жду веселья, а ты ждешь беды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роцветаю от детского смеха,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бить, убивать, это разве потеха?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уда взялось ты вообще на Земле?»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зло, пошатнувшись, сказало: «А мне,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левать, что с другими случится,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буду от горя людей веселиться,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буду молиться, чтоб кого-то убили,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м посижу, посмеюсь на могиле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, как нас больше — я буду плеваться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сех, кто захочет с тобою остаться!»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 от такого шатнулось немного: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ак можно быть злым и ссылаться на Бога,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ить у него чьей-то смерти, ведь Он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ец этой жизни – Примите Поклон»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А мне наплевать на Него не боюсь я,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о добрых чар, потому что мне грустно,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кто-то делает только добро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йду я» — «Иди, но запомни одно –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 больше и этим все решено!!!»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ревних времен считалось, что отступление от нравственности, неумение различать добро и зло ведут к разрушению человеческой личности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существует добро, так и зло, которое всегда желает помешать добру, навредить. 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 добра и зла звучит даже в сказках. И в сказках всегда добро побеждает зло. Мне бы хотелось, чтобы на сегодняшнем уроке каждый из вас для себя определил, что такое добро, а что зло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330" w:leader="none"/>
          <w:tab w:val="left" w:pos="66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в группах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понимаете понятие «Добро»?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ерите однокоренные слова к слову добро. (Доброта, добрый и др.)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добрый человек? Как относятся к нему люди? (ответы детей)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вы поработаете в группах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я в группах вам необходимо найти определения добра и зла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1</w:t>
      </w:r>
      <w:r>
        <w:rPr>
          <w:rFonts w:cs="Times New Roman" w:ascii="Times New Roman" w:hAnsi="Times New Roman"/>
          <w:sz w:val="28"/>
          <w:szCs w:val="28"/>
        </w:rPr>
        <w:t>. Работа с Толковым словарём.</w:t>
      </w:r>
    </w:p>
    <w:p>
      <w:pPr>
        <w:pStyle w:val="Style16"/>
        <w:tabs>
          <w:tab w:val="clear" w:pos="709"/>
          <w:tab w:val="left" w:pos="0" w:leader="none"/>
          <w:tab w:val="left" w:pos="660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szCs w:val="28"/>
        </w:rPr>
        <w:t>С.И.Ожегов: «Добро – всё положительное, хорошее, то, что полезно людям и обществу, способствует его сохранению; то, что предотвращает вражду».</w:t>
      </w:r>
    </w:p>
    <w:p>
      <w:pPr>
        <w:pStyle w:val="Style16"/>
        <w:tabs>
          <w:tab w:val="clear" w:pos="709"/>
          <w:tab w:val="left" w:pos="0" w:leader="none"/>
          <w:tab w:val="left" w:pos="660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szCs w:val="28"/>
        </w:rPr>
        <w:t>С.И.Ожегов: «Зло -  нечто дурное, вредное, беда, несчастье, неприятность, досада, злость. Оно уродует личность и отношения между людьми, побуждает совершать плохие поступки, разжигает вражду»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2.</w:t>
      </w:r>
      <w:r>
        <w:rPr>
          <w:rFonts w:cs="Times New Roman" w:ascii="Times New Roman" w:hAnsi="Times New Roman"/>
          <w:sz w:val="28"/>
          <w:szCs w:val="28"/>
        </w:rPr>
        <w:t xml:space="preserve"> Работа с учебником. Что такое добро?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3.</w:t>
      </w:r>
      <w:r>
        <w:rPr>
          <w:rFonts w:cs="Times New Roman" w:ascii="Times New Roman" w:hAnsi="Times New Roman"/>
          <w:sz w:val="28"/>
          <w:szCs w:val="28"/>
        </w:rPr>
        <w:t xml:space="preserve"> Работа с учебником. Что такое зло?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4</w:t>
      </w:r>
      <w:r>
        <w:rPr>
          <w:rFonts w:cs="Times New Roman" w:ascii="Times New Roman" w:hAnsi="Times New Roman"/>
          <w:sz w:val="28"/>
          <w:szCs w:val="28"/>
        </w:rPr>
        <w:t>. Какая бывает доброта? Работа с текстом.</w:t>
      </w:r>
    </w:p>
    <w:p>
      <w:pPr>
        <w:pStyle w:val="Style17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(Выступление одного из представителей группы.)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же добро всегда побеждает над злом? (ответы детей)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. Игра "Доскажи словечко"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Давайте мы немного отдохнем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Я прочту вам несколько строк, а ваша задача – досказать подходящее по смыслу доброе слово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зеленеет старый пень,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гда услышит: ..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«добрый день!»)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тает ледяная глыба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слова доброго ..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«спасибо!»)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огда бранят за шалости,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говорим: ..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«прости, пожалуйста!»)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больше есть не в силах,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ажем маме мы: ..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«спасибо!»)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Доброта – это самое ценное нравственное качество русского народа. 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Физкультминутка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йчас мы с вами поиграем в игру. Я буду называть имя сказочного героя, а вы определите, добрый он или злой. Если добрый, вы радостно хлопните в ладоши, если злой — закроете лицо ладошкам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ядки старушка цветок сорвала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е Жанне его отдала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ветке, лепестках есть волшебная сила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евочка Женя о чём-то просила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сказать лепестки обрывая?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казка такая?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«Цветик – семицветик»   В.Катаев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и, лети лепесток, 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апад на восток,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север через юг,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, сделав круг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снёшься ты земли, быть, по-моему, вели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ил да колотил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арелке носом – 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роглотил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лся с носом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азка «Лиса и журавль»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валил, клубились тучи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улись сосны до земли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ые люди в лес дремучий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инку отвели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лчать заставили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зать оставили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азка «Морозко»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отолкуем о книге другой: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инее море, тут берег морской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вышел к морю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вод забросил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-то поймает и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попросит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С. Пушкин «Сказка о рыбаке и рыбке»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й яблочко, мой свет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уй за обед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ушоночка сказала,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лась и пропала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С.Пушкин «Сказка о мёртвой царевне»)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сказки воспитывается душа человека, пробуждаются самые лучшие чувства. Когда мы читаем сказки, смотрим, слушаем, то мы всегда переживаем за наших героев, радуемся за них, когда у них все получается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казках все получается, а вот в жизни не так. Недаром говорится, что скоро сказка сказывается, да не скоро дело делается. И сказки даются нам для того, чтобы мы учились жить, учились добру, любви, красоте, радости. Как говорится: "Сказка-ложь, да в ней намёк -добрым молодцам урок"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ьмите конверт, достаньте из него карточки и выберите то высказывание, которое считаете самым важным для себя. Объясните, почему вы выбрали именно это высказывание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изни есть только одно несомненное счастье - жить для других. (Лев Толстой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та. Вот качество, которое желаю приобрести больше всех других. (Лев Толстой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инная доброта заключается в благожелательном отношении к людям. (Жан-Жак Руссо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ценить доброту в человеке, надо иметь некоторую долю этого качества в самом себе. (Уильям Шекспир)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мментарии детей)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ый человек никогда не ответит злом на зло. Он найдет в себе силы простить обидчика, и в этом сила доброты.</w:t>
      </w:r>
    </w:p>
    <w:p>
      <w:pPr>
        <w:pStyle w:val="Style15"/>
        <w:tabs>
          <w:tab w:val="clear" w:pos="709"/>
          <w:tab w:val="left" w:pos="660" w:leader="none"/>
        </w:tabs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II. Обобщение и рефлексия.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м  всем приятнее находиться в обществе добрых людей, но для этого мы должны быть сами добрыми. Давайте составим с вами правила доброты, пользуясь которыми мы станем по-настоящему добрыми. 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могать людям. 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Защищать слабого. 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Делиться последним с другом. 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Не завидовать. 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щать ошибки другим. (эти правила повесить в классном уголке)</w:t>
      </w:r>
    </w:p>
    <w:p>
      <w:pPr>
        <w:pStyle w:val="Style15"/>
        <w:tabs>
          <w:tab w:val="clear" w:pos="709"/>
          <w:tab w:val="left" w:pos="660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Домашнее задание (по выбору)</w:t>
      </w:r>
    </w:p>
    <w:p>
      <w:pPr>
        <w:pStyle w:val="Style15"/>
        <w:tabs>
          <w:tab w:val="clear" w:pos="709"/>
          <w:tab w:val="left" w:pos="660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бери пословицы и поговорки о добре и зле.</w:t>
      </w:r>
    </w:p>
    <w:p>
      <w:pPr>
        <w:pStyle w:val="Style15"/>
        <w:tabs>
          <w:tab w:val="clear" w:pos="709"/>
          <w:tab w:val="left" w:pos="660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готовь сообщение о знаменитых добродетельных людях.</w:t>
      </w:r>
    </w:p>
    <w:p>
      <w:pPr>
        <w:pStyle w:val="Style15"/>
        <w:tabs>
          <w:tab w:val="clear" w:pos="709"/>
          <w:tab w:val="left" w:pos="660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шний урок мне бы хотелось закончить песенкой о дружбе (слова Т. Калининой, музыка В. Бровко). Я попрошу вас всех встать в круг ( если класс большой образовать внутренний и внешний круг). Дети поют песню.</w:t>
      </w:r>
    </w:p>
    <w:p>
      <w:pPr>
        <w:pStyle w:val="Style15"/>
        <w:tabs>
          <w:tab w:val="clear" w:pos="709"/>
          <w:tab w:val="left" w:pos="660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7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09:00Z</dcterms:created>
  <dc:creator>Admin</dc:creator>
  <dc:description/>
  <cp:keywords/>
  <dc:language>en-US</dc:language>
  <cp:lastModifiedBy>-</cp:lastModifiedBy>
  <cp:lastPrinted>2013-12-08T15:25:00Z</cp:lastPrinted>
  <dcterms:modified xsi:type="dcterms:W3CDTF">2014-03-09T09:39:00Z</dcterms:modified>
  <cp:revision>9</cp:revision>
  <dc:subject/>
  <dc:title/>
</cp:coreProperties>
</file>