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КОН ТЕРМОДИНАМИКИ В ПРИМЕНЕНИИ К ИЗОПРОЦЕС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ЗАКОН ТЕРМОДИНАМИКИ</w:t>
      </w:r>
      <w:r>
        <w:rPr/>
        <w:t xml:space="preserve">:                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ΔU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'</w:t>
      </w: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или </w:t>
      </w: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ΔU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Q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96"/>
        <w:gridCol w:w="1134"/>
        <w:gridCol w:w="1134"/>
        <w:gridCol w:w="1134"/>
        <w:gridCol w:w="2172"/>
        <w:gridCol w:w="6804"/>
      </w:tblGrid>
      <w:tr>
        <w:trPr/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(А'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Δ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Q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закон термодинамики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ка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термическо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'</w:t>
            </w:r>
            <w:r>
              <w:rPr/>
              <w:t>&gt;0</w:t>
            </w:r>
          </w:p>
        </w:tc>
        <w:tc>
          <w:tcPr>
            <w:tcW w:w="11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&gt;0</w:t>
            </w:r>
          </w:p>
        </w:tc>
        <w:tc>
          <w:tcPr>
            <w:tcW w:w="217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 = A'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вершает работу без изменения внутренней энергии, получая теплоту от окружающих тел.</w:t>
            </w:r>
          </w:p>
        </w:tc>
      </w:tr>
      <w:tr>
        <w:trPr>
          <w:trHeight w:val="680" w:hRule="atLeast"/>
        </w:trPr>
        <w:tc>
          <w:tcPr>
            <w:tcW w:w="7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/>
              <w:t>&gt;0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&lt;0</w:t>
            </w:r>
          </w:p>
        </w:tc>
        <w:tc>
          <w:tcPr>
            <w:tcW w:w="217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тела совершают над системой работу, отводя от системы теплоту и не изменяя ее внутреннюю энергию.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ох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9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&gt;0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&gt;0</w:t>
            </w:r>
          </w:p>
        </w:tc>
        <w:tc>
          <w:tcPr>
            <w:tcW w:w="217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lang w:val="en-US"/>
              </w:rPr>
              <w:t>U = Q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величивает свою внутреннюю энергию, получая теплоту от окружающих тел без совершения работы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ажд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&l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&lt;0</w:t>
            </w:r>
          </w:p>
        </w:tc>
        <w:tc>
          <w:tcPr>
            <w:tcW w:w="217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меньшает свою внутреннюю энергию, отдавая теплоту окружающим телам без совершения работы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оба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9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ев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'</w:t>
            </w:r>
            <w:r>
              <w:rPr/>
              <w:t>&gt;0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&gt;0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&gt;0</w:t>
            </w:r>
          </w:p>
        </w:tc>
        <w:tc>
          <w:tcPr>
            <w:tcW w:w="217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Q = ΔU + A'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величивает свою внутреннюю энергию и совершает  работу над окружающими телами, получая от них теплоту.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а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/>
              <w:t>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&l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&lt;0</w:t>
            </w:r>
          </w:p>
        </w:tc>
        <w:tc>
          <w:tcPr>
            <w:tcW w:w="217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тела совершают над системой работу, уменьшая ее внутреннюю энергию и отводя от системы теплоту.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99695</wp:posOffset>
            </wp:positionV>
            <wp:extent cx="2057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48590</wp:posOffset>
                </wp:positionV>
                <wp:extent cx="12655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co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65pt;mso-wrap-distance-left:9.05pt;mso-wrap-distance-right:9.05pt;mso-wrap-distance-top:0pt;mso-wrap-distance-bottom:0pt;margin-top:1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pV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γ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= co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Адиабатный процесс</w:t>
      </w:r>
      <w:r>
        <w:rPr/>
        <w:t xml:space="preserve"> – это…      ( </w:t>
      </w:r>
      <w:r>
        <w:rPr>
          <w:i/>
          <w:lang w:val="en-US"/>
        </w:rPr>
        <w:t>Q</w:t>
      </w:r>
      <w:r>
        <w:rPr/>
        <w:t xml:space="preserve"> = 0 )                                         </w:t>
      </w:r>
      <w:r>
        <w:rPr>
          <w:i/>
          <w:lang w:val="en-US"/>
        </w:rPr>
        <w:t>γ</w:t>
      </w:r>
      <w:r>
        <w:rPr/>
        <w:t xml:space="preserve"> – показатель адиабаты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пособ осуществления:  оболочка сосуда обладает малой теплопроводностью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или                                                                                                                 </w:t>
      </w:r>
      <w:r>
        <w:rPr>
          <w:lang w:val="en-US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оцесс происходит очень быстро (система не успевает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бменяться теплотой с внешними телами)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Примеры:  в природе – движение воздушных масс в атмосфере (образование облаков)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технике – дизельные двигатели.</w:t>
      </w:r>
    </w:p>
    <w:p>
      <w:pPr>
        <w:pStyle w:val="Normal"/>
        <w:rPr/>
      </w:pPr>
      <w:r>
        <w:rPr/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96"/>
        <w:gridCol w:w="1134"/>
        <w:gridCol w:w="1134"/>
        <w:gridCol w:w="1134"/>
        <w:gridCol w:w="2172"/>
        <w:gridCol w:w="6804"/>
      </w:tblGrid>
      <w:tr>
        <w:trPr>
          <w:trHeight w:val="567" w:hRule="atLeast"/>
        </w:trPr>
        <w:tc>
          <w:tcPr>
            <w:tcW w:w="7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иабат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9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/>
              <w:t xml:space="preserve"> &gt;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&gt;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i/>
              </w:rPr>
              <w:t>Т</w:t>
            </w:r>
            <w:r>
              <w:rPr/>
              <w:t>↑)</w:t>
            </w:r>
          </w:p>
        </w:tc>
        <w:tc>
          <w:tcPr>
            <w:tcW w:w="11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17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Δ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U = 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тела совершают над системой работу, увеличивая ее внутреннюю энергию без передачи теплоты.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а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'</w:t>
            </w:r>
            <w:r>
              <w:rPr/>
              <w:t>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&lt;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Т</w:t>
            </w:r>
            <w:r>
              <w:rPr/>
              <w:t>↓)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меньшает свою внутреннюю энергию, совершая работу над внешними телами без передачи тепл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02:00Z</dcterms:created>
  <dc:creator>Skrjabin</dc:creator>
  <dc:description/>
  <cp:keywords/>
  <dc:language>en-US</dc:language>
  <cp:lastModifiedBy>Наталия</cp:lastModifiedBy>
  <cp:lastPrinted>2003-04-06T10:31:00Z</cp:lastPrinted>
  <dcterms:modified xsi:type="dcterms:W3CDTF">2013-01-03T15:20:00Z</dcterms:modified>
  <cp:revision>7</cp:revision>
  <dc:subject/>
  <dc:title>график</dc:title>
</cp:coreProperties>
</file>