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" w:after="0"/>
        <w:ind w:left="58" w:hanging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Монголоидная раса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нголоидная, или азиатско-американская, большая (желтая)   раса   в целом отличается от негроидной и европеоидной больших   рас   свойственной ей совокупностью расовых признаков. У ее наиболее типичных представителей кожа смуглая, желтоватых оттенков; глаза темнокарие;</w:t>
      </w:r>
    </w:p>
    <w:p>
      <w:pPr>
        <w:pStyle w:val="Normal"/>
        <w:shd w:fill="FFFFFF" w:val="clear"/>
        <w:spacing w:lineRule="auto" w:line="360"/>
        <w:ind w:left="72" w:right="14" w:firstLine="274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лосы у них прямые, иссиня-черные, толстые и жесткие</w:t>
      </w:r>
      <w:r>
        <w:rPr>
          <w:bCs/>
          <w:iCs/>
          <w:sz w:val="28"/>
          <w:szCs w:val="28"/>
        </w:rPr>
        <w:t xml:space="preserve"> черные, прямые, тугие;на лице борода и усы, как правило, не развиваются; на теле волосяной покров очень слабо развит; </w:t>
      </w:r>
      <w:r>
        <w:rPr>
          <w:sz w:val="28"/>
          <w:szCs w:val="28"/>
        </w:rPr>
        <w:t>у мужчин на лицах редкие усы и борода. Недаром на Руси в эпоху татаро-монгольского ига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) появилось выражение «татарская борода»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типичных монголоидов </w:t>
      </w:r>
      <w:r>
        <w:rPr>
          <w:sz w:val="28"/>
          <w:szCs w:val="28"/>
        </w:rPr>
        <w:t xml:space="preserve">особенно необычно и своеобразно строение глаз монголоидов: они узкие, и внутренние углы их расположены ниже внешних, что </w:t>
      </w:r>
      <w:r>
        <w:rPr>
          <w:spacing w:val="-1"/>
          <w:sz w:val="28"/>
          <w:szCs w:val="28"/>
        </w:rPr>
        <w:t>создает впечатление раскосости</w:t>
      </w:r>
      <w:r>
        <w:rPr>
          <w:bCs/>
          <w:iCs/>
          <w:sz w:val="28"/>
          <w:szCs w:val="28"/>
        </w:rPr>
        <w:t xml:space="preserve"> очень характерна сильно развитая и своеобразно расположенная складка верхнего века, которая прикрывает внутренний угол глаза, обусловливая тем самым несколько косое положение глазной щели (складка эта носит название эпикантуса);</w:t>
      </w:r>
      <w:r>
        <w:rPr>
          <w:spacing w:val="-1"/>
          <w:sz w:val="28"/>
          <w:szCs w:val="28"/>
        </w:rPr>
        <w:t>. Верхнее веко тяжелое и набухшее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цо у них довольно плоское; скулы широкие; подбородок и челюсти мало выдаются вперед; нос прямой, но переносье низкое; губы развиты средне; рост у большинства средний и ниже среднег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86" w:right="5" w:firstLine="278"/>
        <w:jc w:val="both"/>
        <w:rPr/>
      </w:pPr>
      <w:r>
        <w:rPr>
          <w:spacing w:val="-1"/>
          <w:sz w:val="28"/>
          <w:szCs w:val="28"/>
        </w:rPr>
        <w:t>Не менее своеобразны у монголоидов и зубы. Передние резцы - ши</w:t>
        <w:softHyphen/>
      </w:r>
      <w:r>
        <w:rPr>
          <w:sz w:val="28"/>
          <w:szCs w:val="28"/>
        </w:rPr>
        <w:t>рокие.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ление монголоидов на группы:</w:t>
      </w:r>
    </w:p>
    <w:p>
      <w:pPr>
        <w:pStyle w:val="Normal"/>
        <w:shd w:fill="FFFFFF" w:val="clear"/>
        <w:spacing w:lineRule="auto" w:line="360"/>
        <w:ind w:left="662" w:hanging="264"/>
        <w:jc w:val="both"/>
        <w:rPr>
          <w:sz w:val="28"/>
          <w:szCs w:val="28"/>
        </w:rPr>
      </w:pPr>
      <w:r>
        <w:rPr>
          <w:sz w:val="28"/>
          <w:szCs w:val="28"/>
        </w:rPr>
        <w:t>1. Восточные монголоиды - Корея, Япония, Китай. С сильно вы</w:t>
        <w:softHyphen/>
        <w:t>раженными монголоидными призна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 w:before="96" w:after="0"/>
        <w:ind w:left="581" w:hanging="283"/>
        <w:jc w:val="both"/>
        <w:rPr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55465</wp:posOffset>
                </wp:positionH>
                <wp:positionV relativeFrom="paragraph">
                  <wp:posOffset>2444750</wp:posOffset>
                </wp:positionV>
                <wp:extent cx="0" cy="2254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92.5pt" to="342.95pt,21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03080</wp:posOffset>
                </wp:positionH>
                <wp:positionV relativeFrom="paragraph">
                  <wp:posOffset>3371215</wp:posOffset>
                </wp:positionV>
                <wp:extent cx="0" cy="1075690"/>
                <wp:effectExtent l="27940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6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265.45pt" to="740.4pt,350.1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24670</wp:posOffset>
                </wp:positionH>
                <wp:positionV relativeFrom="paragraph">
                  <wp:posOffset>1353185</wp:posOffset>
                </wp:positionV>
                <wp:extent cx="0" cy="27127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pt,106.55pt" to="742.1pt,320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Северо-восточная - у них крупные лица, жесткие прямые во</w:t>
        <w:softHyphen/>
        <w:t xml:space="preserve">лосы, кожная глазная складка. Однако сильно выступает нос, </w:t>
      </w:r>
      <w:r>
        <w:rPr>
          <w:sz w:val="28"/>
          <w:szCs w:val="28"/>
        </w:rPr>
        <w:t>кожа тем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581" w:hanging="283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Тибетская группа - некоторое ослабление монголоидных при</w:t>
        <w:softHyphen/>
      </w:r>
      <w:r>
        <w:rPr>
          <w:sz w:val="28"/>
          <w:szCs w:val="28"/>
        </w:rPr>
        <w:t>знаков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>Уральская группа - переходная между монголоидами и евро</w:t>
        <w:softHyphen/>
      </w:r>
      <w:r>
        <w:rPr>
          <w:sz w:val="28"/>
          <w:szCs w:val="28"/>
        </w:rPr>
        <w:t>пеоид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29:00Z</dcterms:created>
  <dc:creator>Direktor</dc:creator>
  <dc:description/>
  <cp:keywords/>
  <dc:language>en-US</dc:language>
  <cp:lastModifiedBy>Direktor</cp:lastModifiedBy>
  <dcterms:modified xsi:type="dcterms:W3CDTF">2009-12-13T12:38:00Z</dcterms:modified>
  <cp:revision>1</cp:revision>
  <dc:subject/>
  <dc:title>Монголоидная раса</dc:title>
</cp:coreProperties>
</file>