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в 6-м классе </w:t>
      </w:r>
    </w:p>
    <w:p>
      <w:pPr>
        <w:pStyle w:val="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Дружеский шарж»</w:t>
      </w:r>
    </w:p>
    <w:p>
      <w:pPr>
        <w:pStyle w:val="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накомство с жанром карикатуры и шаржа, творчеством художников, работающих в этом жанре; побуждение к самостоятельному творчеству, позволяющему отразить особенности создаваемого образа средствами изобразительного языка.</w:t>
      </w:r>
    </w:p>
    <w:p>
      <w:pPr>
        <w:pStyle w:val="Text"/>
        <w:spacing w:before="0" w:after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вершенствование навыков работы графическими материалами; 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наблюдательности, умения сравнивать, обобщать, делать выводы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спитание толерантности.</w:t>
      </w:r>
    </w:p>
    <w:p>
      <w:pPr>
        <w:pStyle w:val="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компьютер; программа-слайдшоу работ художников Д.Моора, Х.Бидструпа, В.Маковского «Игра в бабки», А.Дейнеки «Будущие летчики», И.Репина «Стрекоза», В.Сурикова «Портрет О.Суриковой в детстве», А. и С.Ткачевых «Детвора», бумага и графические материалы.</w:t>
      </w:r>
    </w:p>
    <w:p>
      <w:pPr>
        <w:pStyle w:val="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-ся, наличие уч-ся, готовность к уроку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продолжаем разговор о портрете, но не совсем обычном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ются работы художника Дмитрия Стахиевича Моора (Орлова)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о них?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ртреты веселые, смешные.  — Они вызывают добродушную улыбку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рассмотрим рисунки другого художника. Датчанин Херлуф Бидструп изобразил здесь себя, вот серии рисунков под названием «Домашнее задание», «Рыбий жир»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ник подметил: иногда так не хочется выполнять домашнее задание, что находишь сто причин, лишь бы не садиться за учебники.  — Эти рисунки смешные, но не злые. Они скорее поучительные. Вы сейчас выразили очень правильную мысль. Бидструп писал о начале своего творчества: «Как и все детские рисунки, мои домики, люди, деревья, лошади невольно вызывали улыбку. Помню, как я обиделся на моего дядю, который расхохотался, просматривая мои творения, а ведь я трудился над ними, наверное, не меньше, чем маститый художник над созданием образа святой Мадонны! Постепенно я стал понимать, что именно производило комическое впечатление, и часто уже вполне сознательно рисовал так, чтобы вызвать смех у зрителей. Вскоре я с удовольствием убедился в том, что смех — мой союзник»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работы называются шаржам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рж — разновидность карикатуры, где добродушный юмор преобладает над сатирической насмешко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му вниманию предлагаются работы творческой группы художников Куприянова, Крылова, Соколова (Кукрыниксы), созданные в годы Великой Отечественной войны: «На приеме у бесноватого главнокомандующего», «Беспощадно разгромим и уничтожим врага». Средства художественного гротеска художники употребили здесь с другой целью. В чем же отличие шаржа от карикатуры?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ник рисует карикатуру, когда хочет кого-нибудь или что-нибудь высмеять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, теперь я хочу показать вам шаржи, выполненные недавно на наших современников. Сможете ли вы узнать знаменитых людей в этих карикатурах?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становка творческой задачи.</w:t>
      </w:r>
      <w:r>
        <w:rPr>
          <w:sz w:val="28"/>
          <w:szCs w:val="28"/>
        </w:rPr>
        <w:t xml:space="preserve">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сегодня вам предстоит выполнять шарж — обобщенный портрет учеников вашего класса. </w:t>
      </w:r>
    </w:p>
    <w:p>
      <w:pPr>
        <w:pStyle w:val="Text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вспомним стихи и песни знакомые вам с детства.</w:t>
      </w:r>
    </w:p>
    <w:p>
      <w:pPr>
        <w:pStyle w:val="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Ю. Чичкова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чего же, из чего же, из чего же</w:t>
        <w:br/>
        <w:t>Сделаны наши мальчишки?</w:t>
        <w:br/>
        <w:t>Из веснушек</w:t>
        <w:br/>
        <w:t>И хлопушек,</w:t>
        <w:br/>
        <w:t>Из линеек</w:t>
        <w:br/>
        <w:t>И батареек</w:t>
        <w:br/>
        <w:t>Сделаны наши мальчишки!</w:t>
        <w:br/>
        <w:t>Из чего же, из чего же, из чего же</w:t>
        <w:br/>
        <w:t>Сделаны наши девчонки?</w:t>
        <w:br/>
        <w:t>Из цветочков</w:t>
        <w:br/>
        <w:t>И звоночков,</w:t>
        <w:br/>
        <w:t>Из тетрадок и переглядок</w:t>
        <w:br/>
        <w:t>Сделаны наши девчонки!</w:t>
        <w:br/>
        <w:t>Из чего же, из чего же, из чего же</w:t>
        <w:br/>
        <w:t>Сделаны наши мальчишки?</w:t>
        <w:br/>
        <w:t>Из пружинок</w:t>
        <w:br/>
        <w:t>И картинок,</w:t>
        <w:br/>
        <w:t>Из стекляшек и промокашек</w:t>
        <w:br/>
        <w:t>Сделаны наши мальчишки!</w:t>
        <w:br/>
        <w:t>Из чего же, из чего же, из чего же</w:t>
        <w:br/>
        <w:t>Сделаны наши девчонки!</w:t>
        <w:br/>
        <w:t>Из платочков</w:t>
        <w:br/>
        <w:t>И клубочков,</w:t>
        <w:br/>
        <w:t>Из загадок</w:t>
        <w:br/>
        <w:t>И мармеладок</w:t>
        <w:br/>
        <w:t>Сделаны наши девчонки!</w:t>
      </w:r>
    </w:p>
    <w:p>
      <w:pPr>
        <w:pStyle w:val="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дание для девочек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читает стихотворение М.Пляцковского «Какие бывают мальчишки». Во время чтения на экране демонстрируются репродукции картин В.Маковского, А.Дейнеки. Девочки, подумайте, какие положительные качества есть у наших мальчиков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 чего только сделаны мальчи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 чего только сделаны мальчи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 колючек, ракуше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зеленых лягуше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з этого сделаны мальчик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для мальчиков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М.Пляцковского «Какие бывают девчонки». Во время чтения на экране демонстрируются репродукции картин И.Репина, В.Сурикова и др. Мальчики, поразмышляйте над положительными качествами девоч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 чего только сделаны девоч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 чего только сделаны девоч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 конфет, и пирожны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сластей всевозможны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з этого сделаны девочк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Самостоятельная</w:t>
      </w:r>
      <w:r>
        <w:rPr>
          <w:b/>
          <w:sz w:val="28"/>
          <w:szCs w:val="28"/>
        </w:rPr>
        <w:t xml:space="preserve"> творческая работа учащихся.</w:t>
      </w:r>
      <w:r>
        <w:rPr>
          <w:sz w:val="28"/>
          <w:szCs w:val="28"/>
        </w:rPr>
        <w:t xml:space="preserve"> </w:t>
      </w:r>
    </w:p>
    <w:p>
      <w:pPr>
        <w:pStyle w:val="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флекси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заполняют  опросный лист рефлексии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ализ работ уч-ся, допущен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ргументирование и выставление оценок уч-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 по 5-тибальной системе следующие показате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 интересом работал весь ур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 интересом выполнял самостоятельные зад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знакомился с дополнительными материал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регулярно выполняешь домашнее задание, чтобы на уроке узнать побольше новог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цени свою усталость посл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4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9:00Z</dcterms:created>
  <dc:creator>ддд</dc:creator>
  <dc:description/>
  <cp:keywords/>
  <dc:language>en-US</dc:language>
  <cp:lastModifiedBy>ддд</cp:lastModifiedBy>
  <dcterms:modified xsi:type="dcterms:W3CDTF">2009-06-10T14:39:00Z</dcterms:modified>
  <cp:revision>2</cp:revision>
  <dc:subject/>
  <dc:title>Смех — мой союзник</dc:title>
</cp:coreProperties>
</file>