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55pt;width:467.45pt;height:40.45pt;mso-wrap-style:none;v-text-anchor:middle;mso-position-vertical:top" type="_x0000_t136">
            <v:path textpathok="t"/>
            <v:textpath on="t" fitshape="t" string="Муниципальное бюджетное общеобразовательное учреждение&#10;средняя общеобразовательная школа №2" style="font-family:&quot;Times New Roman&quot;;font-size:12pt"/>
            <v:fill o:detectmouseclick="t" type="solid" color2="#ff8f3f"/>
            <v:stroke color="#00206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pict>
          <v:shape id="shape_0" fillcolor="#002060" stroked="t" o:allowincell="f" style="position:absolute;margin-left:-1.05pt;margin-top:3.95pt;width:467.2pt;height:95.9pt;mso-wrap-style:none;v-text-anchor:middle" type="_x0000_t136">
            <v:path textpathok="t"/>
            <v:textpath on="t" fitshape="t" string="Проект &#10;«Духовный мир семьи»" style="font-family:&quot;Arial Black&quot;;font-size:12pt"/>
            <v:fill o:detectmouseclick="t" type="solid" color2="#ffdf9f"/>
            <v:stroke color="#c00000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манова Марина Магомедовн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 МБОУ СОШ №2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2060"/>
        </w:rPr>
        <w:t>г.Покач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013-2014 уч.год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1.Паспорт П</w:t>
      </w:r>
      <w:r>
        <w:rPr/>
        <w:t>роекта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образовательного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лное название проект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Проект «Духовный мир семь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снования для разработки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-Федеральный закон «Об образовании в Российской Федерации»</w:t>
            </w:r>
            <w:r>
              <w:rPr>
                <w:rFonts w:eastAsia="Calibri"/>
                <w:color w:val="00206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eastAsia="Calibri"/>
                <w:color w:val="002060"/>
              </w:rPr>
              <w:t>-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jc w:val="both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-Национальная стратегия </w:t>
            </w:r>
            <w:r>
              <w:rPr>
                <w:color w:val="002060"/>
              </w:rPr>
              <w:t xml:space="preserve">действий в интересах детей </w:t>
            </w:r>
            <w:r>
              <w:rPr>
                <w:rFonts w:eastAsia="Calibri"/>
                <w:color w:val="002060"/>
              </w:rPr>
              <w:t>в интересах детей на 2012-2017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-Государственная программа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Стратегия действий в интересах детей в Ханты-Мансийском автономном округе – Югре на 2012-2017 годы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Стратегия развития образования Ханты-Мансийского автономного округа – Югры до 2020 года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Программа «Новая школа Югры на 2011-2013 годы и на период до 2015 года»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Концепция развития воспитания в системе общего образования ХМАО-Югры.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-Методические рекомендации Департамента образования и молодежной политики ХМАО-Югры «Формирование межэтнической толерантности обучающихся в воспитательной среде образовательных учреждений»</w:t>
            </w:r>
          </w:p>
          <w:p>
            <w:pPr>
              <w:pStyle w:val="Normal"/>
              <w:ind w:firstLine="709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оставитель  проект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, учитель ИЗО, классный руководитель 3-б клас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уководитель проект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икитенко М.А., заместитель директора по воспитательной работе МБОУ СОШ №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елевая групп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еники и родители 3-б МБОУ СОШ №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частники проект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еники и родители 3-б МБОУ СОШ №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еализаторы проект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дагоги школы, классные руководители, представители общественных организаций гор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роки реализации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вгуст 2013 – май 2014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ель проект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Создание условий для привлечения родителей  к духовно-нравственному воспитанию детей в семье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дачи проект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Духовно-нравственное воспитание школьник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color w:val="002060"/>
                <w:u w:val="single"/>
                <w:lang w:val="ru-RU"/>
              </w:rPr>
            </w:pPr>
            <w:r>
              <w:rPr>
                <w:color w:val="002060"/>
                <w:lang w:val="ru-RU"/>
              </w:rPr>
              <w:t xml:space="preserve">-обогащение духовного  мира  детей;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 воспитание уважения к членам своей семьи, к семейным традициям;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осознание родителями важности сохранения и укрепления духовного мира семьи,  семейных традиций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объединение интересов детей и взрослых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тематические родительские собрания, круглые столы, лектори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тематические уроки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тематические классные часы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 совместные детско-родительские мероприятия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 проектная, творческая деятельность детей и родителей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тематические выставки, газеты, презентации и т.д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-подготовка и проведение итогового мероприятия «Венок дружбы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жидаемые результаты реализации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 Расширение знаний детей об истории, традициях  семьи, рода;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повышение у школьников активной жизненной позиции, желания участвовать в общественной жизни класса, школы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выявление, развитие и реализация разнообразных талантов и способностей учеников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повышение психолого-педагогической грамотности родителей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воспитанию уважения, чувства гордости за свою семью, класс, школу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обеспечение гармонии взаимоотношений семьи и школы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сплочение детского и родительского коллектива класса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повышение удовлетворенности родителей жизнью класса, школы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духовно-нравственное, художественно-эстетическое воспитание школьников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 повышение потенциала воспитательного воздействия на детей семьи;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сближение интересов детей и родителей.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4043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бщее количество участников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троль за выполнением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икитенко М.А., заместитель директора по воспитательной работе  МОУ СОШ №2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Пояснительная записка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. А. Сухомлинский считал семью той первичной средой, в которой  «человек должен научиться творить себя». Большую часть воспитательного воздействия на личность ребенок  должен получать в семье. Семья – это первый коллектив, дающий ребенку представление о жизненных целях и ценностях. Именно здесь он получает уроки послушания, терпения, трудолюбия. От качества этих семейных уроков зависит нравственное здоровье не только самого человека, но и нации в целом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временное общество требует образованных, нравственных, предприимчивых людей, умеющих строить жизнь, достойную человека, основанную на добре, истине, красоте, способных ощутить себя полноценным гражданином своей страны, готовых учиться работать на благо её и встать на защиту.  К сожалению, социологические исследования показывают, что в настоящее время семья как бы  самоустранилась от активной педагогической деятельности по воспитанию своего ребенка, что привело к росту детской безнадзорности и других негативных явлений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Школа во  все времена была важным фактором воспитания подрастающего поколения. Поэтому  задача каждого учителя (классного руководителя) состоит в объединении усилий школы и семьи по обучению и воспитанию подрастающего поколения.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ение семьи ученика позволяет понять уклад семьи, каковы ее социальные установки, система нравственных и духовных ценностей, взаимоотношение с окружающими людьми и друг другом, семейные традиции, педагогическую образованность родителей, умение организовать жизнь и деятельность детей в семье в соответствии с целями воспитания и возрастом ребенка. Все виды общения, все контакты с родителями в процессе совместной воспитательной деятельности дают новые материалы о семейном воспитании, об использовании свободного времени в семье, о любимых занятиях членов семьи, о глубине осмысления родителями процесса формирования личности ребенка, что позволяет выбрать педагогически грамотное направление работы с семьей.</w:t>
      </w:r>
    </w:p>
    <w:p>
      <w:pPr>
        <w:pStyle w:val="C5"/>
        <w:spacing w:lineRule="atLeast" w:line="270" w:before="0" w:after="0"/>
        <w:ind w:firstLine="51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ект «Духовный мир семьи» (далее Проект) будет реализован для учеников и родителей 3-б класса МБОУ СОШ №2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ходе реализации проекта планируется организация совместной творческой деятельности детей и родителей как в школе, так и дома при выполнении творческих проектов, заданий. Для родителей будут проведены мастер-классы по всем направлениям планируемой деятельности. Реализация проекта будут способствовать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знакомству детей с историей, традициями  семьи, рода; </w:t>
      </w:r>
    </w:p>
    <w:p>
      <w:pPr>
        <w:pStyle w:val="Normal"/>
        <w:rPr/>
      </w:pPr>
      <w:r>
        <w:rPr>
          <w:color w:val="002060"/>
          <w:sz w:val="28"/>
          <w:szCs w:val="28"/>
        </w:rPr>
        <w:t>- формированию у школьников активной жизненной позиции;</w:t>
      </w:r>
    </w:p>
    <w:p>
      <w:pPr>
        <w:pStyle w:val="Normal"/>
        <w:rPr/>
      </w:pPr>
      <w:r>
        <w:rPr>
          <w:color w:val="002060"/>
          <w:sz w:val="28"/>
          <w:szCs w:val="28"/>
        </w:rPr>
        <w:t>- воспитанию уважения, чувства гордости за свою семью и школу;</w:t>
      </w:r>
    </w:p>
    <w:p>
      <w:pPr>
        <w:pStyle w:val="Normal"/>
        <w:rPr/>
      </w:pPr>
      <w:r>
        <w:rPr>
          <w:color w:val="002060"/>
          <w:sz w:val="28"/>
          <w:szCs w:val="28"/>
        </w:rPr>
        <w:t>- обеспечению гармонии взаимоотношений семьи и школы;</w:t>
      </w:r>
    </w:p>
    <w:p>
      <w:pPr>
        <w:pStyle w:val="Normal"/>
        <w:rPr/>
      </w:pPr>
      <w:r>
        <w:rPr>
          <w:color w:val="002060"/>
          <w:sz w:val="28"/>
          <w:szCs w:val="28"/>
        </w:rPr>
        <w:t>- умению ценить творческое начало в каждом члене семьи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ближению интересов детей и родителе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Участники Проект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одители и ученики 3-б класса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Реализатор Проект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манова М.М., классный руководитель 3-б класс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Цель и задачи Проекта</w:t>
      </w:r>
    </w:p>
    <w:p>
      <w:pPr>
        <w:pStyle w:val="Normal"/>
        <w:rPr/>
      </w:pPr>
      <w:r>
        <w:rPr>
          <w:color w:val="002060"/>
          <w:sz w:val="28"/>
          <w:szCs w:val="28"/>
        </w:rPr>
        <w:t>Цель:</w:t>
      </w:r>
      <w:r>
        <w:rPr>
          <w:rFonts w:eastAsia="MS Mincho;ＭＳ 明朝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Создание условий для привлечения родителей  к духовно-нравственному воспитанию детей в семье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Задачи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Духовно-нравственное воспитание школьников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color w:val="002060"/>
          <w:sz w:val="28"/>
          <w:szCs w:val="28"/>
          <w:u w:val="single"/>
          <w:lang w:val="ru-RU"/>
        </w:rPr>
      </w:pPr>
      <w:r>
        <w:rPr>
          <w:color w:val="002060"/>
          <w:sz w:val="28"/>
          <w:szCs w:val="28"/>
          <w:lang w:val="ru-RU"/>
        </w:rPr>
        <w:t xml:space="preserve">-обогащение духовного  мира  детей;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воспитание уважения к членам своей семьи, к семейным традициям;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осознание родителями важности сохранения и укрепления духовного мира семьи,  семейных традиций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объединение интересов детей и взрослых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.Этапы реализации Проект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этап. Подготовительный: август-сентябрь 2013 год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 этап. Основной: сентябрь 2013 года – апрель 2014 года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3 этап. Заключительный: май 2014 года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7.Механизм реализации Проекта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еханизм реализации Проекта основывается на дальнейшем совершенствовании форм и методов духовно-нравственного воспитания школьников, психолого-педагогического просвещения родителей, использования потенциала семьи в развитии и становлении личности школьника.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Координацию деятельности по реализации проекта осуществляет заместитель директора по воспитательной работе. Социально-психологическая служба школы определяет содержание конкретных мероприятий по реализации Проекта, организует их выполнение, обсуждает предложения, направленные на повышение эффективности работы по духовно-нравственному воспитанию школьников, психолого-педагогическому просвещению родителе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8.План реализации Проект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ро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учение нормативных документов и методический материалов по пробл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вгуст-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суждение проблемы «Духовно-нравственное воспитание школьников: взаимодействие семьи и школы» на классном родительск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стреча с социальным педагогом и психологом школы «Проблемы и перспективы семейного воспитания учащихся 3-б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сулова Т.Х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яко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работка проекта «Духовный мир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тематических уроков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«Рост и возраст членов семьи» (математика)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Составление словарика имён членов семьи «Что означают имена» (русский язык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Конструирование</w:t>
              <w:tab/>
              <w:t>«Дом моей мечты»,  «Дачный домик» (труд)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- Рисование по темам «Моя семья», «Герб моей семьи», «Семейные портреты», «Мы на отдыхе», «Мой дом», «Моя комната», «Обои в новую квартиру» (ИЗО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нтябр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тематических классных часов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Кто любит трудиться, тому без дела не сидится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Счастливая семья – крепкая стран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Наш семейный альбом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Добрые традиции моего дома»;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-  «Откуда мы родом?», поисковая работа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Фотовыставка «В мире доброты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Коллаж «Наши любимые питомцы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нтябр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тематический родительских собраний, исследований, консультаций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Стили семейного воспитания», диагностика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Во что играют дети?», родительское собрание – практикум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Хорошие ли вы родители?», анкета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Исследовательская, проектная, творческая работа с ребенком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Составление «Генеалогического древ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Проблема семейного отдыха», круглый сто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Традиции семьи и их значение в воспитани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Час общения «Друзья наших детей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нтябр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ормирование традиций 3-б класса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Заглянем в семейный альбом», семейный праздник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Наш семейный Новый год», аукцион идей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составление «Калейдоскопа дней рождений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нтябр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дительский комит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совместных детско-родительских мероприятий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«Все работы хороши, выбирай на вкус», утренник;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Вечер на тему: «Заглянем в бабушкин сундучок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праздничный вечер, посвящённый Дню Матери, «День защитника Отечества», «День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нтябр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Родительский актив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Разработка памяток, буклетов для родителей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Мир семьи – мир любв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Взрослые и дети: типы взаимоотношений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Этика и этикет в семье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Знаете ли вы своего ребенка?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нтябр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сулова Т.Х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якова И.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дительский комит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полнение творческих проектов, работ в семьях по темам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Традиции нашей семь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Семейная мастерская ДП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Древо жизни нашего род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Выпуск газеты «Самый счастливый день в семье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Выходной день в моей семье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История национального костюм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Герб, девиз моей семь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Игротека моей семьи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Наше семейное путешествие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«Мир семейных увлечений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Обряды моего народа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Презентация «Любимое национальное блюдо блюдо моей семьи», составление книги «Семейные рецепты»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«Таланты моей семьи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ентябр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дители учащих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Выборы актива по подготовке итогового мероприятия «Венок дружбы», распределение обяза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дители учащих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готовка и отработка сценария итогов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арт-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дительский комит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готовка итоговых выставок «Духовный мир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дители учащих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итогового мероприятия «Венок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Родители учащих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ализ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Родители учащихся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тоговое родительское собрание «Наш класс, наши дети: проблемы и перспективы развития колл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манова М.М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Родители учащихся класса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9.Ожидаемые результаты реализации Проекта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Расширение знаний детей об истории, традициях  семьи, рода;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вышение у школьников активной жизненной позиции, желания участвовать в общественной жизни класса, школы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ыявление, развитие и реализация разнообразных талантов и способностей учеников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вышение психолого-педагогической грамотности родителей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оспитанию уважения, чувства гордости за свою семью, класс, школу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беспечение гармонии взаимоотношений семьи и школы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плочение детского и родительского коллектива класса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овышение удовлетворенности родителей жизнью класса, школы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духовно-нравственное, художественно-эстетическое воспитание школьников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повышение потенциала воспитательного воздействия на детей семьи;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ближение интересов детей и родителе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2:00Z</dcterms:created>
  <dc:creator>User</dc:creator>
  <dc:description/>
  <cp:keywords/>
  <dc:language>en-US</dc:language>
  <cp:lastModifiedBy>Мага</cp:lastModifiedBy>
  <cp:lastPrinted>2013-02-11T09:20:00Z</cp:lastPrinted>
  <dcterms:modified xsi:type="dcterms:W3CDTF">2014-10-20T15:26:00Z</dcterms:modified>
  <cp:revision>95</cp:revision>
  <dc:subject/>
  <dc:title/>
</cp:coreProperties>
</file>