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b w:val="false"/>
          <w:b w:val="false"/>
          <w:color w:val="332D2D"/>
          <w:sz w:val="28"/>
          <w:szCs w:val="28"/>
        </w:rPr>
      </w:pPr>
      <w:r>
        <w:rPr>
          <w:b w:val="false"/>
          <w:color w:val="332D2D"/>
          <w:sz w:val="28"/>
          <w:szCs w:val="28"/>
        </w:rPr>
        <w:t>МКОУ СОШ №18 посёлок Загорский.</w:t>
      </w:r>
    </w:p>
    <w:p>
      <w:pPr>
        <w:pStyle w:val="Heading3"/>
        <w:shd w:fill="FFFFFF" w:val="clear"/>
        <w:rPr>
          <w:b w:val="false"/>
          <w:b w:val="false"/>
          <w:color w:val="332D2D"/>
          <w:sz w:val="28"/>
          <w:szCs w:val="28"/>
        </w:rPr>
      </w:pPr>
      <w:r>
        <w:rPr>
          <w:b w:val="false"/>
          <w:color w:val="332D2D"/>
          <w:sz w:val="28"/>
          <w:szCs w:val="28"/>
        </w:rPr>
        <w:t>Выступление на педагогическом совете учителя русского языка и литературы Паклачиди Светланы Ивановны.</w:t>
      </w:r>
    </w:p>
    <w:p>
      <w:pPr>
        <w:pStyle w:val="Heading3"/>
        <w:shd w:fill="FFFFFF" w:val="clear"/>
        <w:rPr>
          <w:b w:val="false"/>
          <w:b w:val="false"/>
          <w:color w:val="332D2D"/>
          <w:sz w:val="28"/>
          <w:szCs w:val="28"/>
          <w:lang w:val="en-US"/>
        </w:rPr>
      </w:pPr>
      <w:r>
        <w:rPr>
          <w:b w:val="false"/>
          <w:color w:val="332D2D"/>
          <w:sz w:val="28"/>
          <w:szCs w:val="28"/>
          <w:lang w:val="en-US"/>
        </w:rPr>
      </w:r>
    </w:p>
    <w:p>
      <w:pPr>
        <w:pStyle w:val="Heading3"/>
        <w:shd w:fill="FFFFFF" w:val="clear"/>
        <w:rPr>
          <w:color w:val="332D2D"/>
          <w:sz w:val="28"/>
          <w:szCs w:val="28"/>
        </w:rPr>
      </w:pPr>
      <w:r>
        <w:rPr>
          <w:color w:val="332D2D"/>
          <w:sz w:val="28"/>
          <w:szCs w:val="28"/>
        </w:rPr>
        <w:t xml:space="preserve">Тема: «Управление познавательной деятельностью на уроках русского языка и литературы». </w:t>
      </w:r>
    </w:p>
    <w:p>
      <w:pPr>
        <w:pStyle w:val="Normal"/>
        <w:rPr/>
      </w:pPr>
      <w:r>
        <w:rPr>
          <w:color w:val="332D2D"/>
          <w:sz w:val="28"/>
          <w:szCs w:val="28"/>
        </w:rPr>
        <w:br/>
        <w:br/>
      </w:r>
      <w:r>
        <w:rPr>
          <w:sz w:val="28"/>
          <w:szCs w:val="28"/>
        </w:rPr>
        <w:t>Управление познавательной деятельностью на уроках русского языка и литературы</w:t>
        <w:br/>
        <w:t>Важно не просто накормить голодного рыбой, главное - научить его ловить её. Если вы дадите ему рыбу, то поможете только один раз, а если научите ловить, то накормите на всю жизнь.</w:t>
        <w:br/>
        <w:t>Познавательная деятельность - это сознательная организация и самоорганизация познания явлений действительности.</w:t>
        <w:br/>
        <w:t>Активизация познавательной деятельности - такая организация познавательного процесса, при которой учебный материал становится предметом активных мыслительных и практических действий каждого обучаемого.</w:t>
        <w:br/>
        <w:t>Управлять познавательным процессом - ставить вполне достижимую цель перед процессом познания на занятии, отбирать и дозировать учебный материал, методы преподавания и учения, регулировать и координировать учебную деятельность, контролировать её, вести учёт знаний.</w:t>
        <w:br/>
        <w:t>Управление познавательной деятельностью учащихся на уроке - один из важнейших факторов успешности учения. Все усилия педагога сформировать у детей какое-либо представление или понятие обречено на неуспех, если учеников не удалось заинтересовать предметом рассуждения.</w:t>
        <w:br/>
        <w:t>К каждому уроку тщательно готовлюсь, стараюсь, чтобы новый урок не был похож на предыдущий.</w:t>
        <w:br/>
        <w:t>Урок начинается с момента, на котором сообщаю его цель. Образовательная (дидактическая, познавательная) цель урока ставится к каждому уроку. Она должна быть предельно конкретной. Умение мыслить складывается из умений анализировать, выделять главное, сравнивать, строить аналогии, обобщать и систематизировать, доказывать и опровергать, объяснять понятия, ставить и разрешать проблемы. Быстро включаю учащихся в деловой ритм. Например, тема урока «Правописание разделительного твердого знака»: цель: развивать умение сравнивать, обобщать, доказывать.</w:t>
        <w:br/>
        <w:t>Учащиеся читают по учебнику два столбика слов. В первом столбике слова с приставками без твердого знака, во втором - с твердым знаком.</w:t>
        <w:br/>
        <w:t>1. Как одним словом можно назвать эти слова?</w:t>
        <w:br/>
        <w:t>2. Как они образовались?</w:t>
        <w:br/>
        <w:t>3. Чем отличаются в написании?</w:t>
        <w:br/>
        <w:t>4. Почему слова во втором столбике написаны с твердым знаком?</w:t>
        <w:br/>
        <w:t>5. На какую букву оканчиваются приставки?</w:t>
        <w:br/>
        <w:t>Сравните:</w:t>
        <w:br/>
        <w:t>6. С какой буквы начинается корень?</w:t>
        <w:br/>
        <w:t>7. Значит, какой мы можем сделать вывод?</w:t>
        <w:br/>
        <w:t>Далее работа по правилу.</w:t>
        <w:br/>
        <w:t>Создавая проблемную ситуацию, докажите, почему здесь пишется, а здесь не пишется, я управляю познавательной деятельностью учащихся.</w:t>
        <w:br/>
        <w:t>Для детей с более высоким уровнем знаний разрабатываю поисковые задачи, предоставляю возможность самим исследовать новый материал и составить опорную схему или таблицу.</w:t>
        <w:br/>
        <w:t>Стараюсь к каждой теме урока отбирать и дозировать учебный материал. Большое значение придаю анализу текста. Провожу комплексный и лингвистический анализы текстов. Учащиеся пользуются памятками. Подбираю тексты с изучаемыми и пройденными орфограммами. Добиваюсь четких и грамотных ответов.</w:t>
        <w:br/>
        <w:t>Важную роль отвожу творчеству детей. Учащимся 5-7 классов нравится составлять небольшие рассказы.</w:t>
        <w:br/>
        <w:t>Предлагаю фрагмент урока закрепления изученного по разделу «Лексика» в 5 классе.</w:t>
        <w:br/>
        <w:t>I. Текст для анализа.</w:t>
        <w:br/>
        <w:t>Алеша скоро нашел упавшее яблоко. Вот оно было большое! Темно-красное, оно так ударило землю, что в одном месте кожица треснула, и выпустил сок. Ну, такое красивое, с ямочкой, как с улыбкой/</w:t>
        <w:br/>
        <w:t>«Ох, какое оно было - замес солнца и меда» (С. Романовский.)</w:t>
        <w:br/>
        <w:t>Вопросы для анализа:</w:t>
        <w:br/>
        <w:t>1. Определите основную мысль текста.</w:t>
        <w:br/>
        <w:t>2. Найдите эмоциональные слова. Пользуясь толковым словарем, объясните значение выделенных слов.</w:t>
        <w:br/>
        <w:t>3. Какова роль эмоциональных слов в тексте?</w:t>
        <w:br/>
        <w:t>4. Какие образные средства использует автор для передачи авторского отношения?</w:t>
        <w:br/>
        <w:t>5. Перечитайте предложение, в котором есть сравнение. На кого, благодаря этому сравнению, похоже яблоко?</w:t>
        <w:br/>
        <w:t>6. Перечитайте последнее предложение. Найдите в толковом словаре лексическое значение слова замес.</w:t>
        <w:br/>
        <w:t>7. Могли бы вы описать яблоко, чтобы было выражено ваше отношение, ваше чувство?</w:t>
        <w:br/>
        <w:t>II. Текст для анализа.</w:t>
        <w:br/>
        <w:t>«Оно соку спелого полно,</w:t>
        <w:br/>
        <w:t>Так свежо и так душисто,</w:t>
        <w:br/>
        <w:t>Так румяно-золотисто,</w:t>
        <w:br/>
        <w:t>Будто медом налилось,</w:t>
        <w:br/>
        <w:t>Видны семечки насквозь.</w:t>
        <w:br/>
        <w:t>(А. С. Пушкин.)</w:t>
        <w:br/>
        <w:t>После анализа первого и второго текстов, выполнения заданий предлагаю учащимся создать текст по аналогии или сочинение-миниатюру. (Тема: «Яблоко») Практически все справляются с работой.</w:t>
        <w:br/>
        <w:t>Связно говорить и писать - это важные умения и навыки, приобретенные на уроках русского языка и литературы.</w:t>
        <w:br/>
        <w:t>На уроках стараюсь проводить все виды разборов, чтобы дети видели их практическую значимость.</w:t>
        <w:br/>
        <w:t>Рычагом формирования и развития познавательных потребностей у ребенка выступает интерес. На развитие познавательного интерес учащихся в учебной деятельности оказывает влияние содержания, организация учебного процесса, средства обучения, полученные результаты, характер общения учителя с учениками и отношения между учащимися.</w:t>
        <w:br/>
        <w:t>При развитии познавательных мотивов использую следующие педагогические приемы стимуляции интересов учащихся.</w:t>
        <w:br/>
        <w:t>Первая группа связана с содержанием учебного материала, а) показ новизны содержания, подбор ярких фактов, интересных сведений,</w:t>
        <w:br/>
        <w:t>привлечение различных источников информации.</w:t>
        <w:br/>
        <w:t>Вторая группа связана с побуждающей функцией: установка с первого занятия на активное познание, постановка проблемных вопросов, стимулирование «открытых вопросов» учащихся; эвристические методы обучения, учебные дискуссии, метод «мозгового штурма», занимательность и многообразие форм организации занятий; преодоление познавательных затруднений, учебная работа, позволяющая открыть себя раскрыть свои способности, проявить свою смекалку, своевременное чередование видов деятельности, перевод учащихся от репродуктивной к творческой деятельности, высокая степень самостоятельности на уроке.</w:t>
        <w:br/>
        <w:t>Использую на уроках наглядные пособия, технические средства, сигнальные карточки.</w:t>
        <w:br/>
        <w:t>Стараюсь создать ситуацию успеха, совместно преодолеваем познавательные затруднения. Формирование познавательной деятельности невозможно без преодоления определенных трудностей. Это требует приложения волевых усилий. Выработка силы воли состоит в приобретении способности управлять своим умом, вырабатывать привычку прилагать усилия. Чем сильнее мотивация, тем меньше требуется усилий на поддержание деятельности в соответствии с целью. Стараюсь вести работу с детьми и в этом направлении.</w:t>
        <w:br/>
        <w:t>Управлять своею деятельностью можно, используя самоободрение, само-убеждение, самоприказ, самовнушение, аутогенную тренировку. Если семья заинтересована в результатах труда своего ребенка, то провожу работу и с семьей.</w:t>
        <w:br/>
        <w:t>В формировании действий познания отдаю предпочтение поэтапному формированию умственных действий.</w:t>
        <w:br/>
        <w:t>Сначала стремлюсь к тому, чтобы учащиеся знали способ (прием), т. е. могли бы рассказать своими словами из каких действий он состоит, и умели бы выполнять умственную деятельность этим способом: могу дать в готовом виде или подвожу к пониманию и самостоятельному «введения» приема.</w:t>
        <w:br/>
        <w:t>На втором этапе переношу прием в новые условия. Применять усвоенные приемы познания могут способствовать проблемные задания, развивающие кружковые занятия, библиотечно-библиографические уроки, обзоры новой литературы, познавательные игры, викторины, олимпиады, турниры смекалистых, конкурсы, сочинения. Мои ученики принимают активное участие во всех этих мероприятиях и занимают призовые места.</w:t>
        <w:br/>
        <w:t>Стараюсь поощрять тех учащихся, которые умеют защитить свое мнение, приводят в его защиту аргументы, доказательства, используют приобретенные знания, задают вопросы учителю, выясняют непонятное, углубляются с их помощью в процессе познания, делятся своими знаниями с другими, выполняют задания - максимум, рассчитанные на чтение дополнительной литературы - все это говорит об активизации познавательной деятельности учащихся.</w:t>
        <w:br/>
        <w:t>В школьной практике я использую различные виды самостоятельной работы, которые требуют от ученика знаний русского языка и литературы, проявления элементов творчества, новаторства, способствуют развитию у учащихся внимания, воображения. Приведу примеры некоторых самостоятельных заданий.</w:t>
        <w:br/>
        <w:t>1. Используя материалы предыдущих упражнений, написать такое сочинение о труде, которое можно было бы поместить в школьной газете.</w:t>
        <w:br/>
        <w:t>2. Найти и выписать пословицы, в которых говорится о любви к Родине. В первый столбик сначала выписать пословицы со сравнительной степенью имен прилагательных, а во второй - со сравнительной степенью наречий. Выделить в сравнительной степени суффиксы.</w:t>
        <w:br/>
        <w:t>3. Подобрать рисунки. По рисункам составить 10 предложений, добавить в каждое предложение деепричастный оборот, чтобы более точно описать основное действие.</w:t>
        <w:br/>
        <w:t>4. Прочитать сведения о причастиях. Составить сложный план и подготовить сообщение о причастии как об особой форме глагола, приводя примеры из художественных произведений (можно взять любую изучаемую часть речи).</w:t>
        <w:br/>
        <w:t>5. В журналах, газетах найти примеры статей, написанных в публицистическом стиле. По образцу написать мини-сочинение (тема свободная).</w:t>
        <w:br/>
        <w:t>6. Послушать любимое музыкальное произведение (желательно классическое). Определить, какие чувства, мысли, настроение оно пробуждает? Слушая музыку, представить какие-либо картины. Написать вариант сочинения на тему: «Слушая...» Желательно использовать словари: «Словарь эпитетов», «Словарь синонимов».</w:t>
        <w:br/>
        <w:t>7. В русском языке более 140 фразеологических сравнений. Составить небольшой текст в публицистическом стиле, используя фразеологические обороты. Обратиться за помощью к Школьному фразеологическому словарю, узнать этимологию сравнений и рассказать об этом в классе и дома.</w:t>
        <w:br/>
        <w:t>8. Объяснить одноклассникам, как составлять киносценарий на основе текста художественного произведения (если затрудняетесь, обратитесь к учебнику «Русская речь, 8-9», автор Е. И. Никитина, стр. 73-74), записать советы в форме памятки. А затем сравнить ее с памяткой на стр. 190.</w:t>
        <w:br/>
        <w:t>9. Найти в 4 и 5 главах романа А. С. Пушкина «Евгений Онегин» такие сложные бессоюзные предложения, сравнительная часть которых начинается словом «гак». Записать их.</w:t>
        <w:br/>
        <w:t>Для проверки усвоения знаний учащихся использую такие формы контроля: самоконтроль, текущий контроль, рубежный и заключительный, тесты.</w:t>
        <w:br/>
        <w:t>Веду учет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7:00Z</dcterms:created>
  <dc:creator>DJ_Diesel</dc:creator>
  <dc:description/>
  <cp:keywords/>
  <dc:language>en-US</dc:language>
  <cp:lastModifiedBy>Admin</cp:lastModifiedBy>
  <dcterms:modified xsi:type="dcterms:W3CDTF">2014-04-01T16:09:00Z</dcterms:modified>
  <cp:revision>4</cp:revision>
  <dc:subject/>
  <dc:title>МКОУ СОШ №18 посёлок Загорский</dc:title>
</cp:coreProperties>
</file>