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                        Согласовано                                 Рассмотрено на  заседании </w:t>
      </w:r>
    </w:p>
    <w:p>
      <w:pPr>
        <w:pStyle w:val="Normal"/>
        <w:rPr>
          <w:sz w:val="22"/>
          <w:szCs w:val="22"/>
        </w:rPr>
      </w:pPr>
      <w:r>
        <w:rPr/>
        <w:t xml:space="preserve">Директор школы                Заместитель директора              ШМО учителей </w:t>
      </w:r>
    </w:p>
    <w:p>
      <w:pPr>
        <w:pStyle w:val="Normal"/>
        <w:rPr/>
      </w:pPr>
      <w:r>
        <w:rPr/>
        <w:t>А.С. Муравлянникова         Л.Н. Дудина                                естественно – математического</w:t>
      </w:r>
    </w:p>
    <w:p>
      <w:pPr>
        <w:pStyle w:val="Normal"/>
        <w:rPr/>
      </w:pPr>
      <w:r>
        <w:rPr/>
        <w:t xml:space="preserve"> </w:t>
      </w:r>
      <w:r>
        <w:rPr/>
        <w:t>________________            _______________                       цикла. Пр. №1 от     .08.2014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уководитель Ш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Белова Н.Л.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Календарно – тематическое планирование по геометрии                      на 2014 – 2015 уч.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 –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 - Белова Н.Л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личество часов за год – 7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полугодие – 3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полугодие – 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контрольных работ за год –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полугодие –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полугодие –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Цели изучения курса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владение системой математических знаний и умений, </w:t>
      </w:r>
      <w:r>
        <w:rPr/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Интеллектуальное развитие, </w:t>
      </w:r>
      <w:r>
        <w:rPr/>
        <w:t xml:space="preserve">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jc w:val="both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,</w:t>
      </w:r>
      <w:r>
        <w:rPr/>
        <w:t xml:space="preserve"> разнообразными </w:t>
      </w:r>
      <w:r>
        <w:rPr>
          <w:i/>
        </w:rPr>
        <w:t xml:space="preserve">способами деятельности, </w:t>
      </w:r>
      <w:r>
        <w:rPr/>
        <w:t>приобретали опы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я доказательных рассуждений, аргументации, выдвижения, гипотез и их обосн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ые технологии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технология на основе эффективных уроков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технология дифференцированного обучения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 и учебно – методическое оснащение учебного плана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Количество часов в неделю согласно учебному плану школы:</w:t>
      </w:r>
    </w:p>
    <w:p>
      <w:pPr>
        <w:pStyle w:val="Normal"/>
        <w:rPr/>
      </w:pPr>
      <w:r>
        <w:rPr/>
        <w:t>Федеральный компонент -  2ч.</w:t>
      </w:r>
    </w:p>
    <w:p>
      <w:pPr>
        <w:pStyle w:val="Normal"/>
        <w:rPr/>
      </w:pPr>
      <w:r>
        <w:rPr/>
        <w:t xml:space="preserve">Региональный компонент </w:t>
      </w:r>
    </w:p>
    <w:p>
      <w:pPr>
        <w:pStyle w:val="Normal"/>
        <w:rPr/>
      </w:pPr>
      <w:r>
        <w:rPr/>
        <w:t xml:space="preserve">Школьный компонент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чебно – методический комплекс.</w:t>
      </w:r>
    </w:p>
    <w:p>
      <w:pPr>
        <w:pStyle w:val="Normal"/>
        <w:rPr/>
      </w:pPr>
      <w:r>
        <w:rPr/>
        <w:t>Учителя:</w:t>
      </w:r>
    </w:p>
    <w:p>
      <w:pPr>
        <w:pStyle w:val="Normal"/>
        <w:numPr>
          <w:ilvl w:val="0"/>
          <w:numId w:val="10"/>
        </w:numPr>
        <w:rPr/>
      </w:pPr>
      <w:r>
        <w:rPr/>
        <w:t>Учебник «Геометрия 7-9» (авт. Л.С. Атанасян, В.Ф. Бутузов и др.; М.: «Просвещение», 2013г.)</w:t>
      </w:r>
    </w:p>
    <w:p>
      <w:pPr>
        <w:pStyle w:val="Normal"/>
        <w:numPr>
          <w:ilvl w:val="0"/>
          <w:numId w:val="8"/>
        </w:numPr>
        <w:rPr/>
      </w:pPr>
      <w:r>
        <w:rPr/>
        <w:t>«Дидактические материалы по геометрии – 7» (авт. Б.Г. Зив; М.: «Просвещение», 2013г.)</w:t>
      </w:r>
    </w:p>
    <w:p>
      <w:pPr>
        <w:pStyle w:val="Normal"/>
        <w:numPr>
          <w:ilvl w:val="0"/>
          <w:numId w:val="8"/>
        </w:numPr>
        <w:rPr/>
      </w:pPr>
      <w:r>
        <w:rPr/>
        <w:t>«Изучение геометрии в 7-9 классах» (авт. Л.С. Атанасян и др.; М.: «Просвещение», 2000г.)</w:t>
      </w:r>
    </w:p>
    <w:p>
      <w:pPr>
        <w:pStyle w:val="Normal"/>
        <w:numPr>
          <w:ilvl w:val="0"/>
          <w:numId w:val="8"/>
        </w:numPr>
        <w:rPr/>
      </w:pPr>
      <w:r>
        <w:rPr/>
        <w:t>«Контрольные работы тесты диктанты по геометрии.» (авт. А.В. Фарков; М.: «Экзамен,» 2006г.)</w:t>
      </w:r>
    </w:p>
    <w:p>
      <w:pPr>
        <w:pStyle w:val="Normal"/>
        <w:numPr>
          <w:ilvl w:val="0"/>
          <w:numId w:val="8"/>
        </w:numPr>
        <w:rPr/>
      </w:pPr>
      <w:r>
        <w:rPr/>
        <w:t>«Задачи и упражнения на готовых чертежах. Геометрия 7-9»( авт. Е.М. Рабинович, М. : «Илекса», Харьков «Гимназия», 2004 год.)</w:t>
      </w:r>
    </w:p>
    <w:p>
      <w:pPr>
        <w:pStyle w:val="Normal"/>
        <w:numPr>
          <w:ilvl w:val="0"/>
          <w:numId w:val="8"/>
        </w:numPr>
        <w:rPr/>
      </w:pPr>
      <w:r>
        <w:rPr/>
        <w:t>«Математика-7, с/р и к/р» ( авт. А.П Ершова, В.В. Голобородько; М. : «Илекса», Харьков «Гимназия» ,1999 г.)</w:t>
      </w:r>
    </w:p>
    <w:p>
      <w:pPr>
        <w:pStyle w:val="Normal"/>
        <w:numPr>
          <w:ilvl w:val="0"/>
          <w:numId w:val="8"/>
        </w:numPr>
        <w:rPr/>
      </w:pPr>
      <w:r>
        <w:rPr/>
        <w:t>«Тематический контроль по геометрии7-9 класса» ( авт. Т.М. Мищенко; М.: «Генжер»,1997г.)</w:t>
      </w:r>
    </w:p>
    <w:p>
      <w:pPr>
        <w:pStyle w:val="Normal"/>
        <w:numPr>
          <w:ilvl w:val="0"/>
          <w:numId w:val="8"/>
        </w:numPr>
        <w:rPr/>
      </w:pPr>
      <w:r>
        <w:rPr/>
        <w:t>«Геометрия. 7класс. Тесты» - ( авт. И.М.Сугоняев; Саратов: Лицей, 2009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а: </w:t>
      </w:r>
    </w:p>
    <w:p>
      <w:pPr>
        <w:pStyle w:val="Normal"/>
        <w:ind w:left="420" w:hanging="0"/>
        <w:rPr/>
      </w:pPr>
      <w:r>
        <w:rPr/>
        <w:t xml:space="preserve">1.   Учебник «Геометрия 7-9» (авт. Л.С. Атанасян, В.Ф. Бутузов и др.;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М.:   «Просвещение», 2014г.)</w:t>
      </w:r>
    </w:p>
    <w:p>
      <w:pPr>
        <w:pStyle w:val="Normal"/>
        <w:ind w:left="420" w:hanging="0"/>
        <w:rPr/>
      </w:pPr>
      <w:r>
        <w:rPr/>
        <w:t>2.   «Дидактические материалы по геометрии – 7» (авт. Б.Г. Зив; М.: «Просвещение»,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2014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rPr/>
      </w:pPr>
      <w:r>
        <w:rPr/>
        <w:t>В результате изучения курса геометрии в 7 классе учащиеся должны:</w:t>
      </w:r>
    </w:p>
    <w:p>
      <w:pPr>
        <w:pStyle w:val="Normal"/>
        <w:rPr>
          <w:i/>
          <w:i/>
        </w:rPr>
      </w:pPr>
      <w:r>
        <w:rPr>
          <w:i/>
        </w:rPr>
        <w:t>знать/ поним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ество понятия математического доказательства, примеры доказатель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;</w:t>
      </w:r>
    </w:p>
    <w:p>
      <w:pPr>
        <w:pStyle w:val="Normal"/>
        <w:numPr>
          <w:ilvl w:val="0"/>
          <w:numId w:val="7"/>
        </w:numPr>
        <w:rPr/>
      </w:pPr>
      <w:r>
        <w:rPr/>
        <w:t>что геометрические формы являются идеализированными образами реальных объектов;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распознавать на чертежах, моделях и в окружающей обстановке геометрические фигуры (отрезки, углы, треугольники и их частные виды, окружность и круг); различать их взаимное полож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ображать геометрические фигуры; выполнять чертежи по условию задач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задачи на вычисление  геометрических величин (длин, угл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ь для их использова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адеть практическими навыками использования  геометрических инструментов для  изображения фигур, а также  для нахождения длин отрезков и величин угл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ть алгоритмами решения основных задач на постро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использовать  приобретённые знания и умения в практической деятельности и повседневной жизни для: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- описания реальных ситуаций на языке геометрии ;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- расчётов, включающих простейшие геометрические формулы;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 xml:space="preserve">- решения практических задач, связанных с нахождением геометрических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еличин;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- построение фигур геометрическими  инструментами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Календарно-тематическое планировани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1. Начальные геометрические сведения (10 часов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6593"/>
        <w:gridCol w:w="191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одержание (тема урок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9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озникновение геометрии из практики. Представления о геометрических фигурах и телах, начальные понятия геометрии: точка, прямая, плоскость. Отрезок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,2,пр.задание  № 1-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9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Луч и угол. Виды углов: прямые, острые, тупые. Биссектриса угла и ее свойств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3,4,пр.задание №8-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9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авнение отрезков и углов. Равенство геометрических фигур в геометр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5,6, №24-29, 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9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змерение отрезков. Измерительные инструмент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33,35,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9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лина отрезка и ее свойства. Единицы измерения. Расстояние между точка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7,8, № 41-44, 47(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9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змерение углов. Градусная мера углов. Величина угла и ее свойств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48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9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актическая работа «Измерение углов». Измерение углов на местн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межные и вертикальные углы, их свойств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1, № 54-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ересекающиеся прямые. Перпендикулярные прямые. Теорема о перпендикулярности прямы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2,13,задание в тетрад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/р №1 «Начальные геометрические сведения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. тему «Треугольник»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2. Треугольники (17 часов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9"/>
        <w:gridCol w:w="6672"/>
        <w:gridCol w:w="16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одержание (тема урок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реугольник и его элементы. Анализ к/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4, №87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Определения, доказательства, аксиомы и теоремы, следствия.  </w:t>
            </w:r>
            <w:r>
              <w:rPr>
                <w:lang w:val="en-US"/>
              </w:rPr>
              <w:t xml:space="preserve">I </w:t>
            </w:r>
            <w:r>
              <w:rPr/>
              <w:t>признак равенства треугольни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5, № 98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Решение задач по </w:t>
            </w:r>
            <w:r>
              <w:rPr>
                <w:lang w:val="en-US"/>
              </w:rPr>
              <w:t>I</w:t>
            </w:r>
            <w:r>
              <w:rPr/>
              <w:t xml:space="preserve"> признаку равенства треугольни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ерпендикуляр и наклонная  к прямо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6, №100-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0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едианы, биссектрисы и высоты треугольников. Практическая работа «Построение медианы, биссектрисы и высоты треугольника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7, №104,105, 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авнобедренный и равносторонний треугольники, их свойства и признак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8, №112, 114, 116, 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ризнак равенства треугольни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9,№121,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31.10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ризнак равенства треугольни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20, №124, 127, 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задач по теме «Признаки равенства треугольников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, 134, 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оверочная работа «Признаки равенства треугольников»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Окружность и ее элементы: центр, радиус, диаметр, дуга, хорда. Кру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21, №144, 147, 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новные задачи на построение циркулем и линейкой: деление отрезка пополам, построение треугольника по трём сторонам, построение перпендикуляра к прямой, построение биссектрисы угл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учить построение основных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задач на построение циркулем и линейко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148, 150, 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задач по теме «Признаки равенства треугольников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56, 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.п.14-21, задание в тет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/р №2 «Признаки равенства треугольников. Задачи на построение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Анализ контрольной работ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/ошиб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3. Параллельные прямые (13 часов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9"/>
        <w:gridCol w:w="6673"/>
        <w:gridCol w:w="16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одержание (тема урок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пределение параллельных прямы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24, №186(а.б),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изнаки параллельности прямы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25, №190, 193,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актические способы построения параллельных прямых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26,тест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нятие об аксиоматике и аксиоматическом построении геометр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27, №199, 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Аксиома параллельных прямых. 5 постулат Евклида и его истор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28, №207, 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еоремы об углах, образованных двумя параллельными прямыми и секущей. Контрпример. Доказательство от противного.  Прямая и обратная теорем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29, №148-155(раб. тет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задач по теме «Признаки параллельности прямых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11,тест№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-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задач по теме «Углы, образованные параллельными прямыми и секущей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15, №213,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рочная работа «Параллельные прямые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задач повышенной сложност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216-2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/р №3 «Признаки параллельности прямых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Анализ контрольной работ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/о, индив.задания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4. Соотношения между сторонами и углами треугольников (20 часов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9"/>
        <w:gridCol w:w="6672"/>
        <w:gridCol w:w="16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одержание (тема урок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еорема о сумме углов треугольника. Внешние углы треугольни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30,№223(а), 227-228(а),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тро-, тупо-, прямоугольные треугольник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31, №231, 234,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еорема о соотношениях между сторонами и углами треугольни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32, №239, 241,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еравенство треугольни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33, №248, 249,250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задач по теме «Сумма углов треугольника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17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задач по теме «Виды треугольников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-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-06.03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задач по теме «Соотношения между сторонами и углами треугольника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К/р №4 «Сумма углов треугольника. Соотношения между сторонами и углами треугольника»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машня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Анализ контрольной работы. Прямоугольные треугольники и их свойст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34,№255, 257,раб./о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35,№263,2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Решение задач по теме «Свойства прямоугольных треугольников»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задач по теме «Признаки равенства прямоугольных треугольников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37, №271, 275,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строение треугольников по трем элемента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38,повт. осн. задачи на постро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Задачи на построение циркулем и линейкой.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86,288(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задач по теме «Расстояния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готовка к контрольной работ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.п.30-37, задание в те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/р №5 «Признаки равенства прямоугольных треугольников. Построение циркулем и линейкой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Анализ контрольной работ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23,2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вторение (10 часов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9"/>
        <w:gridCol w:w="6695"/>
        <w:gridCol w:w="16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одержание (тема уро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трезки и углы. Измерение отрезков и угл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ние в тет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межные и вертикальные углы и их свойств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2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Треугольники. </w:t>
            </w:r>
            <w:r>
              <w:rPr>
                <w:lang w:val="en-US"/>
              </w:rPr>
              <w:t>I</w:t>
            </w:r>
            <w:r>
              <w:rPr/>
              <w:t xml:space="preserve"> признак равенства треугольник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ризнаки равенства треугольник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авнобедренный треугольник и его свойств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ние в тет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араллельные прямы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ние в тет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Углы, образованные параллельными прямыми и секущей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ние в тет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умма углов треугольник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рочная работа по повторению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ние в тет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общающий уро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/>
        <w:t>Утверждаю.                              Согласовано.                         Рассмотрено на заседании</w:t>
      </w:r>
    </w:p>
    <w:p>
      <w:pPr>
        <w:pStyle w:val="Normal"/>
        <w:rPr/>
      </w:pPr>
      <w:r>
        <w:rPr/>
        <w:t xml:space="preserve">Директор школы                  Заместитель директора                    ШМО учителей </w:t>
      </w:r>
    </w:p>
    <w:p>
      <w:pPr>
        <w:pStyle w:val="Normal"/>
        <w:rPr/>
      </w:pPr>
      <w:r>
        <w:rPr/>
        <w:t>А.С. Муравлянникова         по УВР Л.Н. Дудина           естественно-математического цикла</w:t>
      </w:r>
    </w:p>
    <w:p>
      <w:pPr>
        <w:pStyle w:val="Normal"/>
        <w:rPr/>
      </w:pPr>
      <w:r>
        <w:rPr/>
        <w:t xml:space="preserve">       </w:t>
      </w:r>
      <w:r>
        <w:rPr/>
        <w:t>_____________                      ____________                     Пр. №1 от     .08.201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Руководитель Ш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Белова Н.Л.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алгебр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- 2015 уч.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-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- Белова Н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за год –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полугодие  -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олугодие -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за год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 полугодие  -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олугодие -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водная часть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Цели изучения курса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владение системой математических знаний и умений, </w:t>
      </w:r>
      <w:r>
        <w:rPr/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Интеллектуальное развитие, </w:t>
      </w:r>
      <w:r>
        <w:rPr/>
        <w:t xml:space="preserve">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jc w:val="both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,</w:t>
      </w:r>
      <w:r>
        <w:rPr/>
        <w:t xml:space="preserve"> разнообразными </w:t>
      </w:r>
      <w:r>
        <w:rPr>
          <w:i/>
        </w:rPr>
        <w:t xml:space="preserve">способами деятельности, </w:t>
      </w:r>
      <w:r>
        <w:rPr/>
        <w:t>приобретали опы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я доказательных рассуждений, аргументации, выдвижения, гипотез и их обосн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ые технологии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технология на основе эффективных уроков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технология дифференцированного обучения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 и учебно – методическое оснащение учебного плана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Количество часов в неделю согласно учебному плану школы:</w:t>
      </w:r>
    </w:p>
    <w:p>
      <w:pPr>
        <w:pStyle w:val="Normal"/>
        <w:rPr/>
      </w:pPr>
      <w:r>
        <w:rPr/>
        <w:t>Федеральный компонент -  3ч.</w:t>
      </w:r>
    </w:p>
    <w:p>
      <w:pPr>
        <w:pStyle w:val="Normal"/>
        <w:rPr/>
      </w:pPr>
      <w:r>
        <w:rPr/>
        <w:t xml:space="preserve">Региональный компонент </w:t>
      </w:r>
    </w:p>
    <w:p>
      <w:pPr>
        <w:pStyle w:val="Normal"/>
        <w:rPr/>
      </w:pPr>
      <w:r>
        <w:rPr/>
        <w:t xml:space="preserve">Школьный компонен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 – методический комплек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4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Учител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Ученика 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1.Учебник «Алгебра - 7», авт. Ю.Н.Макарычев, Н.Г.Миндюк и др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: Просвещение, 2009г.</w:t>
            </w:r>
          </w:p>
          <w:p>
            <w:pPr>
              <w:pStyle w:val="Normal"/>
              <w:jc w:val="both"/>
              <w:rPr/>
            </w:pPr>
            <w:r>
              <w:rPr/>
              <w:t>2.Дидактические материалы по алгебре – 7, авт. Л.И.Звавич, Л.В.Кузнецова, С.Б.Суворова; М: Просвещение, 2007г.</w:t>
            </w:r>
          </w:p>
          <w:p>
            <w:pPr>
              <w:pStyle w:val="Normal"/>
              <w:jc w:val="both"/>
              <w:rPr/>
            </w:pPr>
            <w:r>
              <w:rPr/>
              <w:t>3. «Поурочное планирование по алгебре для 7 кл.», авт. М.Т.Ерина, М: «Экзамен», 2006г.</w:t>
            </w:r>
          </w:p>
          <w:p>
            <w:pPr>
              <w:pStyle w:val="Normal"/>
              <w:jc w:val="both"/>
              <w:rPr/>
            </w:pPr>
            <w:r>
              <w:rPr/>
              <w:t>4. «Математика. С /р и к/р по алгебре и геометрии - 7»,авт. А.П.Ершова, В.В.Голобородько; М: «Илекса», 1999г.</w:t>
            </w:r>
          </w:p>
          <w:p>
            <w:pPr>
              <w:pStyle w:val="Normal"/>
              <w:jc w:val="both"/>
              <w:rPr/>
            </w:pPr>
            <w:r>
              <w:rPr/>
              <w:t>5. «Разноуровневые дидактические материалы по алгебре - 7», авт. М.Б.Миндюк, Н.Г.Миндюк; М: «Генжер», 1995г.</w:t>
            </w:r>
          </w:p>
          <w:p>
            <w:pPr>
              <w:pStyle w:val="Normal"/>
              <w:jc w:val="both"/>
              <w:rPr/>
            </w:pPr>
            <w:r>
              <w:rPr/>
              <w:t>6. «Нестандартная математика в школе», авт. М.В.Возменская; М: «Лайда», 1993г.</w:t>
            </w:r>
          </w:p>
          <w:p>
            <w:pPr>
              <w:pStyle w:val="Normal"/>
              <w:jc w:val="both"/>
              <w:rPr/>
            </w:pPr>
            <w:r>
              <w:rPr/>
              <w:t>7. «Занимательные задачи в обучении математике», авт. М.Ю.Шуба М: Просвещение, 1994г.</w:t>
            </w:r>
          </w:p>
          <w:p>
            <w:pPr>
              <w:pStyle w:val="Normal"/>
              <w:jc w:val="both"/>
              <w:rPr/>
            </w:pPr>
            <w:r>
              <w:rPr/>
              <w:t>8. «Зачёты в системе дифференцированного обучения математике» авт. Л.О.Денищева, Л.В.Кузнецова и др.; М: Просвещение, 1993г.</w:t>
            </w:r>
          </w:p>
          <w:p>
            <w:pPr>
              <w:pStyle w:val="Normal"/>
              <w:jc w:val="both"/>
              <w:rPr/>
            </w:pPr>
            <w:r>
              <w:rPr/>
              <w:t>9. «К/Р по алгебре», авт. Ю.П.Дудницын, В.Л.Кронгауз; М: «Экзамен», 2009г.</w:t>
            </w:r>
          </w:p>
          <w:p>
            <w:pPr>
              <w:pStyle w:val="Normal"/>
              <w:jc w:val="both"/>
              <w:rPr/>
            </w:pPr>
            <w:r>
              <w:rPr/>
              <w:t>10. «Тесты по алгебре для 7 класса», авт. Л.М.Короткова, Н.В.Савосина; М: «Айрис-пресс», 2006г.</w:t>
            </w:r>
          </w:p>
          <w:p>
            <w:pPr>
              <w:pStyle w:val="Normal"/>
              <w:jc w:val="both"/>
              <w:rPr/>
            </w:pPr>
            <w:r>
              <w:rPr/>
              <w:t>11. «Математика (алгебра). 7 класс. Тесты.», авт.И.В.Гришина; Саратов: Лицей, 2011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1.Учебник «Алгебра - 7», авт. Ю.Н.Макарычев, Н.Г.Миндюк и др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.Дидактические материалы по алгебре -7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результате изучения курса алгебры в 7 классе учащиеся должны:</w:t>
      </w:r>
    </w:p>
    <w:p>
      <w:pPr>
        <w:pStyle w:val="Normal"/>
        <w:rPr>
          <w:i/>
          <w:i/>
        </w:rPr>
      </w:pPr>
      <w:r>
        <w:rPr>
          <w:i/>
        </w:rPr>
        <w:t>Знать/ понимать:</w:t>
      </w:r>
    </w:p>
    <w:p>
      <w:pPr>
        <w:pStyle w:val="Normal"/>
        <w:numPr>
          <w:ilvl w:val="0"/>
          <w:numId w:val="4"/>
        </w:numPr>
        <w:rPr/>
      </w:pPr>
      <w:r>
        <w:rPr/>
        <w:t>существо понятия алгоритма, примеры алгоритмов;</w:t>
      </w:r>
    </w:p>
    <w:p>
      <w:pPr>
        <w:pStyle w:val="Normal"/>
        <w:numPr>
          <w:ilvl w:val="0"/>
          <w:numId w:val="4"/>
        </w:numPr>
        <w:rPr/>
      </w:pPr>
      <w:r>
        <w:rPr/>
        <w:t>как используются математические формулы, уравнения 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ак  математически  определённые функции могут описывать реальные  зависимости;  приводить примеры такого опис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то уравнения – это матаппарат  решения разнообразных задач из математики смежных областей знаний, практи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о употреблять термины «выражение», «тождественное преобразование», понимать формулировку заданий: «упростить выражение», «разложить на множители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полнять действия со степенями с натуральным  показателем; с многочленами; выполнять разложение многочленов на множители вынесением общего множителя за скобки, применением формул сокращенного умнож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авильно употреблять термины «линейное уравнение», «корень уравнения», «система уравнений», «решение систем, уравнений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ешать линейные уравнения и системы уравнений с двумя переменны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авильно употреблять функциональную терминологию (функция, значение функции, аргумент, график функции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ходить значения функций, заданных формулой, таблицей, графиком; решать обратную задач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роить график линейной функци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  <w:u w:val="single"/>
        </w:rPr>
        <w:t>Календарно – тематическое планирование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6804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одержание (тема уро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дом.задани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9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9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.09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9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9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8.09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9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9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9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9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2.10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6.10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9.10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.10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.10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.10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0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30.10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.1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.1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20.11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7.1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01.12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04.12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06.12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1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1.12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2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.1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.12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.1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Гл.1 «Выражения, тождества, уравнения »   - 21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исловые выражения. Значение числового выражения.</w:t>
            </w:r>
          </w:p>
          <w:p>
            <w:pPr>
              <w:pStyle w:val="Normal"/>
              <w:jc w:val="both"/>
              <w:rPr/>
            </w:pPr>
            <w:r>
              <w:rPr/>
              <w:t>Буквенные выражения (выражения с переменной). Числовые значения буквенных выражений. Подстановка выражений вместо переменных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в буквенных выражениях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значений числовых и буквенных выражений. Равенство буквенных выражений.</w:t>
            </w:r>
          </w:p>
          <w:p>
            <w:pPr>
              <w:pStyle w:val="Normal"/>
              <w:jc w:val="both"/>
              <w:rPr/>
            </w:pPr>
            <w:r>
              <w:rPr/>
              <w:t>Неравенства. Двойные неравенства.</w:t>
            </w:r>
          </w:p>
          <w:p>
            <w:pPr>
              <w:pStyle w:val="Normal"/>
              <w:jc w:val="both"/>
              <w:rPr/>
            </w:pPr>
            <w:r>
              <w:rPr/>
              <w:t>П /р «Вычисление и сравнение числовых и буквенных выражений». Буквенная запись свойств действий над числами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свойств действий над числами к вычислению выражений удобным способом.</w:t>
            </w:r>
          </w:p>
          <w:p>
            <w:pPr>
              <w:pStyle w:val="Normal"/>
              <w:jc w:val="both"/>
              <w:rPr/>
            </w:pPr>
            <w:r>
              <w:rPr/>
              <w:t>Тождества. Тождественнее преобразования выражений. Доказательство тождеств.</w:t>
            </w:r>
          </w:p>
          <w:p>
            <w:pPr>
              <w:pStyle w:val="Normal"/>
              <w:jc w:val="both"/>
              <w:rPr/>
            </w:pPr>
            <w:r>
              <w:rPr/>
              <w:t>Упрощение выражений с использованием тождественных преобраз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/р №1 </w:t>
            </w:r>
            <w:r>
              <w:rPr/>
              <w:t>«Выражения и их тождественные преобразов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к/р. Уравнение с одной переменной и его корни.</w:t>
            </w:r>
          </w:p>
          <w:p>
            <w:pPr>
              <w:pStyle w:val="Normal"/>
              <w:jc w:val="both"/>
              <w:rPr/>
            </w:pPr>
            <w:r>
              <w:rPr/>
              <w:t>Линейные уравнения.</w:t>
            </w:r>
          </w:p>
          <w:p>
            <w:pPr>
              <w:pStyle w:val="Normal"/>
              <w:jc w:val="both"/>
              <w:rPr/>
            </w:pPr>
            <w:r>
              <w:rPr/>
              <w:t>Варианты решения линейны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П /р «Решение линейных уравнений».</w:t>
            </w:r>
          </w:p>
          <w:p>
            <w:pPr>
              <w:pStyle w:val="Normal"/>
              <w:jc w:val="both"/>
              <w:rPr/>
            </w:pPr>
            <w:r>
              <w:rPr/>
              <w:t>Решение текстовых задач с помощью уравнений вида «больше» или «меньше»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«движение»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«работу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/р №2 </w:t>
            </w:r>
            <w:r>
              <w:rPr/>
              <w:t>«Уравнения с одной переменной».</w:t>
            </w:r>
          </w:p>
          <w:p>
            <w:pPr>
              <w:pStyle w:val="Normal"/>
              <w:jc w:val="both"/>
              <w:rPr/>
            </w:pPr>
            <w:r>
              <w:rPr/>
              <w:t>Анализ к/р. Среднее арифметическое, размах и мода.</w:t>
            </w:r>
          </w:p>
          <w:p>
            <w:pPr>
              <w:pStyle w:val="Normal"/>
              <w:jc w:val="both"/>
              <w:rPr/>
            </w:pPr>
            <w:r>
              <w:rPr/>
              <w:t>Медиана как статистическая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Формулы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л.2 «Функции» -</w:t>
            </w:r>
            <w:r>
              <w:rPr/>
              <w:t xml:space="preserve"> 11ч.</w:t>
            </w:r>
          </w:p>
          <w:p>
            <w:pPr>
              <w:pStyle w:val="Normal"/>
              <w:jc w:val="both"/>
              <w:rPr/>
            </w:pPr>
            <w:r>
              <w:rPr/>
              <w:t>Понятие функции. Способы задания функций.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значений функций по форму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фики функций. Графики реальны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Чтение графиков функций.</w:t>
            </w:r>
          </w:p>
          <w:p>
            <w:pPr>
              <w:pStyle w:val="Normal"/>
              <w:jc w:val="both"/>
              <w:rPr/>
            </w:pPr>
            <w:r>
              <w:rPr/>
              <w:t>Функция, описывающая прямую пропорциональность (у=кх) и её свойства.</w:t>
            </w:r>
          </w:p>
          <w:p>
            <w:pPr>
              <w:pStyle w:val="Normal"/>
              <w:jc w:val="both"/>
              <w:rPr/>
            </w:pPr>
            <w:r>
              <w:rPr/>
              <w:t>График прямой пропорциональности.</w:t>
            </w:r>
          </w:p>
          <w:p>
            <w:pPr>
              <w:pStyle w:val="Normal"/>
              <w:jc w:val="both"/>
              <w:rPr/>
            </w:pPr>
            <w:r>
              <w:rPr/>
              <w:t>Линейная функция у=кх+в и её график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рафиков линейных функций, геометрический смысл коэффициентов.</w:t>
            </w:r>
          </w:p>
          <w:p>
            <w:pPr>
              <w:pStyle w:val="Normal"/>
              <w:jc w:val="both"/>
              <w:rPr/>
            </w:pPr>
            <w:r>
              <w:rPr/>
              <w:t>Уравнение прямой, угловой коэффициент прямой, условие параллельности прямой.</w:t>
            </w:r>
          </w:p>
          <w:p>
            <w:pPr>
              <w:pStyle w:val="Normal"/>
              <w:jc w:val="both"/>
              <w:rPr/>
            </w:pPr>
            <w:r>
              <w:rPr/>
              <w:t>Задание функции несколькими способ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/р №3 </w:t>
            </w:r>
            <w:r>
              <w:rPr/>
              <w:t>«Функция. Линейная функц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.3 «Степень с натуральным показателем» - 12ч.</w:t>
            </w:r>
          </w:p>
          <w:p>
            <w:pPr>
              <w:pStyle w:val="Normal"/>
              <w:jc w:val="both"/>
              <w:rPr/>
            </w:pPr>
            <w:r>
              <w:rPr/>
              <w:t>Анализ к/р. Степень с натуральным показател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числение и представление выражений в виде степени.</w:t>
            </w:r>
          </w:p>
          <w:p>
            <w:pPr>
              <w:pStyle w:val="Normal"/>
              <w:jc w:val="both"/>
              <w:rPr/>
            </w:pPr>
            <w:r>
              <w:rPr/>
              <w:t>Свойство степени с натуральным показателем (умножение и деление степеней).</w:t>
            </w:r>
          </w:p>
          <w:p>
            <w:pPr>
              <w:pStyle w:val="Normal"/>
              <w:jc w:val="both"/>
              <w:rPr/>
            </w:pPr>
            <w:r>
              <w:rPr/>
              <w:t>Возведение степени в степень.</w:t>
            </w:r>
          </w:p>
          <w:p>
            <w:pPr>
              <w:pStyle w:val="Normal"/>
              <w:jc w:val="both"/>
              <w:rPr/>
            </w:pPr>
            <w:r>
              <w:rPr/>
              <w:t>Возведение в степень произведения и степени.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выражений с использованием свойств степени. П /р «Степень и её свойства»</w:t>
            </w:r>
          </w:p>
          <w:p>
            <w:pPr>
              <w:pStyle w:val="Normal"/>
              <w:jc w:val="both"/>
              <w:rPr/>
            </w:pPr>
            <w:r>
              <w:rPr/>
              <w:t>Одночлен и его стандартный 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ножение одночленов.</w:t>
            </w:r>
          </w:p>
          <w:p>
            <w:pPr>
              <w:pStyle w:val="Normal"/>
              <w:jc w:val="both"/>
              <w:rPr/>
            </w:pPr>
            <w:r>
              <w:rPr/>
              <w:t>Возведение одночленов в степень.</w:t>
            </w:r>
          </w:p>
          <w:p>
            <w:pPr>
              <w:pStyle w:val="Normal"/>
              <w:jc w:val="both"/>
              <w:rPr/>
            </w:pPr>
            <w:r>
              <w:rPr/>
              <w:t>Функция у=х</w:t>
            </w:r>
            <w:r>
              <w:rPr>
                <w:vertAlign w:val="superscript"/>
              </w:rPr>
              <w:t>2</w:t>
            </w:r>
            <w:r>
              <w:rPr/>
              <w:t xml:space="preserve"> и у=х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.</w:t>
            </w:r>
          </w:p>
          <w:p>
            <w:pPr>
              <w:pStyle w:val="Normal"/>
              <w:jc w:val="both"/>
              <w:rPr/>
            </w:pPr>
            <w:r>
              <w:rPr/>
              <w:t>О простых и составных числ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/р №4 </w:t>
            </w:r>
            <w:r>
              <w:rPr/>
              <w:t>«Степень с натуральным показателем. Одночлены и действия над ним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.4 «Многочлены» - 19ч</w:t>
            </w:r>
          </w:p>
          <w:p>
            <w:pPr>
              <w:pStyle w:val="Normal"/>
              <w:jc w:val="both"/>
              <w:rPr/>
            </w:pPr>
            <w:r>
              <w:rPr/>
              <w:t>Анализ к/р. Многочлен с одной переменной и его стандартный вид. Степень и корень многочлена.</w:t>
            </w:r>
          </w:p>
          <w:p>
            <w:pPr>
              <w:pStyle w:val="Normal"/>
              <w:jc w:val="both"/>
              <w:rPr/>
            </w:pPr>
            <w:r>
              <w:rPr/>
              <w:t>Действия над многочленами. Сложение и вычитание многочленов.</w:t>
            </w:r>
          </w:p>
          <w:p>
            <w:pPr>
              <w:pStyle w:val="Normal"/>
              <w:jc w:val="both"/>
              <w:rPr/>
            </w:pPr>
            <w:r>
              <w:rPr/>
              <w:t>Упрощение выражений по правилам сложения и вычитания многочленов.</w:t>
            </w:r>
          </w:p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одночлена на многочлен.</w:t>
            </w:r>
          </w:p>
          <w:p>
            <w:pPr>
              <w:pStyle w:val="Normal"/>
              <w:jc w:val="both"/>
              <w:rPr/>
            </w:pPr>
            <w:r>
              <w:rPr/>
              <w:t>Упрощение выражений и их вычисления.</w:t>
            </w:r>
          </w:p>
          <w:p>
            <w:pPr>
              <w:pStyle w:val="Normal"/>
              <w:jc w:val="both"/>
              <w:rPr/>
            </w:pPr>
            <w:r>
              <w:rPr/>
              <w:t>Решение уравнений и задач с помощью уравнений. П /р.</w:t>
            </w:r>
          </w:p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выражения в вид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/р №5 </w:t>
            </w:r>
            <w:r>
              <w:rPr/>
              <w:t>«Действия над многочленами. Разложение  многочлена на множители».</w:t>
            </w:r>
          </w:p>
          <w:p>
            <w:pPr>
              <w:pStyle w:val="Normal"/>
              <w:jc w:val="both"/>
              <w:rPr/>
            </w:pPr>
            <w:r>
              <w:rPr/>
              <w:t>Анализ к/р. Умножение многочленов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многочленов и приведение подобных.</w:t>
            </w:r>
          </w:p>
          <w:p>
            <w:pPr>
              <w:pStyle w:val="Normal"/>
              <w:jc w:val="both"/>
              <w:rPr/>
            </w:pPr>
            <w:r>
              <w:rPr/>
              <w:t>Решение уравнений и задач с помощью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Способ группировки.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многочленов на множители способом группировки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многочленов в вид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/р №6 </w:t>
            </w:r>
            <w:r>
              <w:rPr/>
              <w:t>«Многочлены и действия над ними. Способ группиров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.5 «Формулы сокращённого умножения» - 18ч.</w:t>
            </w:r>
          </w:p>
          <w:p>
            <w:pPr>
              <w:pStyle w:val="Normal"/>
              <w:jc w:val="both"/>
              <w:rPr/>
            </w:pPr>
            <w:r>
              <w:rPr/>
              <w:t>Анализ к/р. Возведение в квадрат суммы и разности двух выражений</w:t>
            </w:r>
          </w:p>
          <w:p>
            <w:pPr>
              <w:pStyle w:val="Normal"/>
              <w:jc w:val="both"/>
              <w:rPr/>
            </w:pPr>
            <w:r>
              <w:rPr/>
              <w:t>Возведение в куб суммы и разности двух выражений.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 помощью формул квадрата суммы и квадрата разности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трёхчлена в виде квадрата двучлена.</w:t>
            </w:r>
          </w:p>
          <w:p>
            <w:pPr>
              <w:pStyle w:val="Normal"/>
              <w:jc w:val="both"/>
              <w:rPr/>
            </w:pPr>
            <w:r>
              <w:rPr/>
              <w:t>Умножение разности двух выражений на их сумму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в виде многочлена произведения выражений.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выражения в виде произведения по формуле разности квадратов.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на множители суммы и разности куб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выражения в виде произведения по формуле суммы и разности кубов. П /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/р №7 </w:t>
            </w:r>
            <w:r>
              <w:rPr/>
              <w:t>«Формулы сокращённого умножения».</w:t>
            </w:r>
          </w:p>
          <w:p>
            <w:pPr>
              <w:pStyle w:val="Normal"/>
              <w:jc w:val="both"/>
              <w:rPr/>
            </w:pPr>
            <w:r>
              <w:rPr/>
              <w:t>Анализ к/р. Преобразование целого выражения в многочл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личные способы разложения многочлена на множители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различных способов  разложения на множ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ведение двучлена в степень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выражения в виде многочл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/р №8 </w:t>
            </w:r>
            <w:r>
              <w:rPr/>
              <w:t>«Преобразование целых выраж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.6 «Системы линейных уравнений» - 12ч.</w:t>
            </w:r>
          </w:p>
          <w:p>
            <w:pPr>
              <w:pStyle w:val="Normal"/>
              <w:jc w:val="both"/>
              <w:rPr/>
            </w:pPr>
            <w:r>
              <w:rPr/>
              <w:t>Анализ к/р. Линейные уравнения с двумя переменными и их решение.</w:t>
            </w:r>
          </w:p>
          <w:p>
            <w:pPr>
              <w:pStyle w:val="Normal"/>
              <w:jc w:val="both"/>
              <w:rPr/>
            </w:pPr>
            <w:r>
              <w:rPr/>
              <w:t>Графическая интерпретация линейного уравнения с двумя переменными.</w:t>
            </w:r>
          </w:p>
          <w:p>
            <w:pPr>
              <w:pStyle w:val="Normal"/>
              <w:jc w:val="both"/>
              <w:rPr/>
            </w:pPr>
            <w:r>
              <w:rPr/>
              <w:t>Системы линейных уравнений  с двумя перемен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уравнений с двумя переменными. Графический способ  решения.</w:t>
            </w:r>
          </w:p>
          <w:p>
            <w:pPr>
              <w:pStyle w:val="Normal"/>
              <w:jc w:val="both"/>
              <w:rPr/>
            </w:pPr>
            <w:r>
              <w:rPr/>
              <w:t>Способ подстановки.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уравнений способом подстановки.</w:t>
            </w:r>
          </w:p>
          <w:p>
            <w:pPr>
              <w:pStyle w:val="Normal"/>
              <w:jc w:val="both"/>
              <w:rPr/>
            </w:pPr>
            <w:r>
              <w:rPr/>
              <w:t>Способ алгебраического сложения.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уравнений способ алгебраического сложения. П /р «Решение систем уравнений с двумя переменными различными способами»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нейные неравенства с двумя переменными и их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/р №9 </w:t>
            </w:r>
            <w:r>
              <w:rPr/>
              <w:t>«Системы линейных уравнений и способы их реш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– 10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К /р №10 - </w:t>
            </w:r>
            <w:r>
              <w:rPr/>
              <w:t>итогов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зерв – 2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, № 1,3-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2, № 6,9,12,1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0,23.28,3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3, № 49,50,5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56,57,6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, №72,74,76,7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5, №95,98-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.п.1-5, №91,93, 104,105(а-в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. «Решение уравнений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6, №111,113,11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7, №126,127,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131,13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134,137-138(а,б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8, №143,144,14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151,153,165(повт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159,154,16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9,№167,168,17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0, №172.178,18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1, №186(а,б), 189,193,196,19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2, №259-261,26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3, №267,269,271, 27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4,№283,286,28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92,294(в,г),29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5, №299,301,3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306,303(А,В),31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6, №319,324(а,б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320,317,322(а,б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.п.12-16, Т.№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7, №400,401-«3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1,346 – «4-5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. «Степень числа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18, №374,376,377, 385,табл.степене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382.386,39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19, №403,405,408, 4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.20, №414,416,419, 421,42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№</w:t>
            </w:r>
            <w:r>
              <w:rPr>
                <w:sz w:val="22"/>
                <w:szCs w:val="22"/>
                <w:lang w:eastAsia="en-US"/>
              </w:rPr>
              <w:t>428,430,45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38,440,441,44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21. №457,459, повт.№465,46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22, №467,470,55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472.474,476,47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23, №488,485,48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24, повт.п.18-23, задание в тетрад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25, №568,571,573, 577,раб./оши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26, №585,587,59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593,596,59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603,606,60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27,№614,61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618(а,б),619,62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630(а-д),631,62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28, №654-656,65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664,666,66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662,663,67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1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/о, п.29, №677-67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684,686,687(а-в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690,691,69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30,№708-710(а-г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712,714,7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778,791,792(в,г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31, тест №1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.32, №799,800, 805,р/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815,813,810(1стр)П.33,№822,823,82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833,836,835(1стр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34,№836,839,84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854,855.86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.35.№862,864,867(а-в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870,871,873.87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36,№883,885(а-г), 88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889,891,892,894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 №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37, №920(в,г),921, 923, р/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926,924,928(б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38, №934,937,938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941,942,944,94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39, №959-96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№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40, №1026,1027, 1031,1033, р/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1,№1046,1048(а,г,е),105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2, №1056,1058, 1059(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061,1063,106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43, №1068 – 107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073,1075,107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4,№1082-108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1088,1092,109</w:t>
            </w: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094,1096,116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45,№1099,1101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6,111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6,1129-113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6,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общеобразовательное учреждение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редняя общеобразовательная школа имени Героя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ргея Сергеевича Громова № 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реченского района г.Тул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едсовета МКОУ-СОШ №48                                                             Утверждаю.</w:t>
      </w:r>
    </w:p>
    <w:p>
      <w:pPr>
        <w:pStyle w:val="Normal"/>
        <w:jc w:val="both"/>
        <w:rPr/>
      </w:pPr>
      <w:r>
        <w:rPr>
          <w:sz w:val="22"/>
          <w:szCs w:val="22"/>
        </w:rPr>
        <w:t>от  29.08.2014г.                                                                                     __________ А.С.Муравлянни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1.                                                                        Приказ №           от        09.2014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урсу «Практикум по математик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7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35 час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Автор – Белова Н.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/>
        <w:t>ТУЛА, 201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. Исторически  сложилось две стороны назначения математического образования: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ённым методом познания и преобразования мира математическим мето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ематическое образование вносит свой вклад в формирование общей культуры человека. Изучение математике способствует эстетическому воспитанию человека, пониманию красоты и изяществу математических рассуждений, восприятию геометрических форм, развивает воображение, пространственные представле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</w:t>
      </w:r>
      <w:r>
        <w:rPr/>
        <w:t>Курс « Практикум по математике» предназначен для школьников с разной     математической подготовкой. Учащиеся с недостаточной математической подготовкой на занятиях отрабатывают навыки выполнения базовых заданий, формируют практические навыки и умения, необходимые для успешного освоения знаний. Учащиеся, интересующиеся математикой, не только получают знания, умения и навыки, предусмотренные требованиями программы общеобразовательной школы, но и приобретают навыки решения нестандартных задач, уравнений,  применения рациональные приёмы вычислений и торжественных преобразований. Учителю следует способствовать удовлетворению потребностей и запросов каждого 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i/>
        </w:rPr>
        <w:t>Общая характеристика рабочей программ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Данная рабочая программа предназначена для 7 класса и рассчитана на 35часов (1ч в неделю). Все занятия содержат материал, соответствующий федеральному компоненту государственного стандар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ая часть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Цели изучения курса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владение системой математических знаний и умений, </w:t>
      </w:r>
      <w:r>
        <w:rPr/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Интеллектуальное развитие, </w:t>
      </w:r>
      <w:r>
        <w:rPr/>
        <w:t xml:space="preserve">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jc w:val="both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,</w:t>
      </w:r>
      <w:r>
        <w:rPr/>
        <w:t xml:space="preserve"> разнообразными </w:t>
      </w:r>
      <w:r>
        <w:rPr>
          <w:i/>
        </w:rPr>
        <w:t xml:space="preserve">способами деятельности, </w:t>
      </w:r>
      <w:r>
        <w:rPr/>
        <w:t>приобретали опы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я доказательных рассуждений, аргументации, выдвижения, гипотез и их обосн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Утверждаю.                              Согласовано.                         Рассмотрено на заседании</w:t>
      </w:r>
    </w:p>
    <w:p>
      <w:pPr>
        <w:pStyle w:val="Normal"/>
        <w:rPr/>
      </w:pPr>
      <w:r>
        <w:rPr/>
        <w:t xml:space="preserve">Директор школы                  Заместитель директора                    ШМО учителей </w:t>
      </w:r>
    </w:p>
    <w:p>
      <w:pPr>
        <w:pStyle w:val="Normal"/>
        <w:rPr/>
      </w:pPr>
      <w:r>
        <w:rPr/>
        <w:t>А.С. Муравлянникова         по УВР Л.Н. Дудина           естественно-математического цикла</w:t>
      </w:r>
    </w:p>
    <w:p>
      <w:pPr>
        <w:pStyle w:val="Normal"/>
        <w:rPr/>
      </w:pPr>
      <w:r>
        <w:rPr/>
        <w:t xml:space="preserve">       </w:t>
      </w:r>
      <w:r>
        <w:rPr/>
        <w:t>_____________                      ____________                     Пр. №1 от     .08.201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Руководитель Ш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Белова Н.Л.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а «Практикум по математик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15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-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- Белова Н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за год –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полугодие  -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олугодие -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i/>
          <w:sz w:val="28"/>
          <w:szCs w:val="28"/>
        </w:rPr>
        <w:t>Календарно – тематическое планир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6"/>
        <w:gridCol w:w="81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та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Содержание (тема уро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-18.</w:t>
            </w:r>
          </w:p>
          <w:p>
            <w:pPr>
              <w:pStyle w:val="Normal"/>
              <w:jc w:val="center"/>
              <w:rPr/>
            </w:pPr>
            <w:r>
              <w:rPr/>
              <w:t>19-20.</w:t>
            </w:r>
          </w:p>
          <w:p>
            <w:pPr>
              <w:pStyle w:val="Normal"/>
              <w:jc w:val="center"/>
              <w:rPr/>
            </w:pPr>
            <w:r>
              <w:rPr/>
              <w:t>21-23.</w:t>
            </w:r>
          </w:p>
          <w:p>
            <w:pPr>
              <w:pStyle w:val="Normal"/>
              <w:jc w:val="center"/>
              <w:rPr/>
            </w:pPr>
            <w:r>
              <w:rPr/>
              <w:t>24-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-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  <w:p>
            <w:pPr>
              <w:pStyle w:val="Normal"/>
              <w:jc w:val="center"/>
              <w:rPr/>
            </w:pPr>
            <w:r>
              <w:rPr/>
              <w:t>13.09.</w:t>
            </w:r>
          </w:p>
          <w:p>
            <w:pPr>
              <w:pStyle w:val="Normal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9.</w:t>
            </w:r>
          </w:p>
          <w:p>
            <w:pPr>
              <w:pStyle w:val="Normal"/>
              <w:jc w:val="center"/>
              <w:rPr/>
            </w:pPr>
            <w:r>
              <w:rPr/>
              <w:t>04.10.</w:t>
            </w:r>
          </w:p>
          <w:p>
            <w:pPr>
              <w:pStyle w:val="Normal"/>
              <w:jc w:val="center"/>
              <w:rPr/>
            </w:pPr>
            <w:r>
              <w:rPr/>
              <w:t>11.10.</w:t>
            </w:r>
          </w:p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</w:t>
            </w:r>
          </w:p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06.12.</w:t>
            </w:r>
          </w:p>
          <w:p>
            <w:pPr>
              <w:pStyle w:val="Normal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jc w:val="center"/>
              <w:rPr/>
            </w:pPr>
            <w:r>
              <w:rPr/>
              <w:t>20.12.</w:t>
            </w:r>
          </w:p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рациональных вычис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вые и буквенные выражения. </w:t>
            </w:r>
          </w:p>
          <w:p>
            <w:pPr>
              <w:pStyle w:val="Normal"/>
              <w:jc w:val="both"/>
              <w:rPr/>
            </w:pPr>
            <w:r>
              <w:rPr/>
              <w:t>Тождественные преобразования выражений: раскрытие скобок и приведение подобных.</w:t>
            </w:r>
          </w:p>
          <w:p>
            <w:pPr>
              <w:pStyle w:val="Normal"/>
              <w:jc w:val="both"/>
              <w:rPr/>
            </w:pPr>
            <w:r>
              <w:rPr/>
              <w:t>Решение олимпиадных задач по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линейных уравнений. </w:t>
            </w:r>
          </w:p>
          <w:p>
            <w:pPr>
              <w:pStyle w:val="Normal"/>
              <w:jc w:val="both"/>
              <w:rPr/>
            </w:pPr>
            <w:r>
              <w:rPr/>
              <w:t>Смежные и вертикальные углы, их свой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  задач с помощью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Решение нестандартны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Треугольники и отрезки в них: медиана, биссектриса, высота.</w:t>
            </w:r>
          </w:p>
          <w:p>
            <w:pPr>
              <w:pStyle w:val="Normal"/>
              <w:jc w:val="both"/>
              <w:rPr/>
            </w:pPr>
            <w:r>
              <w:rPr/>
              <w:t>Понятие функции, способы её задания, график функции. Прямая пропорциональность.</w:t>
            </w:r>
          </w:p>
          <w:p>
            <w:pPr>
              <w:pStyle w:val="Normal"/>
              <w:jc w:val="both"/>
              <w:rPr/>
            </w:pPr>
            <w:r>
              <w:rPr/>
              <w:t>Линейная функция, её свойства и график.</w:t>
            </w:r>
          </w:p>
          <w:p>
            <w:pPr>
              <w:pStyle w:val="Normal"/>
              <w:jc w:val="both"/>
              <w:rPr/>
            </w:pPr>
            <w:r>
              <w:rPr/>
              <w:t>Признаки равенства треугольников.</w:t>
            </w:r>
          </w:p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построение.</w:t>
            </w:r>
          </w:p>
          <w:p>
            <w:pPr>
              <w:pStyle w:val="Normal"/>
              <w:jc w:val="both"/>
              <w:rPr/>
            </w:pPr>
            <w:r>
              <w:rPr/>
              <w:t>Свойства степени с натуральн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  <w:t>Одночлен и действие над одночленами.</w:t>
            </w:r>
          </w:p>
          <w:p>
            <w:pPr>
              <w:pStyle w:val="Normal"/>
              <w:jc w:val="both"/>
              <w:rPr/>
            </w:pPr>
            <w:r>
              <w:rPr/>
              <w:t>Признаки параллельности прямых.</w:t>
            </w:r>
          </w:p>
          <w:p>
            <w:pPr>
              <w:pStyle w:val="Normal"/>
              <w:jc w:val="both"/>
              <w:rPr/>
            </w:pPr>
            <w:r>
              <w:rPr/>
              <w:t>Многочлены и действия над ними.</w:t>
            </w:r>
          </w:p>
          <w:p>
            <w:pPr>
              <w:pStyle w:val="Normal"/>
              <w:jc w:val="both"/>
              <w:rPr/>
            </w:pPr>
            <w:r>
              <w:rPr/>
              <w:t>Формулы сокращённого умножения.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на множители различными способ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вынесение общего множителя за скоб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способ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 формулам сокращённого умножения.</w:t>
            </w:r>
          </w:p>
          <w:p>
            <w:pPr>
              <w:pStyle w:val="Normal"/>
              <w:jc w:val="both"/>
              <w:rPr/>
            </w:pPr>
            <w:r>
              <w:rPr/>
              <w:t>Прямоугольные треугольники, их свойства и признаки равенства.</w:t>
            </w:r>
          </w:p>
          <w:p>
            <w:pPr>
              <w:pStyle w:val="Normal"/>
              <w:jc w:val="both"/>
              <w:rPr/>
            </w:pPr>
            <w:r>
              <w:rPr/>
              <w:t>Системы линейных уравнений и способы их решения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построени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итоговой контрольной работы по алгебр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итоговой контрольной работы по геометрии.</w:t>
            </w:r>
          </w:p>
          <w:p>
            <w:pPr>
              <w:pStyle w:val="Normal"/>
              <w:jc w:val="both"/>
              <w:rPr/>
            </w:pPr>
            <w:r>
              <w:rPr/>
              <w:t>Игра «Поле чуде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/>
        <w:t xml:space="preserve">1.Учебник «Алгебра - 7», авт. Ю.Н.Макарычев, Н.Г.Миндюк и др.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: Просвещение, 2009г.</w:t>
      </w:r>
    </w:p>
    <w:p>
      <w:pPr>
        <w:pStyle w:val="Normal"/>
        <w:rPr/>
      </w:pPr>
      <w:r>
        <w:rPr/>
        <w:t>2.Учебник «Геометрия 7-9» (авт. Л.С. Атанасян, В.Ф. Бутузов и др.; М.: «Просвещение», 2013г.)</w:t>
      </w:r>
    </w:p>
    <w:p>
      <w:pPr>
        <w:pStyle w:val="Normal"/>
        <w:rPr/>
      </w:pPr>
      <w:r>
        <w:rPr/>
        <w:t>3. «Задачи и упражнения на готовых чертежах. Геометрия 7-9»( авт. Е.М. Рабинович, М. : «Илекса», Харьков «Гимназия», 2004 год.)</w:t>
      </w:r>
    </w:p>
    <w:p>
      <w:pPr>
        <w:pStyle w:val="Normal"/>
        <w:jc w:val="both"/>
        <w:rPr/>
      </w:pPr>
      <w:r>
        <w:rPr/>
        <w:t>4. «Нестандартная математика в школе», авт. М.В.Возменская; М: «Лайда», 1993г.</w:t>
      </w:r>
    </w:p>
    <w:p>
      <w:pPr>
        <w:pStyle w:val="Normal"/>
        <w:jc w:val="both"/>
        <w:rPr/>
      </w:pPr>
      <w:r>
        <w:rPr/>
        <w:t>5. «Занимательные задачи в обучении математике», авт. М.Ю.Шуба М: Просвещение, 1994г.</w:t>
      </w:r>
    </w:p>
    <w:p>
      <w:pPr>
        <w:pStyle w:val="Normal"/>
        <w:rPr/>
      </w:pPr>
      <w:r>
        <w:rPr/>
        <w:t>6. Олимпиадные задачи разн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320" w:hanging="0"/>
      <w:jc w:val="center"/>
      <w:outlineLvl w:val="0"/>
    </w:pPr>
    <w:rPr>
      <w:b/>
      <w:bCs/>
      <w:i/>
      <w:kern w:val="2"/>
      <w:sz w:val="32"/>
      <w:szCs w:val="32"/>
      <w:u w:val="single"/>
      <w:lang w:val="en-US"/>
    </w:rPr>
  </w:style>
  <w:style w:type="paragraph" w:styleId="Heading2">
    <w:name w:val="Heading 2"/>
    <w:basedOn w:val="22"/>
    <w:next w:val="Normal"/>
    <w:qFormat/>
    <w:pPr>
      <w:keepNext w:val="true"/>
      <w:numPr>
        <w:ilvl w:val="1"/>
        <w:numId w:val="1"/>
      </w:numPr>
      <w:spacing w:before="240" w:after="60"/>
      <w:ind w:left="1320" w:firstLine="21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20" w:hanging="0"/>
      <w:jc w:val="center"/>
      <w:outlineLvl w:val="2"/>
    </w:pPr>
    <w:rPr>
      <w:sz w:val="52"/>
      <w:szCs w:val="5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i/>
      <w:kern w:val="2"/>
      <w:sz w:val="32"/>
      <w:szCs w:val="32"/>
      <w:u w:val="single"/>
    </w:rPr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Красная строка 2 Знак"/>
    <w:basedOn w:val="Style12"/>
    <w:qFormat/>
    <w:rPr/>
  </w:style>
  <w:style w:type="character" w:styleId="3">
    <w:name w:val="Заголовок 3 Знак"/>
    <w:qFormat/>
    <w:rPr>
      <w:sz w:val="52"/>
      <w:szCs w:val="52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58:00Z</dcterms:created>
  <dc:creator>Надежда Львовна</dc:creator>
  <dc:description/>
  <cp:keywords/>
  <dc:language>en-US</dc:language>
  <cp:lastModifiedBy>Белова</cp:lastModifiedBy>
  <cp:lastPrinted>2012-06-28T21:47:00Z</cp:lastPrinted>
  <dcterms:modified xsi:type="dcterms:W3CDTF">2014-10-15T11:21:00Z</dcterms:modified>
  <cp:revision>51</cp:revision>
  <dc:subject/>
  <dc:title/>
</cp:coreProperties>
</file>