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С(К)ОУ для обучающихся, воспитанников с ограниченными возможностями здоровья «Большеусинская специальная (коррекционная) общеобразовательная школа-интерна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Урок письма в 7 клас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Тема урока: «Изменение глаголов по числам и времена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й катег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Сокол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акрепление  знаний о существенных признаках глагола;  об  изменяемости глаголов по временам и числам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продолжить работу по формированию орфографической зоркости учащихся; </w:t>
        <w:br/>
        <w:t xml:space="preserve">• развивать умение различать временные формы глагола и правильно их употреблять;   </w:t>
        <w:br/>
        <w:t>•  развивать умение различать глаголы по числ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ь обучающихся, обогащать их словарный соста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 нравственные качества: товарищества, дисциплинированности, ответственности 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рганизационный момен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(звучит тихая, спокойная музы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нитесь,  посмотрите, сколько гостей у нас сегодня присутствует на уроке,  улыбнитесь от д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рикройте глазки и мысленно скажите: «Я внимателен, я хорошо думаю, я сосредоточен, догадлив, сообразителен и уверен в себ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всем вам желаю   успеха,  здоровья, пусть веселое, солнечное настроение будет сопровождать вас весь сегодняшний де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итесь, откройте тетради, запишите число, класс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Запись под диктовку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улице светит яркое солнышко и от его лучей блестит, переливается сн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тип предложения: простое или сложное, разберите это предложение по членам предложения и частям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тельное зимний разобрать как часть речи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рочитайте стихотворение и подумайте, о какой части речи идёт реч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часть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языке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то делает расска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, пишет иль по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ает или паш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абивает 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т, жарит, моет, чисти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скажет нам </w:t>
      </w:r>
      <w:r>
        <w:rPr>
          <w:rFonts w:cs="Times New Roman" w:ascii="Times New Roman" w:hAnsi="Times New Roman"/>
          <w:i/>
          <w:sz w:val="28"/>
          <w:szCs w:val="28"/>
        </w:rPr>
        <w:t>………..глагол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акой части речи идёт речь? Как вы думаете, почему я предложила вам стихотворение именно о глаголе? (т.к. мы изучаем на уроках письма тему «Глагол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ообщение темы и цели ур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на уроке мы повторим сведения о глаголе. Закрепим изменения глаголов по числам и врем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оставление клас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оставим кластер и обобщим наши имеющиеся знания о глаг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бота в группах (на столах) и потом у доски рассказывают и составляют большой кластер. Приводят свои пример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 Прослушайте  внимательно отрывок  из стихотворения Пушкина «Зимний вечер» и запомните с помощью каких глаголов автор описывает действия бури :(грамзапись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ря мглою небо кро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хри снежные кру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как зверь она заво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заплачет как ди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какие глаголы использует автор описывая действия вьюги? (кроет, завоет, запла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их в тетрадь и определите время и число данных глаголов.   Проверка выполн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Игра на внимание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называю глаголы, если это </w:t>
        <w:br/>
        <w:t>Н.в.- хлопаете в ладоши</w:t>
        <w:br/>
        <w:t>П.в.- приседа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в.- топа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тил, несёт, бежал, лает, заговорит, прыгал, прочитает, стоит, болел, п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 для гла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им за движением предметов в зимнем л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Выполнить задание на карточках</w:t>
      </w:r>
    </w:p>
    <w:p>
      <w:pPr>
        <w:pStyle w:val="Style16"/>
        <w:tabs>
          <w:tab w:val="clear" w:pos="708"/>
          <w:tab w:val="left" w:pos="8145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е для вас такое: образовать различные временные формы данных глаголов: прыгать, бегать, танцевать, ходить.</w:t>
      </w:r>
    </w:p>
    <w:p>
      <w:pPr>
        <w:pStyle w:val="Style16"/>
        <w:tabs>
          <w:tab w:val="clear" w:pos="708"/>
          <w:tab w:val="left" w:pos="8145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 человека работают у доски (настоящее время и прошедшее время)</w:t>
      </w:r>
    </w:p>
    <w:p>
      <w:pPr>
        <w:pStyle w:val="Style16"/>
        <w:tabs>
          <w:tab w:val="clear" w:pos="708"/>
          <w:tab w:val="left" w:pos="8145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читайте, какие глаголы будущего времени у вас получились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дшее</w:t>
            </w:r>
          </w:p>
          <w:p>
            <w:pPr>
              <w:pStyle w:val="Style16"/>
              <w:tabs>
                <w:tab w:val="clear" w:pos="708"/>
                <w:tab w:val="left" w:pos="814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ее</w:t>
            </w:r>
          </w:p>
          <w:p>
            <w:pPr>
              <w:pStyle w:val="Style16"/>
              <w:tabs>
                <w:tab w:val="clear" w:pos="708"/>
                <w:tab w:val="left" w:pos="814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щее</w:t>
            </w:r>
          </w:p>
          <w:p>
            <w:pPr>
              <w:pStyle w:val="Style16"/>
              <w:tabs>
                <w:tab w:val="clear" w:pos="708"/>
                <w:tab w:val="left" w:pos="814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ыг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ег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Танцев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Ходи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Задание, связанное с олимпиад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кто мне скажет, какое важное событие произойдёт на этой неделе в мире. (22 зимние олимпийские иг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огда будет открытие олимпийских игр? (8 февраля, в суббо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в какой стране в этом году будет проходить олимпиада? (в России, в г.Соч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ейчас вам такое задание, перед вами слайд с различными видами спорта, которые будут на олимпиаде, придумайте и назовите действия, которые совершают спортсмены того или иного вида спор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Объяснение домашнего зад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/>
        <w:t xml:space="preserve"> выберите один вид спорта, подберите и запишите 5 глаголов, относящихся к данному виду спорта. Образуйте различные временные и числовые формы этих глагол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843"/>
        <w:gridCol w:w="1701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дшее</w:t>
            </w:r>
          </w:p>
          <w:p>
            <w:pPr>
              <w:pStyle w:val="Style16"/>
              <w:tabs>
                <w:tab w:val="clear" w:pos="708"/>
                <w:tab w:val="left" w:pos="814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ее</w:t>
            </w:r>
          </w:p>
          <w:p>
            <w:pPr>
              <w:pStyle w:val="Style16"/>
              <w:tabs>
                <w:tab w:val="clear" w:pos="708"/>
                <w:tab w:val="left" w:pos="814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щее</w:t>
            </w:r>
          </w:p>
          <w:p>
            <w:pPr>
              <w:pStyle w:val="Style16"/>
              <w:tabs>
                <w:tab w:val="clear" w:pos="708"/>
                <w:tab w:val="left" w:pos="814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ствен.</w:t>
            </w:r>
          </w:p>
          <w:p>
            <w:pPr>
              <w:pStyle w:val="Style16"/>
              <w:tabs>
                <w:tab w:val="clear" w:pos="708"/>
                <w:tab w:val="left" w:pos="814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.</w:t>
            </w:r>
          </w:p>
          <w:p>
            <w:pPr>
              <w:pStyle w:val="Style16"/>
              <w:tabs>
                <w:tab w:val="clear" w:pos="708"/>
                <w:tab w:val="left" w:pos="8145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Игра «Четвёртый лиш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вас на столах лежат карточки, прочитайте глаголы в каждой строчке и определите лишний глагол и докажите, что он лиш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ает, прыгает, читае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ляют (единственное числ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шё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бежал, убежа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ошедшее 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ют, думают, играю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ножественное числ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у, еду, стою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ыгал  (настоящее врем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Итог урока. Оцен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сейчас скажите, какую тему мы сегодня повторяли. Что мы знаем о глаголе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я очень благодарна вам за активную работу на уроке. Какие вы молодцы! Как много вы сумели сегодня сделать! Я уверена, что, повторив, обобщив и систематизировав изученное по теме «Глагол», вы успешно справитесь с домашней работ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. Рефлексия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каждый из вас должен сейчас подумать, для себя сделать вывод и закончить одно предлож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мог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 научил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е было трудно…</w:t>
        <w:br/>
        <w:t xml:space="preserve"> И в заключении урока мне интересно узнать на сколько каждый из вас усвоил данную тем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вам всё было понятно, ничего не вызывало у вас затруднения  то  прикрепите на доске солнышко жёлтое; если  в процессе работы у вас были какие-то затруднения,  то зеленое; если вы  ничего не поняли на сегодняшнем уроке, то прикрепите красн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сибо за работу, можете отдых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0:00Z</dcterms:created>
  <dc:creator>Зам директора по УВР</dc:creator>
  <dc:description/>
  <cp:keywords/>
  <dc:language>en-US</dc:language>
  <cp:lastModifiedBy>Зам директора по УВР</cp:lastModifiedBy>
  <cp:lastPrinted>2014-02-05T16:17:00Z</cp:lastPrinted>
  <dcterms:modified xsi:type="dcterms:W3CDTF">2014-02-14T03:37:00Z</dcterms:modified>
  <cp:revision>11</cp:revision>
  <dc:subject/>
  <dc:title/>
</cp:coreProperties>
</file>