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 «Средняя общеобразовательная  школа» №1 г Когалым, Ханты - Мансийский автономный округ - Юг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подавание курса «Основы религиозных культур и светской этики» в начальной школ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мья в исла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химкулова Флюза Фани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истории и обществозн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торая квалификационная категор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ж работы 20 лет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102" w:leader="none"/>
          <w:tab w:val="left" w:pos="6599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галым, 2014г.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Семья в исла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Цель урока: </w:t>
      </w:r>
      <w:r>
        <w:rPr>
          <w:rFonts w:cs="Times New Roman" w:ascii="Times New Roman" w:hAnsi="Times New Roman"/>
          <w:sz w:val="28"/>
        </w:rPr>
        <w:t>формирование представлений об обычаях, традициях мусульманской семьи, о роли семьи в жизни каждого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асширить и углубить знания учащихся о семье, семейных отнош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знакомить с особенностями воспитания в мусульманской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азвивать у учащихся навыки культуры диалога, диску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оспитывать чувство гордости за свою семью, уважение к семейным ценностям и традици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мультимедийн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ентация, учебники, пословицы, текст притчи и стихотвор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урок изучения новой те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ы учебной деятельност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есны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лядны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: Беседа, диалог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Систематизировать и обобщать материал о семье, семейных отношениях, ценностях семь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диалог, слушать, обобщать, делать вывод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ять, что важнее для создания счастливой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и исламской семьи, особенности воспитания в исламских семьях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нности мужа и жены в мусульманских семьях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Ход урока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ый момент, (парты на данном уроке расставлены полукругом)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Учитель: Здравствуйте ребята! Я рада видеть всех на сегодняшнем уроке, а теперь начну всех вас считать (дети стоят, я считаю). (Слайд 1)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ка к восприятию нового материала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 четыре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у нас живет в квартире?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а, мама, брат, сестра,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шка, мурка, два котенка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щенок, сверчок и я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и вся моя </w:t>
      </w:r>
      <w:r>
        <w:rPr>
          <w:rFonts w:cs="Times New Roman" w:ascii="Times New Roman" w:hAnsi="Times New Roman"/>
          <w:b/>
          <w:sz w:val="28"/>
        </w:rPr>
        <w:t>семья.</w:t>
      </w:r>
      <w:r>
        <w:rPr>
          <w:rFonts w:cs="Times New Roman" w:ascii="Times New Roman" w:hAnsi="Times New Roman"/>
          <w:sz w:val="28"/>
        </w:rPr>
        <w:t xml:space="preserve"> (Дети повторяют за мной хором)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я вас всех сосчитала, ребята, присаживайтесь. Как вы думаете, о чем мы с вами будем говорить на уроке? (Ответы детей). Правильно, сегодня мы с вами поговорим о семье.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240" w:after="200"/>
        <w:rPr/>
      </w:pPr>
      <w:r>
        <w:rPr>
          <w:rFonts w:cs="Times New Roman" w:ascii="Times New Roman" w:hAnsi="Times New Roman"/>
          <w:sz w:val="28"/>
        </w:rPr>
        <w:t>Тема нашего урока: Семья в исламе. (Слайд 2) (Дети записывают тему урока в тетрадях) Ребята, а какие вопросы  мы с вами должны изучить? Чтобы вам хотелось узнать? (Предварительные ответы детей:  Как живут в мусульманских семьях? (Что такое семья? итд)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с вами задача узнать о правах и обязанностях родителей и детей в мусульманской семье. Мы должны узнать, как воспитывают детей в мусульманских семьях, какие существуют традиции и обычаи. А вы, в конце урока мне скажете, что для вас значит семья?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Изучение нового материал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песня «Радость моя» на фоне песни читаю стих, на экране слайд- шоу « Моя семья» (Слайд3)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Ветер стучится в стекло,                                 Мне дороже всех наград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Звезды дрожат за стеклом.                              Ярче горящих свечей,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В доме тепло и светло,                                    Папы ласковый взгляд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Вся семья за столом.                                        Это наш дом, наша семья!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Мамы улыбка моей,                                      Счастье мое, радость моя!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, действительно это счастье иметь семью. Семья занимает особое место в жизни каждого человека. У каждого из нас есть своя семья, родительский дом, где нас всегда ждут, любят, и за все простят. Именно в семье мы делаем первые шаги, произносим самые первые слова, учимся любви, ответственности, доброте и уважению. И где бы мы ни были, мы всегда помним о своей семье, о самых близких людях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с вами поговорим о мусульманской семье. Мусульмане серьезно относятся к созданию семьи и очень дорожат ею. Главное, что важно для исламской семьи, это любовь: родителей друг к другу, к детям, детей к родителям. Мусульманские семьи, как правило, бывают большие. (Слайд 4)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а ваши семьи какие? Кто входит в вашу семью? Давайте поговорим о ваших семьях. Сколько же Я в ваших семьях? Ведь семья это семь – Я. (Слайд 5)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о очереди рассказывают о своей семье. (Было предварительное задание принести семейные фотографии)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ы с вами видим у вас действительно большие дружные семьи. Мусульманские семьи включают не только супругов и их детей, но и остальных родственников. Ислам ставит семью во главу угла. Всевышний создатель предписал, строит семейные отношения на основе любви и взаимного согласия. (Слайд 6)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учебником стр. 6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</w:rPr>
        <w:t>Ребята, давайте вместе подумаем: Какие качества нужны человеку, чтобы создать прочную семью? Если вы затрудняетесь, давайте заглянем в учебник стр.60 и вместе найдем ответ на этот вопрос. ( Дети по очереди высказываются) На доске записываю качества, которые они называют, например: доброта, красота, уважение, милосердие.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 Для создания прочной семьи важнее всего доброта и красота внутренняя. Не случайно у мусульман Кавказа родилась пословица: «Красота до вечера, доброта- до смерти». (Слайд 7)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 xml:space="preserve">А теперь ребята, всеми любимая физкультпауза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Электронная физминутка. (Слайд8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 ребята садитесь, отдохнули, продолжаем наш урок. Ребята, вы, наверное, слышали, иногда говорят, кто хозяин в доме? а как вы понимаете это выражение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тветы детей) Да правильно это означает, кто главный в семье? А кто в ваших семьях главный? Конечно это ваши отцы. Чаще в мусульманской семье именно муж обеспечивает всех материально. Для того чтобы семья не нуждалась мужу приходится много работать. Но при этом нужно помочь по хозяйству и жене. И конечно уделить время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а чем занимаются ваши мамы? (ответы детей) Как видим, ваши мамы ведут домашнее хозяйство, готовят вам вкусную еду, создают уют в вашем доме. На долю матери выпадает большая часть забот по воспитанию детей. В исламе уважение к матери и ценности материнства неразделимы. Особо красноречиво роль и место матери в жизни человека описаны Пророком Мухаммедом. (Слайд 9) Один человек спросил пророка: «Кого я должен уважать в первую очередь?» Пророк ответил: «Мать». «А кого потом?», - спросил человек. «Мать»,- ответил Пророк. «А кого после нее?» «Мать». «А после этого?», - спросил человек. «Отца» (Хадис из Бухары и Мусли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обязанностях родителей мы узнали, а как дети должны вести себя? Какие есть обязанности у детей? (ответы детей). Ребята, каждый из нас должен с почтением относиться к родителям, помогать им, уважать, их, беречь и любить. (Слайд 1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семье сложено много песен стихов, поговорок, пословиц. Какие пословицы и поговорки о семье вы знаете? (ответы дете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бота в групп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мы с вами поработаем в группах, немного посоревнуемся. Сейчас я вам раздам слова, ваша задача составить пословицы, используя эти слова. Какая группа быстрее соберет пословицу? (слова написаны разноцветными буквами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имер: 1 группа: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Вся семь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вмест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9900"/>
          <w:sz w:val="28"/>
          <w:szCs w:val="28"/>
          <w:shd w:fill="FFFFFF" w:val="clear"/>
        </w:rPr>
        <w:t>так 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shd w:fill="FFFFFF" w:val="clear"/>
        </w:rPr>
        <w:t>душ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66"/>
          <w:sz w:val="28"/>
          <w:szCs w:val="28"/>
          <w:shd w:fill="FFFFFF" w:val="clear"/>
        </w:rPr>
        <w:t>на мест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лайд11  пословицы появляются постепенно)</w:t>
      </w:r>
    </w:p>
    <w:p>
      <w:pPr>
        <w:pStyle w:val="Normal"/>
        <w:shd w:fill="FFFFFF" w:val="clear"/>
        <w:spacing w:lineRule="atLeast" w:line="275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груп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о держится корнями, а человек семьёй.</w:t>
      </w:r>
    </w:p>
    <w:p>
      <w:pPr>
        <w:pStyle w:val="Normal"/>
        <w:shd w:fill="FFFFFF" w:val="clear"/>
        <w:spacing w:lineRule="atLeast" w:line="275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: В семье, где лад, счастье дорогу не забывает.</w:t>
      </w:r>
    </w:p>
    <w:p>
      <w:pPr>
        <w:pStyle w:val="Normal"/>
        <w:shd w:fill="FFFFFF" w:val="clear"/>
        <w:spacing w:lineRule="atLeast" w:line="275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групп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дружной семье и в холод тепло.</w:t>
      </w:r>
    </w:p>
    <w:p>
      <w:pPr>
        <w:pStyle w:val="Normal"/>
        <w:shd w:fill="FFFFFF" w:val="clear"/>
        <w:spacing w:lineRule="atLeast" w:line="275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группа: Отца с матерью почитать — горя не зн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й группе нужно объяснить значение пословиц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ждение ребенка в мусульманской семье - большое счастье. (Слайд 13) Поэтому детям уделяется много внимания. В мусульманской семье детей учат заботиться о младших. Отношение детей к родителям основывается на почитании, уважении, признательности. Хорошее отношение к родителям рассматривается в исламе, как одно из главных достоинств человека. Ребята, вы должны с особым уважением относиться к вашим родителям.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крепление изученног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сказки «Возвращение счастья! (Слайд 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еперь давайте прочитаем сказку на стр.61. «Возвращение счастья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:1. «Возвращение счастья» Почему сказка называется так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Что выбрала невестка? (согласие), а почему? Где согласие там и счастье, покой радость в до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акие качества нужны для создания прочной семь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акие существуют традиции в мусульманских семьях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4F4F4" w:val="clear"/>
        </w:rPr>
        <w:t>Рефлекс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Наш урок на этом заканчивается. Пожалуйста, поделитесь своими впечатлениями, что вам больше всего запомнилось на сегодняшнем уроке (ответы детей). (Слайд1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4F4F4" w:val="clear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Я узнал что: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 xml:space="preserve">Мне было интересно: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Для меня семья: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Молодцы! Я надеюсь, что вы все эти знания используете в будущ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Я уверена, что вы пронесете через всю свою жизнь любовь к своим родителя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придя домой, каждый пусть обнимет своих родителей и скажет им все теплые слова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.</w:t>
      </w:r>
    </w:p>
    <w:p>
      <w:pPr>
        <w:pStyle w:val="Style16"/>
        <w:spacing w:before="0" w:after="0"/>
        <w:rPr>
          <w:rFonts w:ascii="Tahoma" w:hAnsi="Tahoma" w:cs="Tahoma"/>
          <w:sz w:val="15"/>
          <w:szCs w:val="15"/>
        </w:rPr>
      </w:pPr>
      <w:r>
        <w:rPr>
          <w:color w:val="000000"/>
          <w:sz w:val="28"/>
          <w:szCs w:val="28"/>
        </w:rPr>
        <w:t>Ребята запишите домашнее задание: Прочитать стр. 60-61, написать сочинение: «Моя семья» (Слайд 16) Я желаю всем вам здоровья, счастья хочу наш урок завершить следующими строками стихотворения: (звучит музыка, слайд17)</w:t>
      </w:r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Давайте семейные ценности чтить,          </w:t>
        <w:br/>
        <w:t>Давайте всегда своих близких любить,</w:t>
        <w:br/>
        <w:t>Ведь только в семье мы поддержку найдем, </w:t>
        <w:br/>
        <w:t>Пусть будет всегда полной чашей ваш дом! </w:t>
        <w:br/>
        <w:t>Пусть дети и взрослые помнят всегда – </w:t>
        <w:br/>
        <w:t>Семья – это главное! Через года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мейте вы счастье свое пронести, </w:t>
        <w:br/>
        <w:t>Пускай только лучшее ждет впереди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Слайд 18</w:t>
      </w:r>
      <w:r>
        <w:rPr>
          <w:rStyle w:val="StrongEmphasis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На этом наш урок подошёл к концу, всем вам спасибо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До новых встреч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50:00Z</dcterms:created>
  <dc:creator>Admin</dc:creator>
  <dc:description/>
  <cp:keywords/>
  <dc:language>en-US</dc:language>
  <cp:lastModifiedBy>Admin</cp:lastModifiedBy>
  <dcterms:modified xsi:type="dcterms:W3CDTF">2014-05-10T12:55:00Z</dcterms:modified>
  <cp:revision>1</cp:revision>
  <dc:subject/>
  <dc:title/>
</cp:coreProperties>
</file>