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0» г.Славгород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рок обществознания в 6 класс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ути к жизненному успех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 Скворцова Надежда Васильевна, учитель истории и обществознания </w:t>
      </w:r>
    </w:p>
    <w:p>
      <w:pPr>
        <w:pStyle w:val="Normal"/>
        <w:spacing w:lineRule="auto" w:line="36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Оглавл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урока «На пути к жизненному успеху»…………….4-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 ФГОС  - системно-деятельностный подход, который предполагает разнообразие организационных форм и учет индивидуальных особенностей учащихся, воспитание и развитие качеств личности, отвечающих требованиям информационного общества. Разработка урока нацелена на реализацию этих требований. </w:t>
      </w:r>
    </w:p>
    <w:p>
      <w:pPr>
        <w:pStyle w:val="Normal"/>
        <w:spacing w:lineRule="auto" w:line="360" w:before="0" w:after="0"/>
        <w:ind w:firstLine="708"/>
        <w:jc w:val="both"/>
        <w:rPr/>
      </w:pPr>
      <w:r>
        <w:rPr>
          <w:rFonts w:cs="Times New Roman" w:ascii="Times New Roman" w:hAnsi="Times New Roman"/>
          <w:sz w:val="28"/>
          <w:szCs w:val="28"/>
        </w:rPr>
        <w:t>Игровая технология и ИКТ, применяемые на уроке,  позволяют формировать такие компетенции, как</w:t>
      </w:r>
      <w:r>
        <w:rPr>
          <w:rFonts w:cs="Times New Roman" w:ascii="Times New Roman" w:hAnsi="Times New Roman"/>
          <w:sz w:val="32"/>
          <w:szCs w:val="32"/>
        </w:rPr>
        <w:t xml:space="preserve"> </w:t>
      </w:r>
      <w:r>
        <w:rPr>
          <w:rFonts w:cs="Times New Roman" w:ascii="Times New Roman" w:hAnsi="Times New Roman"/>
          <w:spacing w:val="-5"/>
          <w:sz w:val="28"/>
          <w:szCs w:val="28"/>
        </w:rPr>
        <w:t xml:space="preserve">умение самостоятельно организовывать свою учебную деятельность, ставить  цели, планировать, определять оптимальное соотношение цели и средств,  умение оценивать её результаты, определять причины возникших трудностей и пути их устранения. </w:t>
      </w:r>
    </w:p>
    <w:p>
      <w:pPr>
        <w:pStyle w:val="Normal"/>
        <w:spacing w:lineRule="auto" w:line="360" w:before="0" w:after="0"/>
        <w:ind w:firstLine="708"/>
        <w:jc w:val="both"/>
        <w:rPr/>
      </w:pPr>
      <w:r>
        <w:rPr>
          <w:rFonts w:cs="Times New Roman" w:ascii="Times New Roman" w:hAnsi="Times New Roman"/>
          <w:bCs/>
          <w:sz w:val="28"/>
          <w:szCs w:val="28"/>
        </w:rPr>
        <w:t>Позиция учителя:</w:t>
      </w:r>
      <w:r>
        <w:rPr>
          <w:rFonts w:cs="Times New Roman" w:ascii="Times New Roman" w:hAnsi="Times New Roman"/>
          <w:sz w:val="28"/>
          <w:szCs w:val="28"/>
        </w:rPr>
        <w:t xml:space="preserve"> к классу не с ответом (готовые знания, умения, навыки), а с вопросом (обучает учащихся ставить и адресовать вопросы).  Поэтому условием проведения этого урока является владение  учителем технологией диалог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уроке  достигается осмысление учебного материала всеми учащимися.  Используются для этого специальные приёмы: участие в дидактической игре в той роли, которую сами учащиеся для себя выбрали, синквейн, листы самооцен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азработка урока «На пути к жизненному успе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 урока: урок изучения нового материала с применением игровой технологии и И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и ур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Личностные: формирование ценности трудовой деятельности, способствовать применению полученной информации в практи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Метапредметные: продолжить формирование умений обобщать, делать выводы, согласовывать свои действия с действиями друг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редметные: сформировать у учащихся представление о составляющих жизненного успеха и образа жизни; продолжить развитие коммуникативных способностей: грамотно задавать вопросы и отвечать на 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пьютер</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ектор</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к уроку (Приложение 1)</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спечатки со стихотворением на каждую парту (Приложение 2)</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Листы самооценки на каждого ученика (Приложение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варительная подготов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печатать стихотворение-притчу «Лягушка» на каждую парту, на каждого ученика листы само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урок относится к </w:t>
      </w:r>
      <w:r>
        <w:rPr>
          <w:rFonts w:cs="Times New Roman" w:ascii="Times New Roman" w:hAnsi="Times New Roman"/>
          <w:sz w:val="28"/>
          <w:szCs w:val="28"/>
          <w:lang w:val="en-US"/>
        </w:rPr>
        <w:t>IV</w:t>
      </w:r>
      <w:r>
        <w:rPr>
          <w:rFonts w:cs="Times New Roman" w:ascii="Times New Roman" w:hAnsi="Times New Roman"/>
          <w:sz w:val="28"/>
          <w:szCs w:val="28"/>
        </w:rPr>
        <w:t xml:space="preserve"> разделу «Труд». На данный раздел по программе отводится 4 часа, по плану это урок 3 в разделе (УМК  Л.Н. Боголюб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ческая карта урока</w:t>
      </w:r>
    </w:p>
    <w:p>
      <w:pPr>
        <w:sectPr>
          <w:footerReference w:type="default" r:id="rId2"/>
          <w:footerReference w:type="first" r:id="rId3"/>
          <w:type w:val="nextPage"/>
          <w:pgSz w:w="11906" w:h="16838"/>
          <w:pgMar w:left="1418" w:right="1134" w:gutter="0" w:header="0" w:top="851" w:footer="708" w:bottom="851"/>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13" w:type="dxa"/>
        <w:tblLayout w:type="fixed"/>
        <w:tblCellMar>
          <w:top w:w="0" w:type="dxa"/>
          <w:left w:w="108" w:type="dxa"/>
          <w:bottom w:w="0" w:type="dxa"/>
          <w:right w:w="108" w:type="dxa"/>
        </w:tblCellMar>
      </w:tblPr>
      <w:tblGrid>
        <w:gridCol w:w="2235"/>
        <w:gridCol w:w="5928"/>
        <w:gridCol w:w="6339"/>
      </w:tblGrid>
      <w:tr>
        <w:trPr>
          <w:trHeight w:val="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урок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учителя</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ученика</w:t>
            </w:r>
          </w:p>
        </w:tc>
      </w:tr>
      <w:tr>
        <w:trPr>
          <w:trHeight w:val="56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Этап мотивации и целеполагания</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На интерактивной доске проявить слайд 1 </w:t>
            </w:r>
            <w:r>
              <w:rPr>
                <w:rFonts w:cs="Times New Roman" w:ascii="Times New Roman" w:hAnsi="Times New Roman"/>
                <w:sz w:val="24"/>
                <w:szCs w:val="24"/>
              </w:rPr>
              <w:object w:dxaOrig="7190"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7pt;height:155.2pt" filled="f" o:ole="">
                  <v:imagedata r:id="rId5" o:title=""/>
                </v:shape>
                <o:OLEObject Type="Embed" ProgID="" ShapeID="ole_rId4" DrawAspect="Content" ObjectID="_1232581388" r:id="rId4"/>
              </w:object>
            </w:r>
          </w:p>
          <w:p>
            <w:pPr>
              <w:pStyle w:val="Normal"/>
              <w:spacing w:lineRule="auto" w:line="240" w:before="0" w:after="0"/>
              <w:rPr/>
            </w:pPr>
            <w:r>
              <w:rPr>
                <w:rFonts w:eastAsia="Times New Roman" w:cs="Times New Roman" w:ascii="Times New Roman" w:hAnsi="Times New Roman"/>
                <w:sz w:val="28"/>
                <w:szCs w:val="28"/>
              </w:rPr>
              <w:t xml:space="preserve">и 2 с темой урока и высказываниями известных личностей о жизненном успехе.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4"/>
                <w:szCs w:val="24"/>
              </w:rPr>
              <w:object w:dxaOrig="7190"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85pt;height:228.25pt" filled="f" o:ole="">
                  <v:imagedata r:id="rId7" o:title=""/>
                </v:shape>
                <o:OLEObject Type="Embed" ProgID="" ShapeID="ole_rId6" DrawAspect="Content" ObjectID="_488198071" r:id="rId6"/>
              </w:objec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бята, посмотрите на тему нашего урока. К этой теме я подобрала изречения мудрых люд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вы думаете, что объединяет эти высказы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пробуйте определить круг вопросов, которые мы будем сегодня изуча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же сейчас вы можете сказать, из чего складывается жизненный успех челове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акие цели вы перед собой ставите на сегодняшний ур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ные цели записываются на доске</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ы учащихся.  </w:t>
            </w:r>
          </w:p>
          <w:p>
            <w:pPr>
              <w:pStyle w:val="Normal"/>
              <w:spacing w:lineRule="auto" w:line="240" w:before="0" w:after="0"/>
              <w:ind w:left="4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ответы наглядно запечатлелись, ключевые слова в высказываниях можно подчеркивать на интерактивной доске, а дети составляют в своих тетрадях кластер «Слагаемые жизненного успеха» (Умения, преодоление препятствий, осознание причин и следствий побед и поражений, приложение собственных усил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исывают свои цели в тетрадь. Обсуждают в парах. </w:t>
            </w:r>
          </w:p>
        </w:tc>
      </w:tr>
      <w:tr>
        <w:trPr>
          <w:trHeight w:val="64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Планир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Реализация пла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 достаточно ли вам жизненного опыта, чтобы дать полный 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пробуем проверить ваши утвержд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мы будем это дела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предлагает одному ученику  на интерактивной доске нарисовать карту «Мой жизненный путь», определить на ней основные этапы. Объяснить, каким образом ему удастся этого добиться. Такую же работу на листе ватмана делает другой учени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организует беседу по прочитанному стихотворе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ова основная мысль этой прит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помогает добиться успех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имание класса возвращается к интерактивной доск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ебята, заметили ли вы что-то общее в планах ваших одноклассни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 похожи ли способы их достиже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дают свои варианты от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двое учащихся рисуют карту «Мой жизненный путь» (Слайд 3)</w:t>
            </w:r>
            <w:r>
              <w:rPr>
                <w:rFonts w:cs="Times New Roman" w:ascii="Times New Roman" w:hAnsi="Times New Roman"/>
                <w:sz w:val="24"/>
                <w:szCs w:val="24"/>
              </w:rPr>
              <w:t xml:space="preserve"> </w:t>
            </w:r>
            <w:r>
              <w:rPr>
                <w:rFonts w:cs="Times New Roman" w:ascii="Times New Roman" w:hAnsi="Times New Roman"/>
                <w:sz w:val="24"/>
                <w:szCs w:val="24"/>
              </w:rPr>
              <w:object w:dxaOrig="7190"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1pt;height:149.55pt" filled="f" o:ole="">
                  <v:imagedata r:id="rId9" o:title=""/>
                </v:shape>
                <o:OLEObject Type="Embed" ProgID="" ShapeID="ole_rId8" DrawAspect="Content" ObjectID="_2129901554" r:id="rId8"/>
              </w:objec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обсуждает свое зад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читать стихотворение и проанализировать е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ягушк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ягушка в грязную попалась коле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не могла оттуда выбраться ника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на все пробовала эдак и вот та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ниче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х, помогите, я мол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помогали ей друзья и все, кто мо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видно, волею судьбы она попалас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будто смерть к ней потихоньку подобралас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 этот вечер был ее последний ср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 поутру друзья увидели е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в колее, а на веселенькой полян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ак уцелела ты? – спросили у бедняж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 что за чудо совершилось для не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 колее шел грузовик и приближал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я обязана была себя сп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колеи дорожной ноги уне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к он спасителем невольным оказался!</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тч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ник объясняет свои записи, а остальные при желании могут прокомментировать свое мне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прослушивается другой вариант (на ватман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детей</w:t>
            </w:r>
          </w:p>
        </w:tc>
      </w:tr>
      <w:tr>
        <w:trPr>
          <w:trHeight w:val="80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ловая иг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Контроль и оценка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ый человек сам определяет свой жизненный путь. Этот выбор во многом зависит от убеждений и взглядов на жизнь, профессию, труд. А какой путь ведет к настоящему счастью, мы попробуем определить в ходе игры.</w:t>
            </w:r>
          </w:p>
          <w:p>
            <w:pPr>
              <w:pStyle w:val="Normal"/>
              <w:spacing w:lineRule="auto" w:line="2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Дидактическая игра «Три судьбы»</w:t>
            </w:r>
            <w:r>
              <w:rPr>
                <w:rStyle w:val="FootnoteCharacters"/>
                <w:rStyle w:val="FootnoteAnchor"/>
                <w:rFonts w:eastAsia="Times New Roman" w:cs="Times New Roman" w:ascii="Times New Roman" w:hAnsi="Times New Roman"/>
                <w:sz w:val="28"/>
                <w:szCs w:val="28"/>
              </w:rPr>
              <w:footnoteReference w:id="2"/>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кц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выбрать трех главных участников игры (по жела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ьте, что дело происходит в школе будущего. К вам на диспут о смысле жизни приглашены три уважаемых человека, каждый из которых закончил школу, а затем прожил интересную жизнь. Каждому из приглашенных где-то около 70 лет. Но «гости» наши необычные: они отличаются по своим жизненным ориентир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 это труженик, уверенный, что только в честном труде заключается настоящее счастье. Второй – выдающийся лентяй, считающий, что работать должны только дураки. Третий – удивительная бездарность, убежденная, что высшее счастье – заниматься таким делом и сидеть на таких постах, которым он явно не соответствует (и пусть перед тобой трепещут более умные и более достойные). Мы не будем знать, кто из наших «гостей» кем являе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суж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то из «гостей» показался более счастливым и почем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 кого какие роли получилис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Чем отличаются друг от друга труженик, лентяй и бездар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терактивной доске предлагается заполнить таблицу «Критерии различий труженика, лентяя и бездарности» (Слайд 4).</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4"/>
                <w:szCs w:val="24"/>
              </w:rPr>
              <w:object w:dxaOrig="7190"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8pt;height:187pt" filled="f" o:ole="">
                  <v:imagedata r:id="rId11" o:title=""/>
                </v:shape>
                <o:OLEObject Type="Embed" ProgID="" ShapeID="ole_rId10" DrawAspect="Content" ObjectID="_1397669850" r:id="rId10"/>
              </w:objec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Так из чего же складывается жизненный успех, счастье человека? Учащимся предлагается слайд с изображением диска, разбитого на сектора, задача учащихся – подписать каждый сектор (Слайд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своих приоритетов дети распределяют роли (три главных героя, остальные – корреспонденты), заслушивают правила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никам раздаются роли в закрытых конвертах, и они выходят в коридор. Там они за 3-4 мин. продумывают основные этапы «своей» жизни. Остальные придумывают по 2-3 вопроса, касающихся профессиональной деятельности, личной жизни и досуга «гостей». Обращение к гостям на «Вы» и по имени-отчеств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игроки приглашаются в класс, усаживаются на почетные места и по очереди кратко рассказывают об основных этапах прожитых жизней. После их рассказов начинается пресс-конференция, т.е. остальные учащиеся задают краткие вопросы, выступая в роли корреспонд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отвечают на вопросы и заполняют таблиц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лнять таблицу выходят ученики, сумевшие доказать правильность своего ответа. Две свободные строки в графе «Критерии различия» учащиеся предлагают сами, обосновывают и записывают на доск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выходят к доске и делают подписи на слай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4"/>
                <w:szCs w:val="24"/>
              </w:rPr>
              <w:object w:dxaOrig="7190"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15pt;height:169.2pt" filled="f" o:ole="">
                  <v:imagedata r:id="rId13" o:title=""/>
                </v:shape>
                <o:OLEObject Type="Embed" ProgID="" ShapeID="ole_rId12" DrawAspect="Content" ObjectID="_1745657661" r:id="rId12"/>
              </w:objec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Рефлексия</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ь обращает внимание ребят на листы самооценки и предлагает их заполни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Наглядно представить деятельность учащихся на уроке при наличии времени можно на интерактивной доске. Сделать слайд с записанными на нем ролями (Слайд 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насколько тема была близка и понятна детям, можно с помощью  синквейна на темы «Счастье» и «Успех» на выбор.</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учащихся с листом самооценк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Чему я научился на уроке?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Что осталось непонятным?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акую роль я выполнял на уроке: слушателя, участника игры, корреспондента, участника обсуждения главных вопросов темы (нужное подчеркну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Моя оценка за урок 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ученик по очереди отмечает ту роль, которая была ему свойственна на уроке: слушателя, участника игры, корреспондента, участника обсуждения главных вопросов те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4"/>
                <w:szCs w:val="24"/>
              </w:rPr>
              <w:object w:dxaOrig="7190"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2pt;height:225.3pt" filled="f" o:ole="">
                  <v:imagedata r:id="rId15" o:title=""/>
                </v:shape>
                <o:OLEObject Type="Embed" ProgID="" ShapeID="ole_rId14" DrawAspect="Content" ObjectID="_286389459" r:id="rId14"/>
              </w:objec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времени синквейн пишется детьми на уроке, иначе – становится домашним заданием.</w:t>
            </w:r>
          </w:p>
        </w:tc>
      </w:tr>
    </w:tbl>
    <w:p>
      <w:pPr>
        <w:sectPr>
          <w:footerReference w:type="default" r:id="rId16"/>
          <w:footnotePr>
            <w:numFmt w:val="decimal"/>
          </w:footnotePr>
          <w:type w:val="nextPage"/>
          <w:pgSz w:orient="landscape" w:w="16838" w:h="11906"/>
          <w:pgMar w:left="1418" w:right="1134" w:gutter="0" w:header="0" w:top="851" w:footer="708" w:bottom="851"/>
          <w:pgNumType w:fmt="decimal"/>
          <w:formProt w:val="false"/>
          <w:textDirection w:val="lrTb"/>
          <w:docGrid w:type="default" w:linePitch="360" w:charSpace="0"/>
        </w:sectPr>
      </w:pPr>
    </w:p>
    <w:p>
      <w:pPr>
        <w:pStyle w:val="Normal"/>
        <w:tabs>
          <w:tab w:val="clear" w:pos="708"/>
          <w:tab w:val="left" w:pos="289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Заклю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ООО, представленная методическая разработка реализует системно-деятельностный подход. Структура занятия соответствует ведущему виду деятельности учащихся – учебн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естиклассники учатся самостоятельно ставить цели, строить планы по их реализации и достигать их, работая в группах. С помощью листов самооценки и синквейна учитель может проследить работу каждого, выявить степень осмысления те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занятия развиваются коммуникативные и информационные компетенции учащихся. Выбранная форма занятия – деловая игра, способствует развитию познавательного интереса школьников. Как правило, в работу включаются все дети, никто не остается без де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Список использованной литературы</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2"/>
        </w:numPr>
        <w:shd w:fill="FFFFFF" w:val="clear"/>
        <w:tabs>
          <w:tab w:val="clear" w:pos="708"/>
          <w:tab w:val="left" w:pos="773" w:leader="none"/>
        </w:tabs>
        <w:autoSpaceDE w:val="false"/>
        <w:spacing w:lineRule="auto" w:line="240" w:before="0" w:after="0"/>
        <w:ind w:left="644" w:right="120" w:hanging="360"/>
        <w:jc w:val="both"/>
        <w:rPr>
          <w:rFonts w:ascii="Times New Roman" w:hAnsi="Times New Roman" w:cs="Times New Roman"/>
          <w:spacing w:val="-10"/>
          <w:sz w:val="28"/>
          <w:szCs w:val="28"/>
        </w:rPr>
      </w:pPr>
      <w:r>
        <w:rPr>
          <w:rFonts w:cs="Times New Roman" w:ascii="Times New Roman" w:hAnsi="Times New Roman"/>
          <w:sz w:val="28"/>
          <w:szCs w:val="28"/>
        </w:rPr>
        <w:t>Л.Н. Боголюбов, Н.Ф. Виноградова, Н,И. Городецкая. Обществознание: учебник для 6 класса общеобразовательных учреждений - М.: Просвещение, 2008.</w:t>
      </w:r>
    </w:p>
    <w:p>
      <w:pPr>
        <w:pStyle w:val="Normal"/>
        <w:widowControl w:val="false"/>
        <w:numPr>
          <w:ilvl w:val="0"/>
          <w:numId w:val="2"/>
        </w:numPr>
        <w:shd w:fill="FFFFFF" w:val="clear"/>
        <w:tabs>
          <w:tab w:val="clear" w:pos="708"/>
          <w:tab w:val="left" w:pos="773" w:leader="none"/>
        </w:tabs>
        <w:autoSpaceDE w:val="false"/>
        <w:spacing w:lineRule="auto" w:line="240" w:before="0" w:after="0"/>
        <w:ind w:left="644" w:right="120" w:hanging="360"/>
        <w:jc w:val="both"/>
        <w:rPr>
          <w:rFonts w:ascii="Times New Roman" w:hAnsi="Times New Roman" w:cs="Times New Roman"/>
          <w:spacing w:val="-10"/>
          <w:sz w:val="28"/>
          <w:szCs w:val="28"/>
        </w:rPr>
      </w:pPr>
      <w:r>
        <w:rPr>
          <w:rFonts w:cs="Times New Roman" w:ascii="Times New Roman" w:hAnsi="Times New Roman"/>
          <w:sz w:val="28"/>
          <w:szCs w:val="28"/>
        </w:rPr>
        <w:t>Обществоведение: человек, природа, общение. 6класс: поурочные планы по учебнику Л.Н. Боголюбова и др. / авт.-сост. С.Н. Степанько. – Волгоград: Учитель, 2009. – 247 с.</w:t>
      </w:r>
    </w:p>
    <w:p>
      <w:pPr>
        <w:pStyle w:val="Normal"/>
        <w:widowControl w:val="false"/>
        <w:numPr>
          <w:ilvl w:val="0"/>
          <w:numId w:val="2"/>
        </w:numPr>
        <w:shd w:fill="FFFFFF" w:val="clear"/>
        <w:tabs>
          <w:tab w:val="clear" w:pos="708"/>
          <w:tab w:val="left" w:pos="773" w:leader="none"/>
        </w:tabs>
        <w:autoSpaceDE w:val="false"/>
        <w:spacing w:lineRule="auto" w:line="240" w:before="0" w:after="0"/>
        <w:ind w:left="644" w:right="120" w:hanging="360"/>
        <w:jc w:val="both"/>
        <w:rPr>
          <w:rFonts w:ascii="Times New Roman" w:hAnsi="Times New Roman" w:cs="Times New Roman"/>
          <w:spacing w:val="-10"/>
          <w:sz w:val="28"/>
          <w:szCs w:val="28"/>
        </w:rPr>
      </w:pPr>
      <w:r>
        <w:rPr>
          <w:rFonts w:cs="Times New Roman" w:ascii="Times New Roman" w:hAnsi="Times New Roman"/>
          <w:sz w:val="28"/>
          <w:szCs w:val="28"/>
        </w:rPr>
        <w:t>Обществознание. Поурочные разработки. 6 класс: пособие для учителей общеобразовательных учреждений / [Н.И. Городецкая, Л.Ф. Иванова, Т.Е. Лискова и др.]; Рос.акад. наук, Рос. Акад. Образования, изд-во «Прсвещение». – М.: Просвещение, 2012. – 111 с.</w:t>
      </w:r>
    </w:p>
    <w:p>
      <w:pPr>
        <w:pStyle w:val="Normal"/>
        <w:spacing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sectPr>
      <w:footerReference w:type="default" r:id="rId17"/>
      <w:footnotePr>
        <w:numFmt w:val="decimal"/>
      </w:footnotePr>
      <w:type w:val="nextPage"/>
      <w:pgSz w:w="11906" w:h="16838"/>
      <w:pgMar w:left="1418"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ществоведение: человек, природа, общение. 6класс: поурочные планы по учебнику Л.Н. Боголюбова и др./авт.-сост. С.С. Степанько. – Волгоград: Учитель, 2009. – 139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8:00Z</dcterms:created>
  <dc:creator>Dream Admin</dc:creator>
  <dc:description/>
  <cp:keywords/>
  <dc:language>en-US</dc:language>
  <cp:lastModifiedBy>Dream Admin</cp:lastModifiedBy>
  <dcterms:modified xsi:type="dcterms:W3CDTF">2013-05-13T11:02:00Z</dcterms:modified>
  <cp:revision>7</cp:revision>
  <dc:subject/>
  <dc:title/>
</cp:coreProperties>
</file>