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 Поповичевой Н.З., г. Липецк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Конспект учебного занятия </w:t>
        <w:br/>
        <w:t>в 11 классах</w:t>
        <w:b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Создание структуры базы данных и заполнение её данными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rFonts w:ascii="Calibri" w:hAnsi="Calibri" w:cs="Calibri"/>
          <w:i/>
          <w:i/>
          <w:sz w:val="56"/>
          <w:szCs w:val="22"/>
        </w:rPr>
      </w:pPr>
      <w:r>
        <w:rPr>
          <w:rFonts w:cs="Calibri" w:ascii="Calibri" w:hAnsi="Calibri"/>
          <w:i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22"/>
        </w:rPr>
      </w:pPr>
      <w:r>
        <w:rPr>
          <w:rFonts w:cs="Calibri" w:ascii="Calibri" w:hAnsi="Calibri"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22"/>
        </w:rPr>
      </w:pPr>
      <w:r>
        <w:rPr>
          <w:rFonts w:cs="Calibri" w:ascii="Calibri" w:hAnsi="Calibri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сова Татьяна Алексее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учебного занятия: 45 мин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>: комплексное применение ЗУН учащихся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чебного занятия: 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понятие об основных программных средствах для работы с базами данных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умение использовать возможности СУБД для создания, заполнения и редактирования базы данных,</w:t>
      </w:r>
    </w:p>
    <w:p>
      <w:pPr>
        <w:pStyle w:val="Normal"/>
        <w:spacing w:lineRule="auto" w:line="312"/>
        <w:ind w:left="708" w:hanging="0"/>
        <w:rPr/>
      </w:pPr>
      <w:r>
        <w:rPr>
          <w:sz w:val="28"/>
          <w:szCs w:val="28"/>
        </w:rPr>
        <w:t xml:space="preserve">сформировать умение создавать таблицы, формы и запросы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закрепить понятия: база данных, виды БД, поле, запись.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базами данных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вать умение строить эффективные технологические цепочки для решения информационных задач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вать умение  выделять в информационных моделях параметры для обработки на компьютере.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куратности и внимательности при использовании компьютера как инструмента обработки информационных объектов (базы данных)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йт Телешколы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ый класс с выходом в Интерн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 и интерактивная дос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ка с магнит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с логинами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уро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и отобрать материалы сайта для занят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ить ответы к тестам сай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таблицу для оценивания работы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ить практическую работу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занятию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апка с раздаточным материалом (справочные таблицы по базам данных), лист с заданием для практических работ.</w:t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6"/>
        <w:gridCol w:w="1582"/>
        <w:gridCol w:w="178"/>
        <w:gridCol w:w="341"/>
        <w:gridCol w:w="2322"/>
        <w:gridCol w:w="3461"/>
      </w:tblGrid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7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. момент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мин.</w:t>
            </w:r>
          </w:p>
        </w:tc>
        <w:tc>
          <w:tcPr>
            <w:tcW w:w="7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ет страницу сайта с номерами уроков и выводит ее на экран с помощью проектора, предлагает учащимся зайти на страницу курса информатики.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крывают страницу сайта 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www.internet-school.ru</w:t>
              </w:r>
            </w:hyperlink>
            <w:r>
              <w:rPr>
                <w:i/>
                <w:sz w:val="28"/>
                <w:szCs w:val="28"/>
              </w:rPr>
              <w:t>, вводят свои логины и пароли.</w:t>
            </w:r>
          </w:p>
          <w:p>
            <w:pPr>
              <w:pStyle w:val="Normal"/>
              <w:ind w:right="223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дистанционные ресурсы или их компоненты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 мин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, демонстрация, частично-поисковый мет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ый опрос и индивидуа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йт Телешколы: </w:t>
              <w:br/>
              <w:t>1-3 стр. 20 урок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зывает для индивидуальной работы у доски 1 учащегося и 2-3 – для работы по карточкам, остальные участвуют в беседе (фронтальный опрос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>. Опрос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называют базами данных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виды БД вам известн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поле, запис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сти примеры БД, указать поля.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рядоченная совокупность данных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ют 1 стр. 20 урок, определение Б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ерархические, сетевые, табличны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ют 2 стр. 20 урок, определение Б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 – простейший объект базы данных, предназначенный для хранения значений параметра описываемого объекта или процесс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– совокупность логически связанных полей, характеризующих свойства описываемого объекта или класса объектов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ют 3 стр. 20 урок, определение БД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>. Работа у доски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зывает ученика к дос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 установить соответствие, используя раздаточный материал и магнитную дос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к устанавливает соответствие между названием поля и типом на закрытой стороне доски. </w:t>
            </w:r>
          </w:p>
          <w:p>
            <w:pPr>
              <w:pStyle w:val="Normal"/>
              <w:rPr/>
            </w:pPr>
            <w:r>
              <w:rPr/>
              <w:t>Итог: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4158"/>
            </w:tblGrid>
            <w:tr>
              <w:trPr>
                <w:trHeight w:val="335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я поля</w:t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о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Адре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шко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т курсы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трет</w:t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стов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/врем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в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гический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е </w:t>
                  </w:r>
                  <w:r>
                    <w:rPr>
                      <w:sz w:val="28"/>
                      <w:szCs w:val="28"/>
                      <w:lang w:val="en-US"/>
                    </w:rPr>
                    <w:t>OLE</w:t>
                  </w:r>
                </w:p>
              </w:tc>
            </w:tr>
          </w:tbl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>. Работа на местах по карточк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огичное задание выполняют 2-4 учащихся в классе. Форма для ответ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авливают соответствие между названием поля и типом. Взаимопроверка по результатам на доске.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дистанционные ресурсы или их компонент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обобщенных ЗУН в новых услов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 мин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о-поисковый мет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практическая 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стр. 20 урок (справка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Предлагает выполнить практическую работу «БД Внеклассная занятость» из папки с раздаточным материал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 для справки использовать Практические задания со стр. 5 урок 20 (сайт Телешколы)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Выполняют задание, сохраняют результат в папку С:\</w:t>
            </w:r>
            <w:r>
              <w:rPr>
                <w:i/>
                <w:sz w:val="28"/>
                <w:szCs w:val="28"/>
                <w:lang w:val="en-US"/>
              </w:rPr>
              <w:t>student</w:t>
            </w:r>
            <w:r>
              <w:rPr>
                <w:i/>
                <w:sz w:val="28"/>
                <w:szCs w:val="28"/>
              </w:rPr>
              <w:t>\10-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справки можно пользоваться стр. 5 урок 20. Практические задания.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дистанционные ресурсы или их компоненты</w:t>
            </w:r>
          </w:p>
        </w:tc>
      </w:tr>
      <w:tr>
        <w:trPr>
          <w:trHeight w:val="5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, контроль и самоконтроль ЗУ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 ми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215" w:right="71" w:hanging="2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и самоконтрол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Урок 20, стр.4.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так, теперь мы проверим, как вы усвоили основные понятия, которыми должны владеть при работе с СУБД </w:t>
            </w:r>
            <w:r>
              <w:rPr>
                <w:i/>
                <w:sz w:val="28"/>
                <w:szCs w:val="28"/>
                <w:lang w:val="en-US"/>
              </w:rPr>
              <w:t>Access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 выполнить тест со стр.4 урок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ит на экран монитор ученика с наименьшим результатом, предлагает проанализировать ошиб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ит на экран таблицу и объявляет оценки по результата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х рабо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ов</w:t>
            </w:r>
          </w:p>
          <w:p>
            <w:pPr>
              <w:pStyle w:val="Normal"/>
              <w:ind w:left="-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яют тест стр.4 урок 20 и сообщают результаты.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раница 4 -результа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ируют ошиб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дистанционные ресурсы или их компоненты</w:t>
            </w:r>
          </w:p>
        </w:tc>
      </w:tr>
      <w:tr>
        <w:trPr>
          <w:trHeight w:val="3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седа с демонстрацией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йт Телешколы: Урок 20, стр.1-7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водит на экран домашнее зад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)</w:t>
            </w:r>
            <w:r>
              <w:rPr>
                <w:i/>
                <w:sz w:val="28"/>
                <w:szCs w:val="28"/>
              </w:rPr>
              <w:t>материал сайта Урок 20, повторение стр.1-5, выполнить тест на стр.6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бник п.11.2-11.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зентация по теме «Базы данных» из сетевой пап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домашнее задание в дневник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Материалы сайта: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20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чебник: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4, п. 4.1 – 4.2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езентация по теме «База данных» в сетевой папке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исок литературы и других источников, используемых учителем для подготовки к уроку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40" w:before="120" w:after="0"/>
        <w:rPr/>
      </w:pPr>
      <w:r>
        <w:rPr>
          <w:sz w:val="28"/>
          <w:szCs w:val="28"/>
        </w:rPr>
        <w:t>Угринович Н.Д. Информатика и информационные технологии. 10-11 кл..- Лаборатория базовых знаний, 2006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гринович Н.Д. Преподавание курса «Информатика и ИКТ». Методическое </w:t>
      </w:r>
      <w:r>
        <w:rPr>
          <w:spacing w:val="1"/>
          <w:sz w:val="28"/>
          <w:szCs w:val="28"/>
        </w:rPr>
        <w:t>пособие. М., - Лаборатория базовых знаний, 2006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40" w:before="120" w:after="0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ова Н.В. Информатика и ИКТ. 11 кл. Базовый курс, 2009 г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40" w:before="120" w:after="0"/>
        <w:rPr>
          <w:spacing w:val="-22"/>
          <w:sz w:val="28"/>
          <w:szCs w:val="28"/>
        </w:rPr>
      </w:pPr>
      <w:r>
        <w:rPr>
          <w:sz w:val="28"/>
          <w:szCs w:val="28"/>
        </w:rPr>
        <w:t>Семакин И.Г. и др. Информатика 8, 9 кл. Базовый курс. М.: Лаборатория базовых знаний, 2006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42" w:before="120" w:after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макин И.Г., Шеина Т.Ю. Преподавание базового курса информатики в средней школе. Методическое </w:t>
      </w:r>
      <w:r>
        <w:rPr>
          <w:sz w:val="28"/>
          <w:szCs w:val="28"/>
        </w:rPr>
        <w:t>пособие. - М.: Лаборатория базовых знаний, 2006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42" w:before="120" w:after="0"/>
        <w:rPr/>
      </w:pPr>
      <w:r>
        <w:rPr>
          <w:sz w:val="28"/>
          <w:szCs w:val="28"/>
        </w:rPr>
        <w:t xml:space="preserve">Материалы сайта Телешкол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footerReference w:type="default" r:id="rId3"/>
      <w:type w:val="nextPage"/>
      <w:pgSz w:orient="landscape" w:w="16838" w:h="11906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scho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8:00Z</dcterms:created>
  <dc:creator>Fas</dc:creator>
  <dc:description/>
  <cp:keywords/>
  <dc:language>en-US</dc:language>
  <cp:lastModifiedBy>Власова Т А</cp:lastModifiedBy>
  <cp:lastPrinted>2010-02-27T12:50:00Z</cp:lastPrinted>
  <dcterms:modified xsi:type="dcterms:W3CDTF">2013-04-01T05:38:00Z</dcterms:modified>
  <cp:revision>2</cp:revision>
  <dc:subject/>
  <dc:title>Конспект учебного занятия с использованием дистанционных ресурсов</dc:title>
</cp:coreProperties>
</file>