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>Венера Ахатовна Нигматуллина,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учитель русского языка и литературы, МБОУ СОШ № 38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Сургут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нты-Мансийский округ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описание Н-НН в суффиксах причастий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отглагольных прилагательных и наречий. (7 класс)</w:t>
      </w:r>
    </w:p>
    <w:p>
      <w:pPr>
        <w:pStyle w:val="Style15"/>
        <w:ind w:left="0" w:hanging="0"/>
        <w:jc w:val="both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повторительно-обобщающий</w:t>
      </w:r>
    </w:p>
    <w:p>
      <w:pPr>
        <w:pStyle w:val="Style15"/>
        <w:ind w:left="0" w:hanging="0"/>
        <w:jc w:val="both"/>
        <w:rPr/>
      </w:pPr>
      <w:r>
        <w:rPr>
          <w:b/>
          <w:sz w:val="28"/>
          <w:szCs w:val="28"/>
        </w:rPr>
        <w:t>Вид урока</w:t>
      </w:r>
      <w:r>
        <w:rPr>
          <w:sz w:val="28"/>
          <w:szCs w:val="28"/>
        </w:rPr>
        <w:t>: урок-сюрприз</w:t>
      </w:r>
    </w:p>
    <w:p>
      <w:pPr>
        <w:pStyle w:val="Style15"/>
        <w:ind w:left="0" w:hanging="0"/>
        <w:jc w:val="both"/>
        <w:rPr/>
      </w:pPr>
      <w:r>
        <w:rPr>
          <w:b/>
          <w:sz w:val="28"/>
          <w:szCs w:val="28"/>
        </w:rPr>
        <w:t>Технология</w:t>
      </w:r>
      <w:r>
        <w:rPr>
          <w:sz w:val="28"/>
          <w:szCs w:val="28"/>
        </w:rPr>
        <w:t>: технология контекстуального обучения</w:t>
      </w:r>
    </w:p>
    <w:p>
      <w:pPr>
        <w:pStyle w:val="Style15"/>
        <w:ind w:left="0" w:hanging="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формирование навыка правильного написания причастий, отглагольных прилагательных и наречий.</w:t>
      </w:r>
    </w:p>
    <w:p>
      <w:pPr>
        <w:pStyle w:val="Style15"/>
        <w:ind w:left="0" w:hanging="0"/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 орфограммы «Н-НН в суффиксах прилагательных», «Н-НН в суффиксах причастий», «Н-НН в суффиксах наречий»</w:t>
      </w:r>
    </w:p>
    <w:p>
      <w:pPr>
        <w:pStyle w:val="Style15"/>
        <w:ind w:left="0" w:hanging="0"/>
        <w:jc w:val="both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 правильно писать слова с изученными орфограммами; использовать в речи указанные части речи.</w:t>
      </w:r>
    </w:p>
    <w:p>
      <w:pPr>
        <w:pStyle w:val="Style15"/>
        <w:ind w:left="0" w:hanging="0"/>
        <w:jc w:val="both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карточки, конверты, грамоты.</w:t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торение алгоритма написания Н-НН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ение написания слов с Н-НН в тексте, представленном на экране интерактивной доски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сь уникального рецепта (на карточке)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 отрывков из Г.Остера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в группах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 рецептов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. Награждение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Style15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ступительное  слово учителя</w:t>
      </w:r>
    </w:p>
    <w:p>
      <w:pPr>
        <w:pStyle w:val="Style15"/>
        <w:ind w:left="0" w:hanging="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бъяснить обучающимся цель урока.</w:t>
      </w:r>
    </w:p>
    <w:p>
      <w:pPr>
        <w:pStyle w:val="Style15"/>
        <w:ind w:left="0" w:hanging="0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Ребята, сегодня у нас необычное занятие: урок-сюрприз. Я даже не могу вам сообщить план сегодняшнего урока. Скажу только одно: приготовьтесь к неожиданностям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Актуализация опорных знаний</w:t>
      </w:r>
    </w:p>
    <w:p>
      <w:pPr>
        <w:pStyle w:val="Style15"/>
        <w:ind w:left="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вторить правило написания Н-НН в суффиксах причастий, прилагательных и наречий.</w:t>
      </w:r>
    </w:p>
    <w:p>
      <w:pPr>
        <w:pStyle w:val="Style15"/>
        <w:ind w:left="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Ребята, давайте подумаем, что бы еще придумать, чтобы запомнить сложное правило «Н-НН». Давайте  в преддверии праздника составим меню. Но сначала повторим алгоритм написания Н-НН в суффиксах причастий, прилагательных и наречий.</w:t>
      </w:r>
    </w:p>
    <w:p>
      <w:pPr>
        <w:pStyle w:val="Style15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</w:t>
      </w:r>
      <w:r>
        <w:rPr>
          <w:b/>
          <w:sz w:val="28"/>
          <w:szCs w:val="28"/>
          <w:u w:val="single"/>
        </w:rPr>
        <w:t>Текст на экране интерактивной доски, по цепочке дети объясняют написание Н-НН</w:t>
      </w:r>
      <w:r>
        <w:rPr>
          <w:i/>
          <w:sz w:val="28"/>
          <w:szCs w:val="28"/>
        </w:rPr>
        <w:t>)</w:t>
      </w:r>
    </w:p>
    <w:p>
      <w:pPr>
        <w:pStyle w:val="Style15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мышленым детям достаточно повторить правило несколько раз, а потом, выпив кипяченой воды, выполнить придуманные учителем упражнения, в которых повторяется одно и то же. Причем все сидят на кожаном диване, возле которого есть полированный столик с вязаными салфетками.»</w:t>
      </w:r>
    </w:p>
    <w:p>
      <w:pPr>
        <w:pStyle w:val="Style15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Хорошо, конечно, когда приходят гости. Но чем же их угощать?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снительный диктант</w:t>
      </w:r>
    </w:p>
    <w:p>
      <w:pPr>
        <w:pStyle w:val="Style15"/>
        <w:ind w:left="0" w:hanging="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i/>
          <w:sz w:val="28"/>
          <w:szCs w:val="28"/>
        </w:rPr>
        <w:t>добиться осознанного написания слов с Н-НН при воссоздании текста рецепта.</w:t>
      </w:r>
    </w:p>
    <w:p>
      <w:pPr>
        <w:pStyle w:val="Style15"/>
        <w:ind w:left="0" w:hanging="0"/>
        <w:jc w:val="both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Сейчас я предлагаю карточку для каждой пары. Вы сами выберете, кто из вас будет выступать в роли учителя при объяснительном диктанте</w:t>
      </w:r>
      <w:r>
        <w:rPr>
          <w:i/>
          <w:sz w:val="28"/>
          <w:szCs w:val="28"/>
        </w:rPr>
        <w:t>. (Распределим  карточки)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 </w:t>
      </w:r>
      <w:r>
        <w:rPr>
          <w:sz w:val="28"/>
          <w:szCs w:val="28"/>
        </w:rPr>
        <w:t>Теперь мы все вместе составим уникальный рецепт, вставляя ваши словосочетания в нужном падеже.</w:t>
      </w:r>
    </w:p>
    <w:p>
      <w:pPr>
        <w:pStyle w:val="Style15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бъяснительный диктант)</w:t>
      </w:r>
    </w:p>
    <w:p>
      <w:pPr>
        <w:pStyle w:val="Style15"/>
        <w:ind w:left="0" w:hanging="0"/>
        <w:jc w:val="both"/>
        <w:rPr/>
      </w:pPr>
      <w:r>
        <w:rPr>
          <w:i/>
          <w:sz w:val="28"/>
          <w:szCs w:val="28"/>
        </w:rPr>
        <w:t>Ученик, у которого есть карточка, диктует написанные на ней словосочетания и объясняет написание Н-НН. Потом все записывают это словосочетание к себе в «Уникальный рецепт»</w:t>
      </w:r>
    </w:p>
    <w:p>
      <w:pPr>
        <w:pStyle w:val="Style15"/>
        <w:ind w:left="0" w:hanging="0"/>
        <w:jc w:val="both"/>
        <w:rPr/>
      </w:pPr>
      <w:r>
        <w:rPr>
          <w:i/>
          <w:sz w:val="28"/>
          <w:szCs w:val="28"/>
        </w:rPr>
        <w:t>Шаблон «Уникального рецепта»</w:t>
      </w:r>
    </w:p>
    <w:p>
      <w:pPr>
        <w:pStyle w:val="Style15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никальный рецепт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Возьмите  ____________________________________________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бавьте ____________________________________________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 киньте в ____________________________________________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           _____________________________________________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Обмажьте вы со всех сторон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   ______________________________________________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права для ________________________________________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 пара _____________________________________________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кусней тарелки кислых щей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 в свеклу _________________________________________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росайте быстро, без помех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аш ________________________________________________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дать каждый будет рад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Запись уникального рецепта</w:t>
      </w:r>
    </w:p>
    <w:p>
      <w:pPr>
        <w:pStyle w:val="Style15"/>
        <w:ind w:left="0" w:hanging="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Мы с вами получили поистине уникальный рецепт. Почему я его назвала уникальным? Объясните лексическое значение «уникальный»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Чтение отрывков из Г.Остера.</w:t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 все, надеюсь, знакомы с художественными произведениями автора, который создает подобные «рецепты». Назовите фамилию этого автора  и название его произведения. (Г.Остер «Книга о вкусной и здоровой пище людоеда»)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 рецептами из этой книги вас познакомят наши ребята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учениками отрывков из книги Г.Остера «Книга о вкусной и здоровой пище людоеда».</w:t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бота в группах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онечно, это были шутливые рецепты, а сейчас мы составим «съедобные» рецепты для нашего праздничного меню. Может кто-то из вас в будущем выберет профессию кулинара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этого мы в классе образуем группы-кафе, в которых под руководством шеф-поваров вы составите рецепты, используя содержимое конвертов-«холодильников»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(Учителю рекомендуется вырезать изображения продуктов и на обратной стороне каждого изображения написать фамилию ученика, который будет заполнять карточку,  затем карточки положить в красивый конверт.  Это урок-сюрприз,  поэтому все должно быть красивым и красочным).   Шеф-повар должен руководить работой группы (ход работы напечатан на конвертах, на работу отводится 6 минут).</w:t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работы </w:t>
      </w:r>
      <w:r>
        <w:rPr>
          <w:sz w:val="28"/>
          <w:szCs w:val="28"/>
        </w:rPr>
        <w:t xml:space="preserve">(работой в группе </w:t>
      </w:r>
      <w:r>
        <w:rPr>
          <w:sz w:val="28"/>
          <w:szCs w:val="28"/>
          <w:u w:val="single"/>
        </w:rPr>
        <w:t>руководит</w:t>
      </w:r>
      <w:r>
        <w:rPr>
          <w:sz w:val="28"/>
          <w:szCs w:val="28"/>
        </w:rPr>
        <w:t xml:space="preserve">  «шеф-повар»)</w:t>
      </w:r>
      <w:r>
        <w:rPr>
          <w:b/>
          <w:sz w:val="28"/>
          <w:szCs w:val="28"/>
        </w:rPr>
        <w:t>:</w:t>
      </w:r>
    </w:p>
    <w:p>
      <w:pPr>
        <w:pStyle w:val="Style15"/>
        <w:ind w:left="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Ход работы напечатан на каждом конверте: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крыть конверт.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ать карточки – продукты в соответствии с указанными именами.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ому участнику группы вставить карандашом пропущенные буквы на своих карточках.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ем составить в группах рецепт, используя продукты, изображенные на карточках (вовсе не обязательно использовать все слова).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На конверте написаны прилагательные. Ваша задача образовать от них наречия, по возможности использовав их при составлении рецепта.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исать ваш рецепт.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регламент – 6 минут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амостоятельная работа.</w:t>
      </w:r>
    </w:p>
    <w:p>
      <w:pPr>
        <w:pStyle w:val="Style15"/>
        <w:ind w:left="0" w:hanging="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ока я буду знакомиться с вашими шедеврами, предлагаю продолжить историю об удивительных превращениях продуктов. Выполните следующее упражнение: вставьте пропущенные буквы в распечатанные тексты стихотворения о праздничном обеде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перь займемся мы столом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н полирова__ый притом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хмале___ая скатерть есть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 вяза___ых салфеток шесть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раше___ы еще вчера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ножки кресел и стола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лки золоче___ые,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жи посеребре___ые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 вот уче____ый попугай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тей зовет на каравай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бьют стари___ые часы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 дам припудре___ы носы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стега___ых жилетов ряд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 туфель чище___ых парад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ж можно ужин подавать,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 зва__ых в гости удивлять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траче___о немало сил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вале___ый суп уже остыл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пусты кваше___ой ведро,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че___ых яблок три кило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жемороже___ый сазан,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че___ый угорь и баран,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ранившийся пять лет бальзам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 мелкокроше___ый банан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ого, что съеде___о давно,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считать мне не да___о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ывает много разных тем,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 я люблю «одна-две Н»!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b/>
          <w:sz w:val="28"/>
          <w:szCs w:val="28"/>
        </w:rPr>
        <w:t>8. Чтение составленных учениками рецептов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Жюри, состоящее из учителя и «шеф-поваров» групп-«кафе», распределяет призовые места.</w:t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Подведение итогов. Награждение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Настало время подвести итоги нашего необычного кулинарного урока и наградить лучших кулинаров (вручение грамот)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b/>
          <w:sz w:val="28"/>
          <w:szCs w:val="28"/>
        </w:rPr>
        <w:t>10. Домашнее задание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Выпишите из художественных произведений «кулинарные» предложения, в которых встречаются слова на изученные орфограммы. Графически объясните их написание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.</w:t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и для заданий:</w:t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ЛЕН___ ЫЙ БАНАН</w:t>
            </w:r>
          </w:p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ЩЕН____ЫЙ БАКЛАЖА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ЕН___ АЯ САРДЕЛЬКА</w:t>
            </w:r>
          </w:p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ЕЧЕН___ ЫЙ ЧЕСН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ЕЧЕН___ ЫЙ КЕКС</w:t>
            </w:r>
          </w:p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ШЕН___ АЯ КАПУС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Н__ ЫЕ ШЕ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ЕЗАН__ ЫЙ БАТОН</w:t>
            </w:r>
          </w:p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ЛЕН___ ЫЙ ОРЕХ</w:t>
            </w:r>
          </w:p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ЛЬЧЕН___ ЫЙ ЛУ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ЕЗАН___ ЫЙ БАТОН</w:t>
            </w:r>
          </w:p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ЕН___ ЫЙ БУЛЬ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ЛЕ___ЫЕ ЛЕЩ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ОВА___ЫЙ САЛАТ</w:t>
            </w:r>
          </w:p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АСЛЕ ЖАРЕ____ЫЙ БЕКОН</w:t>
            </w:r>
          </w:p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СТРЮЛЬКУ БРОШЕ___ЫЙ ЧЕСН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УШЕ___ЫЙ БИФШТ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УХОВКЕ ПРОПЕЧЕ___ЫЙ КЕКС</w:t>
            </w:r>
          </w:p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писи на картинках:</w:t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УРИЦА: фарширова___ая грибами, сильно перче___ая, варе___ая в бульоне,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бваля___ая в сухарях, жаре___ая, несоле___ая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ИС: предварительно замоче___ый, обжаре___ый до прозрачности, перче__ый,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меша__ый с рубле___ым мясом, недосоле___ый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РТОФЕЛЬ: нареза___ый соломкой, подрумяне___ый, чище___ый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ПУСТА: шинкова___ая, кваше___ая, соле___ая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ГУРЕЦ: очище___ый, нареза___ый кружочками, маринова___ый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ЕСНОК: чище___ый, маринова___ый, рубле___ый, смеша___ый с петрушкой,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елкокроше___ый, высуше__ый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УБНИКА: перемеша___ая со сливками, посыпа__ая сахаром, купле___ая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ОКО: кипяче___ое, охлажде___ое, топле___ое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РОЖЕ__ОЕ: посыпа___ое шоколадом, украше___ое клубникой, клюкве__ое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ЙОГУРТ: охлажде___ый, витаминизирова___ый, клюкве___ый, лимо___ый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6:47:00Z</dcterms:created>
  <dc:creator>Наиля</dc:creator>
  <dc:description/>
  <cp:keywords/>
  <dc:language>en-US</dc:language>
  <cp:lastModifiedBy>Венера</cp:lastModifiedBy>
  <dcterms:modified xsi:type="dcterms:W3CDTF">2013-04-08T17:16:00Z</dcterms:modified>
  <cp:revision>9</cp:revision>
  <dc:subject/>
  <dc:title/>
</cp:coreProperties>
</file>