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 ОРКСЭ   по теме: «Семейные праздники и традиц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               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  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, любви и гордости за свою семью, уважения к родителям, развитие интереса к истории своей семьи и представления о ценности семейных праздников и традиций 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 учащихся знание смысла понятий «семья», «члены семьи», «семейные традиции»,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и творческое мышление обучающихс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влекать информацию из разных источников  и преобразовывать её 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троить речевое высказывание в устной форм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лать выводы на основе анализа объект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существлять синтез, составлять целое из част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пределять ключевые слова текст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имать и сохранять учебную </w:t>
      </w:r>
      <w:r>
        <w:rPr>
          <w:rFonts w:cs="Times New Roman" w:ascii="Times New Roman" w:hAnsi="Times New Roman"/>
          <w:sz w:val="28"/>
          <w:szCs w:val="28"/>
        </w:rPr>
        <w:t>задачу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</w:t>
      </w:r>
      <w:r>
        <w:rPr>
          <w:rFonts w:eastAsia="Calibri" w:cs="Times New Roman" w:ascii="Times New Roman" w:hAnsi="Times New Roman"/>
          <w:sz w:val="28"/>
          <w:szCs w:val="28"/>
        </w:rPr>
        <w:t>свои действия в соответствии с поставленной задач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уществлять познавательную  и личностную рефлекси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лушать и понимать других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троить речевое высказывание в соответствии с поставленными задача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ормлять свои мысли в устной форм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говариваться о правилах общения и поведения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пределять и высказывать самые простые, общие для всех людей правила поведения в семье: уважение, терпение, любовь и т. д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и смысле своих и чужих поступк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группова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частично-поисковы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лайдовая презентация, карточки-задания, викторина, игры-конкурсы, словарь С.И.Ожегов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этап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брались с вами мы, друзья - дети, гости, я.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пользой  время проведем, о  близких речь мы поведе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Введение в тему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определить тему урока, выполнив несколько заданий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Логические задач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одной семье у двух сестер по одному брату у каждой. Сколько детей в семье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3 детей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Сын с отцом, да сын с отцом, </w:t>
        <w:br/>
        <w:t xml:space="preserve">     И дедушка с внуком. </w:t>
      </w:r>
    </w:p>
    <w:p>
      <w:pPr>
        <w:pStyle w:val="Style15"/>
        <w:spacing w:lineRule="auto" w:line="360"/>
        <w:rPr/>
      </w:pPr>
      <w:r>
        <w:rPr>
          <w:rStyle w:val="Wordwrapnote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Wordwrapnote"/>
          <w:rFonts w:cs="Times New Roman" w:ascii="Times New Roman" w:hAnsi="Times New Roman"/>
          <w:sz w:val="28"/>
          <w:szCs w:val="28"/>
        </w:rPr>
        <w:t>Сколько их все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Назови одним словом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, мать - …. </w:t>
      </w:r>
      <w:r>
        <w:rPr>
          <w:rFonts w:cs="Times New Roman" w:ascii="Times New Roman" w:hAnsi="Times New Roman"/>
          <w:b/>
          <w:sz w:val="28"/>
          <w:szCs w:val="28"/>
        </w:rPr>
        <w:t>(родител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, дочь - </w:t>
      </w:r>
      <w:r>
        <w:rPr>
          <w:rFonts w:cs="Times New Roman" w:ascii="Times New Roman" w:hAnsi="Times New Roman"/>
          <w:b/>
          <w:sz w:val="28"/>
          <w:szCs w:val="28"/>
        </w:rPr>
        <w:t>…. (дети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, дедушка, внучка, папа, мама , сын, дочь, тетя, дядя - …. </w:t>
      </w:r>
      <w:r>
        <w:rPr>
          <w:rFonts w:cs="Times New Roman" w:ascii="Times New Roman" w:hAnsi="Times New Roman"/>
          <w:b/>
          <w:sz w:val="28"/>
          <w:szCs w:val="28"/>
        </w:rPr>
        <w:t>(родственники, семь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) Отгадать загад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а белом свет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 прожить и детям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держит вас, друзья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дружная... </w:t>
      </w:r>
      <w:r>
        <w:rPr>
          <w:rFonts w:cs="Times New Roman" w:ascii="Times New Roman" w:hAnsi="Times New Roman"/>
          <w:b/>
          <w:i/>
          <w:sz w:val="28"/>
          <w:szCs w:val="28"/>
        </w:rPr>
        <w:t>(семья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Знакомство с новым материало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авайте поиграем в игру «Ассоциации». Какие ассоциации у вас возникают со словом семья?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смотрим, какое определение слову «семья» дано в толковом словаре С.И.Ожегов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уппа живущих вместе близких родственников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людей, сплочённых общими интерес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святое слово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ижать его нельзя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наши корни, наша сил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аветные слова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гра «Пословицы разбежались»</w:t>
      </w:r>
      <w:r>
        <w:rPr>
          <w:rFonts w:cs="Times New Roman" w:ascii="Times New Roman" w:hAnsi="Times New Roman"/>
          <w:sz w:val="28"/>
          <w:szCs w:val="28"/>
        </w:rPr>
        <w:t xml:space="preserve"> Соберите их и объясните смысл.(Приложение 1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и 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в семье 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о не молв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семья в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 душа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а с матерью почит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 не з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трудолюби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и не лен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огревает не п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юбовь и согласие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юбите! И цените счастье!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о рождается в семье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 может быть ее дороже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этой сказочной земл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все ли семьи одинаковы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одна семья отличается от другой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о стихотворением Агнии Барто «Воскресенье» и подумаем, о чем говорится в стихотворени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ь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от везенье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я так нужн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воскресень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елает блин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 чаю чашки мо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ем их вдвоем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всей семье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блинами долго пье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окошко льется песня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ам запеть готов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когда мы вмест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т блин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чь в этой семье блины в воскресенье – это …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тема урока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улируйте цели уро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мы должны найти ответы, чтобы решить проблему урока?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запис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… такое традици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… появилис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… нужно соблюдать семейные традици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радиция?( Работа со словарём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ие традиции есть в ваших семьях? Попробуем ответить на проблемный вопрос урока: </w:t>
      </w:r>
      <w:r>
        <w:rPr>
          <w:rFonts w:cs="Times New Roman" w:ascii="Times New Roman" w:hAnsi="Times New Roman"/>
          <w:b/>
          <w:i/>
          <w:sz w:val="28"/>
          <w:szCs w:val="28"/>
        </w:rPr>
        <w:t>зачем семье нужны традиции и почему их нужно уважать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емейный альбо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этот фотоальбом у меня в руках именно сегодня на урок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зяин этого альбома?( дети рассказывают о своей семейной традици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829 года, когда французский художник и конструктор Дагер изобрел фотографию, традиция составлять и хранить,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 за страницей страницы —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 дней верстовые столбы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домашнем альбоме хранитс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копия нашей судьб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-то вдруг нас она разлучал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-то встречу дарила мелько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Чтобы жизнь повторилась сначал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гляните в семейный альбо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кто на фото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Генеалогическое древо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86125" cy="2533650"/>
            <wp:effectExtent l="0" t="0" r="0" b="0"/>
            <wp:wrapTight wrapText="bothSides">
              <wp:wrapPolygon edited="0">
                <wp:start x="-1494" y="0"/>
                <wp:lineTo x="-1494" y="759004"/>
                <wp:lineTo x="762578" y="759004"/>
                <wp:lineTo x="762578" y="0"/>
                <wp:lineTo x="-14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Издавна в семьях была традиция узнавать о своих предках, составлять свою родословную, генеалогическое дерево. Это традиция возвращается сейчас в сем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амять, без нее человек не может жить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мять есть у растений, камня, сохранившего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ечатки доисторических животных. Человек обладает генеалогической памятью. Память- это то, что связывает нас со своими корнями»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Если спросят сын и дочка: «Кем мой прадед  был, скажи?»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ассказать ведь им придется жизнь родной нашей  семь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не мямлить,  и  не  мятьс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ол, не помню, хоть убей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от поэтому занял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одословною своей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ссказы детей о своих родословных, рисунки генеалогических деревьев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й совет: не выбрасывайте свои работы, храните их для своих будущих детей, для своей семьи, пополняйте свое дерево, узнавайте о своих родственниках, передавайте документы из поколения в поколение (и может быть, в вашей семье зародится традиция)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пусть это будет вашей хорошей семейной традицией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Семейные династи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древле существовала традиция: представители одной семьи занимались одним видом деятельности. Так рождались династии гончаров, портных, пекарей, сапожников, военных, строителей, артистов, учителей. Всей семьей отмечали свой профессиональный праздник.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ашем классе есть тоже семьи, где сформировались династии(рассказы детей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Семейные реликви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семье есть вещи, предметы, которые нам очень дороги. Порой бывает так, что человека уже нет, а его любимая вещь остаётся и бережно хранится в семье. А некоторые становятся реликвиями и передаются из поколения в поколение. </w:t>
        <w:br/>
        <w:t>- А какие семейные реликвии есть в вашей семье? (рассказы детей)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Забота о родителях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Притча «Корзину-то возьми» (приложение 2)</w:t>
      </w:r>
      <w:r>
        <w:rPr>
          <w:rFonts w:cs="Times New Roman" w:ascii="Times New Roman" w:hAnsi="Times New Roman"/>
          <w:sz w:val="28"/>
          <w:szCs w:val="28"/>
        </w:rPr>
        <w:br/>
        <w:t>Состарился отец, ослабел. Жизнь в нем еле теплится. Надоело сыну ухаживать за престарелым отцом, и решил он от него избавиться.</w:t>
        <w:br/>
        <w:t>Усадил он отца в корзину и отнес высоко в горы. Отпустил корзину на землю и только собрался уходить, как отец окликнул его:</w:t>
        <w:br/>
        <w:t>- Сынок, я не в обиде, что ты принес меня сюда, но корзину-то возьми!</w:t>
        <w:br/>
        <w:t>- На что она мне?</w:t>
        <w:br/>
        <w:t>- Твоему сыну пригодиться, когда он захочет принести тебя сюда…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Анализ притчи</w:t>
      </w:r>
      <w:r>
        <w:rPr>
          <w:rFonts w:cs="Times New Roman" w:ascii="Times New Roman" w:hAnsi="Times New Roman"/>
          <w:sz w:val="28"/>
          <w:szCs w:val="28"/>
        </w:rPr>
        <w:br/>
        <w:t>-О чем эта притча?</w:t>
        <w:br/>
        <w:t>-О чем забыл сын? (Обязанность «чтить отца и мать» не кончается, когда отец и мать стареют)</w:t>
        <w:br/>
        <w:t>-О каком важном законе нравственности  напоминает притча?</w:t>
        <w:br/>
        <w:t>-В чем заключается ответственность родителей и детей друг к другу?</w:t>
        <w:br/>
        <w:t>-Чему учит притча?</w:t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.»Аплодисменты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т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хож на мам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хож на пап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учает по родителям, уезжая из дом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ьей семье занимаются спортом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нет секретов от родителей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ому приходят друзья в гост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могает родителям по дом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свою семью, дорожит ей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Проведение семейных праздников и торжест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аздники принято отмечать в вашей семье?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нужны «Семейные праздники»?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ен и неуютен дом, где праздник видят только по телевизору, где нет потребности время от времени собраться вместе за праздничным ужином, принарядиться - не для гостей, а для себя, собственных детей, послушать любимую музыку, порадовать близких подарками. Сам по себе праздник не получится. Не придет в дом новогодняя елка. Не испечется вкусный торт. Не появятся подарки - сюрпризы, которые сделаны своими руками и берегут их тепло. Но разве не стоят семейные праздники наших усилий? Ведь взамен мы получаем такую радость- чувство, что мы нужны и близки друг другу, что нам хорошо вместе, что так будет всегда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у, кто из вас любит праздники. Почему вы их любите? Какой праздник самый любимый для вас и вашей семь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много праздников, но среди них есть, посвященные семье. Какие?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й день семей</w:t>
      </w:r>
      <w:r>
        <w:rPr>
          <w:rFonts w:cs="Times New Roman" w:ascii="Times New Roman" w:hAnsi="Times New Roman"/>
          <w:sz w:val="28"/>
          <w:szCs w:val="28"/>
        </w:rPr>
        <w:t xml:space="preserve"> отмечается ежегод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м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иная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93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овозглашё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неральной Ассамблеей О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нь семьи, любви и верности.</w:t>
      </w:r>
      <w:r>
        <w:rPr>
          <w:rFonts w:cs="Times New Roman" w:ascii="Times New Roman" w:hAnsi="Times New Roman"/>
          <w:sz w:val="28"/>
          <w:szCs w:val="28"/>
        </w:rPr>
        <w:t xml:space="preserve">  С 8 июля 2008 года.  (кратко рассказать об истории Петра и Февронии).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тало его символом? (ромашк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аздниках  принято дарить подарки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 Подарки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читает текст, а дети изображают все движения: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 нас  был семейный праздник. Маме гости подарили удобную мясорубку. Папе подарили инструменты, среди которых был молоток. Брату подарили лыжи,  он теперь катается. Бабушке подарили сувенир, который улыбается и кивает головой в разные стороны, а мне подарили куклу, которая говорит «Всем привет!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очень важно следовать семейным традициям, чтить их, хранить, передавать из поколения в поколение, главное они нужны, чтобы укреплять семью, чтобы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 был родной дом.</w:t>
      </w:r>
    </w:p>
    <w:p>
      <w:pPr>
        <w:pStyle w:val="Style15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Ребята, а наш класс можно назвать семьёй? (мнения детей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ажит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классе сложились свои традиции. Какие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показ презентации « Из жизни класса»)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 уро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му человеку очень дороги своя семья, свой дом, свои традици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 бы мы ни были, мы всегда помним о том месте, которое нас притягивает своим теплом-это родительский д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ля чего нужны семейные  праздник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радиция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мейные традиции:не передаются по наследству; их нельзя купить, а можно только беречь как зеницу о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емейные традиции  чтить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всегда своих близких любить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только в семье мы поддержку найдем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удет всегда полной чашей ваш дом!</w:t>
      </w:r>
    </w:p>
    <w:p>
      <w:pPr>
        <w:pStyle w:val="Style15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оставление синквейна (работа в группах) (Приложение 3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spacing w:lineRule="auto" w:line="36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1 гр. СЕМЬЯ                   2 гр. ТРАДИЦИИ                 3 гр. ПРАЗДНИКИ</w:t>
      </w:r>
    </w:p>
    <w:p>
      <w:pPr>
        <w:pStyle w:val="Style15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Семей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- это плоды совместного труда взрослых и детей. Эти плоды можно сравнить с плодами яблони. </w:t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398780</wp:posOffset>
            </wp:positionV>
            <wp:extent cx="2247900" cy="247332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rFonts w:cs="Times New Roman" w:ascii="Times New Roman" w:hAnsi="Times New Roman"/>
          <w:sz w:val="28"/>
          <w:szCs w:val="28"/>
        </w:rPr>
        <w:t>Перед  вами яблоня- я предлагаю сорвать яблоко, которое соответствует вашему настроению.</w:t>
      </w:r>
    </w:p>
    <w:p>
      <w:pPr>
        <w:pStyle w:val="Style15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мейной жизни всем желаю счастья!</w:t>
        <w:br/>
        <w:t>Пусть ваши дети крепко любят вас!</w:t>
        <w:br/>
        <w:t>Пусть стороной вас обойдут несчастья.</w:t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лнечным пусть будет каждый час!</w:t>
        <w:br/>
        <w:t>Всем  нам счастья, мира и добра!</w:t>
        <w:br/>
        <w:t>Пусть радость царит в наших семьях всегда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песня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Маленькая стран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горами, за лесами маленькая стран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мама, папа, дед и баба, братик или сестр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мне всегда тепло и ясно, любят там все мен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солнца лучик поселился и согревает мен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- это моя семь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где родился я и вырос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любят все ме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ordwrapnote">
    <w:name w:val="word-wrap not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15_&#1084;&#1072;&#1103;" TargetMode="External"/><Relationship Id="rId4" Type="http://schemas.openxmlformats.org/officeDocument/2006/relationships/hyperlink" Target="http://ru.wikipedia.org/wiki/1993_&#1075;&#1086;&#1076;" TargetMode="External"/><Relationship Id="rId5" Type="http://schemas.openxmlformats.org/officeDocument/2006/relationships/hyperlink" Target="http://ru.wikipedia.org/wiki/&#1043;&#1077;&#1085;&#1077;&#1088;&#1072;&#1083;&#1100;&#1085;&#1072;&#1103;_&#1040;&#1089;&#1089;&#1072;&#1084;&#1073;&#1083;&#1077;&#1103;_&#1054;&#1054;&#1053;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4:00Z</dcterms:created>
  <dc:creator>USER</dc:creator>
  <dc:description/>
  <cp:keywords/>
  <dc:language>en-US</dc:language>
  <cp:lastModifiedBy>WORK</cp:lastModifiedBy>
  <cp:lastPrinted>2014-09-23T15:25:00Z</cp:lastPrinted>
  <dcterms:modified xsi:type="dcterms:W3CDTF">2014-09-23T12:25:00Z</dcterms:modified>
  <cp:revision>28</cp:revision>
  <dc:subject/>
  <dc:title/>
</cp:coreProperties>
</file>