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 чтения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по традиционной программ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во 2 классе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«Гуси – лебеди»</w: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разработан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учителем начальных классов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ГБОУ СОШ №604</w:t>
      </w:r>
    </w:p>
    <w:p>
      <w:pPr>
        <w:pStyle w:val="Normal"/>
        <w:spacing w:lineRule="auto" w:line="360"/>
        <w:jc w:val="right"/>
        <w:rPr>
          <w:sz w:val="44"/>
          <w:szCs w:val="44"/>
        </w:rPr>
      </w:pPr>
      <w:r>
        <w:rPr>
          <w:sz w:val="44"/>
          <w:szCs w:val="44"/>
        </w:rPr>
        <w:t>Ладанюк Ириной Михайловной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для учителя:</w:t>
      </w:r>
      <w:r>
        <w:rPr>
          <w:sz w:val="28"/>
          <w:szCs w:val="28"/>
        </w:rPr>
        <w:t xml:space="preserve"> научить находить черты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 для учащихся:</w:t>
      </w:r>
      <w:r>
        <w:rPr>
          <w:sz w:val="28"/>
          <w:szCs w:val="28"/>
        </w:rPr>
        <w:t xml:space="preserve"> научиться писать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знакомление со значением некоторых устаревших слов (причитывала, ржаной, пшеничный, батюшка, кудель, девица, веретено, прясть, устьице)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крепить умение находить в тексте нужные отрыв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уважение к родител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отзывчивос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спитывать желание совершенствоваться, становиться лучш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знакомить с композицией сказ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учить выявлять черты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ля учителя:</w:t>
      </w:r>
      <w:r>
        <w:rPr>
          <w:sz w:val="28"/>
          <w:szCs w:val="28"/>
        </w:rPr>
        <w:t xml:space="preserve"> мел, доска, учебник «Родная речь» Л.Ф.Климановой, В.Г.Горецкого, М.В.Головановой, изображение девушки, которая пряд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еников:</w:t>
      </w:r>
      <w:r>
        <w:rPr>
          <w:sz w:val="28"/>
          <w:szCs w:val="28"/>
        </w:rPr>
        <w:t xml:space="preserve"> тетрадь по литературному чтению, учеб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Родная речь» Л.Ф.Климановой, В.Г.Горецкого, М.В.Головановой, ручка, днев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дравствуйте, садите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те свои рабочие места: на столах должны лежать тетрадь, учебник, дневник, руч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явление темы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 вами будем учиться сами писать сказки, а дома вы сами напишете сказк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для этого нам надо узнать, как же пишут сказки, что обязательно должно в ней быть. Посмотрим, что же такого особенного есть в русской народной сказке «Гуси-лебеди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то знает, что такое народная сказ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казка, которую написал народ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вильно, эту сказку народ передавал из уст в ус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как эта сказка писалась очень давно, в ней есть устаревшие слова, которые могут быть вам не понят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доск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сть - крутить нить из волоко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ице – узкое отверстие, щ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ь - грубые волокна из стеблей растени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о – инструмент для ручного пряд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предложение с одним из новых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овечьей шерсти прядут нит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сской печке есть устьиц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еблей растений делают кудел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сса укололась веретеном и заснула на сто лет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изображение девушки, которая пряд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ъясняет значение новых слов с опорой на наглядност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ред чтен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час я вам прочитаю эту сказку, вы – слушайте внимательно и запоминайте, какие слова остались для вас непонятны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чтение сказки уч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начений непонятных детям с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ие слова вам были непонятн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икал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нибудь знает, что значит это слов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вал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вильно, раньше говорили, не зовет, а – клич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бъясняются значения других слов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тывала – плакала голосом, вы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жаной – сделанный из муки, которая приготовлена из злакового растения – рж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й - сделанный из муки, которая приготовлена из злакового растения – пшениц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шка – отец, пап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ца – девуш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каз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аметили необычного, волшебного в этой сказке, то, чего не возможно встретить в жизн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чка, яблоня, река, мышь разговаривают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1ая особенность сказки – сказочные персонажи, волшебные предм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олшебные предметы вы знает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палочка-выручалочка, ковер-самолет, скатерть-самобранка, шапка-невидимка, волшебное кольцо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шите в тетрадь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считайте, со сколькими героями встретилась девочка по дороге к Бабе Яг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3м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2ая особенность сказки: волшебное число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в тетрад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чинается сказ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ли…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зачин, начало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 еще можно начать сказку, придумайте другой зачин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или – были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котором царстве, в некотором государстве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жды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тридевять земель в тридесятом царстве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ным-давно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 чего начались приключения девочк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тери брат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тало причиной потери брат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послушалась родителе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равильно, все началось с непослушания, все было хорошо до тех пор, пока девочка не забыла про просьбу родителей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омент в сказке был самым напряженным, прочитайте е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 девочка была в избушке Бабы Яг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ульминация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евочка добиралась до избушки сама, ей никто не помогал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а не хотела делать то, что ее просил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чему обратно ей помог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а выполняла все просьбы сказочных персонажей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если ты поможешь и отнесешься с пониманием к просьбе, то и тебе обязательно помогу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теря брата и его вызволение из рук Бабы Яги помогли девочке стать лучше, исправиться, понять свои ошиб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еще одну особенность сказ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закончилась сказка, прочитайт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Девочка с братом добрались до дома, и пришли их родител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концов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еще можно закончить сказк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ли они жить поживать да добра наживать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сказке конец, а кто слушал – молодец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 они долго и счастливо…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части сказки, которые мы выделил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(Зачин, кульминация, концовка)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еще одна особенность сказки: ее части, запиши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в сказке был отрицательным героем, кто мешал девочке с братом спокойно добраться до дом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си-лебед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о чьей просьбе они искали детей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(По просьбе Бабы Яги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ите пятую особенность сказки: отрицательный геро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казочные персонажи, волшебные предметы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олшебное число 3. 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ерой в результате приключений меняется в лучшую сторону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асти: зачин, кульминация, концовка.</w:t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рицательный геро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особенности сказки, то, что обязательно должно быть в не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Сказочные персонажи, волшебные предм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олшебное число 3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Герой в результате приключений меняется в лучшую сторо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асти: зачин, завязка, развитие действия, кульминация, развязка, концов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рицательный герой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ы сможете сами написать сказку, опираясь на свои записи в тетрад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дневники, запишите домашнее задание: написать сказк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цено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за работу на уроке 5 получают …, 4 - 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, можете ид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5:10:00Z</dcterms:created>
  <dc:creator>Angard-A</dc:creator>
  <dc:description/>
  <cp:keywords/>
  <dc:language>en-US</dc:language>
  <cp:lastModifiedBy>Steelrat</cp:lastModifiedBy>
  <dcterms:modified xsi:type="dcterms:W3CDTF">2013-04-11T17:16:00Z</dcterms:modified>
  <cp:revision>11</cp:revision>
  <dc:subject/>
  <dc:title>Конспект урока чтения</dc:title>
</cp:coreProperties>
</file>