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CBB6"/>
  <w:body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;Times New Roman" w:hAnsi="Mistral;Times New Roman" w:cs="Mistral;Times New Roman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581785</wp:posOffset>
            </wp:positionV>
            <wp:extent cx="3549650" cy="4420870"/>
            <wp:effectExtent l="0" t="0" r="0" b="0"/>
            <wp:wrapNone/>
            <wp:docPr id="1" name="1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Times New Roman" w:ascii="Mistral;Times New Roman" w:hAnsi="Mistral;Times New Roman"/>
          <w:b/>
          <w:color w:val="000000"/>
          <w:sz w:val="56"/>
          <w:szCs w:val="56"/>
        </w:rPr>
        <w:t xml:space="preserve">ПРАВОСЛАВНАЯ КУЛЬТУРА В СВЕТСКОЙ ШКОЛЕ </w:t>
      </w:r>
    </w:p>
    <w:p>
      <w:pPr>
        <w:pStyle w:val="Normal"/>
        <w:spacing w:lineRule="auto" w:line="360"/>
        <w:ind w:left="-284" w:hanging="0"/>
        <w:jc w:val="center"/>
        <w:rPr>
          <w:rFonts w:ascii="Mistral;Times New Roman" w:hAnsi="Mistral;Times New Roman" w:cs="Mistral;Times New Roman"/>
          <w:b/>
          <w:b/>
          <w:color w:val="000000"/>
          <w:sz w:val="56"/>
          <w:szCs w:val="56"/>
        </w:rPr>
      </w:pPr>
      <w:r>
        <w:rPr>
          <w:rFonts w:cs="Mistral;Times New Roman" w:ascii="Mistral;Times New Roman" w:hAnsi="Mistral;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;Times New Roman" w:hAnsi="Mistral;Times New Roman" w:cs="Mistral;Times New Roman"/>
          <w:b/>
          <w:b/>
          <w:color w:val="000000"/>
          <w:sz w:val="56"/>
          <w:szCs w:val="56"/>
        </w:rPr>
      </w:pPr>
      <w:r>
        <w:rPr>
          <w:rFonts w:cs="Mistral;Times New Roman" w:ascii="Mistral;Times New Roman" w:hAnsi="Mistral;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;Times New Roman" w:hAnsi="Mistral;Times New Roman" w:cs="Mistral;Times New Roman"/>
          <w:b/>
          <w:b/>
          <w:color w:val="000000"/>
          <w:sz w:val="56"/>
          <w:szCs w:val="56"/>
        </w:rPr>
      </w:pPr>
      <w:r>
        <w:rPr>
          <w:rFonts w:cs="Mistral;Times New Roman" w:ascii="Mistral;Times New Roman" w:hAnsi="Mistral;Times New Roman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Times New Roman" w:ascii="Times New Roman" w:hAnsi="Times New Roman"/>
          <w:b/>
          <w:i/>
          <w:sz w:val="40"/>
          <w:szCs w:val="40"/>
        </w:rPr>
        <w:t xml:space="preserve">Для чего нужно изучать Основы православной </w:t>
      </w:r>
      <w:r>
        <w:rPr>
          <w:rStyle w:val="A5"/>
          <w:rFonts w:cs="Times New Roman" w:ascii="Times New Roman" w:hAnsi="Times New Roman"/>
          <w:b/>
          <w:i/>
          <w:sz w:val="36"/>
          <w:szCs w:val="36"/>
        </w:rPr>
        <w:t>культуры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Style w:val="A5"/>
          <w:rFonts w:cs="Times New Roman" w:ascii="Times New Roman" w:hAnsi="Times New Roman"/>
          <w:sz w:val="36"/>
          <w:szCs w:val="36"/>
        </w:rPr>
        <w:t>Дети всего мира изучают в школах культуру той страны, в которой они живут. Общеизвестно, что Правосла</w:t>
        <w:softHyphen/>
        <w:t>вие сыграло ключевую роль в станов</w:t>
        <w:softHyphen/>
        <w:t>лении российской государственно</w:t>
        <w:softHyphen/>
        <w:t>сти. Понять отечественную историю, литературу и искусство, все то, чем жили наши предки и то, что отличает современную Россию от других стран, можно только в контексте православ</w:t>
        <w:softHyphen/>
        <w:t>ной духовной традиции.</w:t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Times New Roman" w:ascii="Times New Roman" w:hAnsi="Times New Roman"/>
          <w:b/>
          <w:i/>
          <w:sz w:val="40"/>
          <w:szCs w:val="40"/>
        </w:rPr>
        <w:t>Что такое курс «Основы религиозных культур и светской этики»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мплексный учебный курс «Основы религиозных культур и светской этики» включает шесть учебных предметов (модулей)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Выбор предмета - </w:t>
      </w:r>
      <w:r>
        <w:rPr>
          <w:rFonts w:cs="Times New Roman" w:ascii="Times New Roman" w:hAnsi="Times New Roman"/>
          <w:b/>
          <w:sz w:val="36"/>
          <w:szCs w:val="36"/>
        </w:rPr>
        <w:t>законное право родителей.</w:t>
      </w:r>
    </w:p>
    <w:p>
      <w:pPr>
        <w:sectPr>
          <w:type w:val="continuous"/>
          <w:pgSz w:orient="landscape" w:w="16838" w:h="11906"/>
          <w:pgMar w:left="1788" w:right="116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8976C"/>
        <w:spacing w:lineRule="auto" w:line="240"/>
        <w:ind w:left="-284" w:right="21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284" w:right="7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чему Основы православной культуры?</w:t>
      </w:r>
    </w:p>
    <w:p>
      <w:pPr>
        <w:pStyle w:val="Normal"/>
        <w:spacing w:lineRule="auto" w:line="240"/>
        <w:ind w:left="-284" w:right="7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ыбор «Основ православной культуры» обусловлен значением православного христианства для формирования российской го</w:t>
        <w:softHyphen/>
        <w:t>сударственности и культуры. Даже люди, далекие от Церкви, но искренне стремящиеся к тому, чтобы знать и понимать родную историю, должны иметь представление о Православии.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учение основ православной культуры - это начало приобще</w:t>
        <w:softHyphen/>
        <w:t xml:space="preserve">ния ребёнка к нравственным и культурным ценностям, хранимым Русской Православной Церковью. ОПК открывает ребенку мир Православия - мир бесконечный, добрый и мудрый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Курс ОРКСЭ  носит светский характер.</w:t>
      </w:r>
    </w:p>
    <w:p>
      <w:pPr>
        <w:pStyle w:val="Normal"/>
        <w:autoSpaceDE w:val="false"/>
        <w:spacing w:lineRule="auto" w:line="240" w:before="0" w:after="0"/>
        <w:ind w:left="-284" w:right="70" w:firstLine="1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left="-284" w:right="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Как помочь детям в изучении ОПК?</w:t>
      </w:r>
    </w:p>
    <w:p>
      <w:pPr>
        <w:pStyle w:val="Normal"/>
        <w:spacing w:lineRule="auto" w:line="240"/>
        <w:ind w:left="-284" w:right="7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кскурсии по храмам и монастырям, поездки в древ</w:t>
        <w:softHyphen/>
        <w:t>ние русские города, посещение музеев, концертов духовной музыки - все это не противоречит светско</w:t>
        <w:softHyphen/>
        <w:t>му характеру образования и может быть полезно для всех участников образовательного процесса. Много интересного могут рассказать ребятам и православ</w:t>
        <w:softHyphen/>
        <w:t>ные священнослужители.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788" w:right="116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8976C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iCs/>
          <w:sz w:val="56"/>
          <w:szCs w:val="56"/>
        </w:rPr>
        <w:t>Практические советы родителя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Настройтесь на воспитание, отнеситесь к новому школьному курсу как к дополнительному средству нравственного развития вашего ребенка.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Разговаривайте с детьми о том, что они изучили на уроках.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Воспитывайте у ребенка благожелательное отношение к людям другого мировоззр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Не упускайте время, благоприятное для нравственного воспитания детей.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Не забывайте, что никакой учебный курс сам не воспитывает. Главное – ребенок в процессе изучения может приобрести понимание того, насколько важна нравственность для полноценной человеческой жизни.</w:t>
      </w:r>
    </w:p>
    <w:p>
      <w:pPr>
        <w:pStyle w:val="Normal"/>
        <w:spacing w:lineRule="auto" w:line="240" w:before="280" w:after="280"/>
        <w:ind w:left="1287" w:hanging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Создавайте в общении и взаимодействии с ребенком воспитывающие ситуации, превращайте возникающие проблемы в нравственные уроки.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eastAsia="Times New Roman" w:cs="Times New Roman"/>
          <w:b/>
          <w:b/>
          <w:color w:val="FF33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3300"/>
          <w:sz w:val="36"/>
          <w:szCs w:val="36"/>
        </w:rPr>
      </w:r>
    </w:p>
    <w:p>
      <w:pPr>
        <w:pStyle w:val="Normal"/>
        <w:spacing w:lineRule="atLeast" w:line="360" w:before="0" w:after="0"/>
        <w:ind w:left="2831" w:firstLine="1417"/>
        <w:jc w:val="both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2"/>
          <w:szCs w:val="52"/>
        </w:rPr>
        <w:t>Нормативно правовая база: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онцепция Духовно-нравственного развития и воспитания личности гражданина России разработана в соответствии с Конституцией РФ, Законом РФ «Об образовании» ст.9 п.1, на основе ежегодных посланий Президента РФ собранию РФ. В соответствии с п.6 ст. 9 и п. 2 ст. 14</w:t>
      </w: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 Закона РФ «Об образовании», п. 1 ст. 4 Федерального закона «Об основных гарантиях прав ребенка в РФ», п. 1 ст. 63 Семейного кодекса РФ. 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Учебный курс «Основы религиозных культур и светской этики» о ОРКСЭ) вводится по Поручению Президента Российской Федерации от 2 августа 2009 г,  на основании Распоряжения Председателя Правительства Российской Федерации от 11 августа 2009 г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Цель</w:t>
      </w:r>
      <w:r>
        <w:rPr>
          <w:rFonts w:eastAsia="Times New Roman" w:cs="Times New Roman" w:ascii="Times New Roman" w:hAnsi="Times New Roman"/>
          <w:sz w:val="36"/>
          <w:szCs w:val="36"/>
        </w:rPr>
        <w:t>: воспитание высоконравственной, ответственной, творческой, инициативной личности, свободно ориентирующейся в современном мире, способной к принятию ответственных самостоятельных решений, высокогражданственной на основе ценностей отечественной православной культуры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Задачи</w:t>
      </w:r>
      <w:r>
        <w:rPr>
          <w:rFonts w:eastAsia="Times New Roman" w:cs="Times New Roman" w:ascii="Times New Roman" w:hAnsi="Times New Roman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раскрытие роли Православной Церкви в историческом становлении и развитии духовных, культурных и государственных традиций Русского государств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формирование активной жизненной позиции, социальной ответственности учащихс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бережного отношения и преемственности к историко-культурному наследию нашего Отечества;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осмысление Православия, как одного из направлений поиска человечеством ценностно-смысловых основ быт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создание условий для приобщения учащихся к духовно-нравственным ценностям Православия и формирования гражданского патриотизма.</w:t>
      </w:r>
      <w:bookmarkStart w:id="0" w:name="_PictureBullets"/>
      <w:bookmarkEnd w:id="0"/>
    </w:p>
    <w:sectPr>
      <w:type w:val="continuous"/>
      <w:pgSz w:orient="landscape" w:w="16838" w:h="11906"/>
      <w:pgMar w:left="1788" w:right="116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5:00Z</dcterms:created>
  <dc:creator>EORO</dc:creator>
  <dc:description/>
  <cp:keywords/>
  <dc:language>en-US</dc:language>
  <cp:lastModifiedBy>admin</cp:lastModifiedBy>
  <cp:lastPrinted>2011-09-22T12:03:00Z</cp:lastPrinted>
  <dcterms:modified xsi:type="dcterms:W3CDTF">2013-12-03T13:52:00Z</dcterms:modified>
  <cp:revision>12</cp:revision>
  <dc:subject/>
  <dc:title/>
</cp:coreProperties>
</file>