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rFonts w:eastAsia="Arial"/>
        </w:rPr>
        <w:t xml:space="preserve"> </w:t>
      </w:r>
      <w:r>
        <w:rPr>
          <w:b/>
          <w:sz w:val="22"/>
        </w:rPr>
        <w:t>«ПОКРЫТОСЕМЕННЫЕ,ИЛИ ЦВЕТКОВЫЕ»</w:t>
      </w:r>
    </w:p>
    <w:p>
      <w:pPr>
        <w:pStyle w:val="Style15"/>
        <w:rPr/>
      </w:pPr>
      <w:r>
        <w:rPr/>
        <w:t>Ляшко Ирина Анатольевна, МБОУ СОШ№7, учитель, Краснодарский кр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>
          <w:rFonts w:cs="Arial"/>
          <w:sz w:val="17"/>
        </w:rPr>
        <w:t>естественно- научное  направление, биология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 xml:space="preserve"> 6 классы( 5 класс по ФГОС)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</w:t>
      </w:r>
    </w:p>
    <w:p>
      <w:pPr>
        <w:pStyle w:val="Normal"/>
        <w:rPr/>
      </w:pPr>
      <w:r>
        <w:rPr>
          <w:rFonts w:cs="Arial"/>
          <w:b/>
          <w:szCs w:val="16"/>
        </w:rPr>
        <w:t xml:space="preserve">1.инициация </w:t>
      </w:r>
      <w:r>
        <w:rPr>
          <w:rFonts w:cs="Arial"/>
          <w:szCs w:val="16"/>
        </w:rPr>
        <w:t>(начало урока, знакомство)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АМО «Улыбка»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Цель: создать комфортную психологическую обстановку в классе для совместной работы.</w:t>
      </w:r>
    </w:p>
    <w:p>
      <w:pPr>
        <w:pStyle w:val="Normal"/>
        <w:rPr/>
      </w:pPr>
      <w:r>
        <w:rPr>
          <w:rFonts w:cs="Arial"/>
          <w:szCs w:val="16"/>
        </w:rPr>
        <w:t>Учитель настраивает учащихся на продуктивную работу, проговаривая приветствие, предлагает  ученикам посмотреть друг на друга, улыбнуться друг другу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АМО «Кидаем мячик»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Цель: «проснуться» перед  началом уроком, сконцентрировать внимание. Знакомство с учащимися в незнакомом классе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Учитель кидает мячик одному из учащихся, называя при этом его имя. Задача следующего ученика за 1 секунду поймать мяч и кинуть следующему ученику, также назвав его имя. Мячик должен побывать у каждого в руках.</w:t>
      </w:r>
    </w:p>
    <w:p>
      <w:pPr>
        <w:pStyle w:val="Normal"/>
        <w:rPr/>
      </w:pPr>
      <w:r>
        <w:rPr>
          <w:rFonts w:cs="Arial"/>
          <w:szCs w:val="16"/>
        </w:rPr>
        <w:t>-Посмотрите друг на друга, улыбнитесь друг другу, получите лучик  положительного настроя на наш сегодняшний урок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-Давайте познакомимся. Для этого мы немного поиграем в мяч, бросаем,  друг другу  и называем имя бросаемому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-Я очень люблю экскурсии. И хочу вам предложить  отправиться в маленькое путешествие. Вы согласны отправиться со мной?</w:t>
      </w:r>
    </w:p>
    <w:p>
      <w:pPr>
        <w:pStyle w:val="Normal"/>
        <w:rPr/>
      </w:pPr>
      <w:r>
        <w:rPr>
          <w:rFonts w:cs="Arial"/>
          <w:b/>
          <w:szCs w:val="16"/>
        </w:rPr>
        <w:t>2.Вхождение или погружение в тему</w:t>
      </w:r>
      <w:r>
        <w:rPr>
          <w:rFonts w:cs="Arial"/>
          <w:szCs w:val="16"/>
        </w:rPr>
        <w:t xml:space="preserve"> (сообщение  темы и целей урока)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b/>
          <w:szCs w:val="16"/>
        </w:rPr>
        <w:t>АМО «Необычное вхождение в урок»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Цель: активизировать познавательную деятельность, для  более точного определения темы урока. Мотивация учащихся  к изучению новой темы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На мультимедийной доске воспроизводится видеофрагмент «Вальс цветов», под музыку П.И.Чайковского  смена фото раскрывающихся цветов.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АМО  «Инфо-угадайка»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Цель :Представление  нового материала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Определение целей урока. Формируются личностные и регулятивные УУД 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Учитель предлагает, просмотрев видеофрагмент, угадать тему урока.</w:t>
      </w:r>
    </w:p>
    <w:p>
      <w:pPr>
        <w:pStyle w:val="Normal"/>
        <w:rPr/>
      </w:pPr>
      <w:r>
        <w:rPr>
          <w:rFonts w:cs="Arial"/>
          <w:szCs w:val="16"/>
        </w:rPr>
        <w:t>-Вы просмотрели видеофрагмент и готовы высказать свои предположения о теме, которой будет посвящено наше путешествие? Учитель  зачитывает отрывок стихотворения:</w:t>
      </w:r>
    </w:p>
    <w:p>
      <w:pPr>
        <w:pStyle w:val="Normal"/>
        <w:jc w:val="center"/>
        <w:rPr>
          <w:rFonts w:cs="Arial"/>
          <w:iCs/>
          <w:szCs w:val="16"/>
        </w:rPr>
      </w:pPr>
      <w:r>
        <w:rPr>
          <w:rFonts w:cs="Arial"/>
          <w:iCs/>
          <w:szCs w:val="16"/>
        </w:rPr>
        <w:t>Под  ласковым  кубанским  небом</w:t>
      </w:r>
    </w:p>
    <w:p>
      <w:pPr>
        <w:pStyle w:val="Normal"/>
        <w:jc w:val="center"/>
        <w:rPr>
          <w:rFonts w:cs="Arial"/>
          <w:i/>
          <w:i/>
          <w:iCs/>
          <w:szCs w:val="16"/>
        </w:rPr>
      </w:pPr>
      <w:r>
        <w:rPr>
          <w:rFonts w:cs="Arial"/>
          <w:iCs/>
          <w:szCs w:val="16"/>
        </w:rPr>
        <w:t>Я  поселил  вас  на  века.</w:t>
        <w:br/>
        <w:t xml:space="preserve">Жив  человек  не  только  хлебом, </w:t>
        <w:br/>
        <w:t xml:space="preserve">         Но и  улыбкою  цветка</w:t>
      </w:r>
    </w:p>
    <w:p>
      <w:pPr>
        <w:pStyle w:val="Normal"/>
        <w:jc w:val="center"/>
        <w:rPr>
          <w:rFonts w:cs="Arial"/>
          <w:i/>
          <w:i/>
          <w:iCs/>
          <w:szCs w:val="16"/>
        </w:rPr>
      </w:pPr>
      <w:r>
        <w:rPr>
          <w:rFonts w:cs="Arial"/>
          <w:i/>
          <w:iCs/>
          <w:szCs w:val="16"/>
        </w:rPr>
        <w:t>И.С.  Косенко</w:t>
      </w:r>
    </w:p>
    <w:p>
      <w:pPr>
        <w:pStyle w:val="Normal"/>
        <w:rPr>
          <w:rFonts w:cs="Arial"/>
          <w:iCs/>
          <w:szCs w:val="16"/>
        </w:rPr>
      </w:pPr>
      <w:r>
        <w:rPr>
          <w:rFonts w:cs="Arial"/>
          <w:iCs/>
          <w:szCs w:val="16"/>
        </w:rPr>
        <w:t>Учитель помогает формулировать тему урока, определять цели путешествия.</w:t>
      </w:r>
    </w:p>
    <w:p>
      <w:pPr>
        <w:pStyle w:val="Normal"/>
        <w:rPr>
          <w:rFonts w:cs="Arial"/>
          <w:iCs/>
          <w:szCs w:val="16"/>
        </w:rPr>
      </w:pPr>
      <w:r>
        <w:rPr>
          <w:rFonts w:cs="Arial"/>
          <w:iCs/>
          <w:szCs w:val="16"/>
        </w:rPr>
        <w:t>-Мы с вами определились, что  в путешествие мы отправляемся в страну «Покрытосеменные, или Цветковые»</w:t>
      </w:r>
    </w:p>
    <w:p>
      <w:pPr>
        <w:pStyle w:val="Normal"/>
        <w:rPr/>
      </w:pPr>
      <w:r>
        <w:rPr>
          <w:rFonts w:cs="Arial"/>
          <w:b/>
          <w:szCs w:val="16"/>
        </w:rPr>
        <w:t xml:space="preserve">3.Формирование ожиданий учеников </w:t>
      </w:r>
      <w:r>
        <w:rPr>
          <w:rFonts w:cs="Arial"/>
          <w:szCs w:val="16"/>
        </w:rPr>
        <w:t>(планирование  эффектов урока)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АМО «Солнце и тучка»</w:t>
      </w:r>
    </w:p>
    <w:p>
      <w:pPr>
        <w:pStyle w:val="Normal"/>
        <w:rPr/>
      </w:pPr>
      <w:r>
        <w:rPr>
          <w:rFonts w:cs="Arial"/>
          <w:szCs w:val="16"/>
        </w:rPr>
        <w:t>Цель: Определение ожидание учеников от урока и опасения.</w:t>
      </w:r>
      <w:r>
        <w:rPr>
          <w:rFonts w:cs="Arial"/>
          <w:color w:val="555555"/>
          <w:szCs w:val="16"/>
        </w:rPr>
        <w:t xml:space="preserve">  </w:t>
      </w:r>
      <w:r>
        <w:rPr>
          <w:rFonts w:cs="Arial"/>
          <w:szCs w:val="16"/>
        </w:rPr>
        <w:t>Формируются личностные и регулятивные УУД и компетентности. Выявить тревожность учащихся.</w:t>
      </w:r>
    </w:p>
    <w:p>
      <w:pPr>
        <w:pStyle w:val="Normal"/>
        <w:rPr/>
      </w:pPr>
      <w:r>
        <w:rPr>
          <w:rFonts w:cs="Arial"/>
          <w:szCs w:val="16"/>
        </w:rPr>
        <w:t>Учитель объясняет правильность выполнения задания. У каждой группы учащихся имеются лист с тучкой и солнышком на которых они вписывают свои ожидания от урока и опасения. Учитель ведет наблюдение за группами</w:t>
      </w:r>
    </w:p>
    <w:p>
      <w:pPr>
        <w:pStyle w:val="Normal"/>
        <w:rPr/>
      </w:pPr>
      <w:r>
        <w:rPr>
          <w:rFonts w:cs="Arial"/>
          <w:szCs w:val="16"/>
        </w:rPr>
        <w:t>-В дороге нас может настигнуть дождь опасений, но может радовать солнышко  хороших успехов на уроке.</w:t>
      </w:r>
    </w:p>
    <w:p>
      <w:pPr>
        <w:pStyle w:val="Normal"/>
        <w:rPr/>
      </w:pPr>
      <w:r>
        <w:rPr>
          <w:rFonts w:cs="Arial"/>
          <w:szCs w:val="16"/>
        </w:rPr>
        <w:t>-Наши ожидания мы возьмем в корзинку, по мере продвижения  по тропе, выполнения заданий, мы будем опасения вытаскивать из корзинки, чтобы они не мешали нам в дороге</w:t>
      </w:r>
    </w:p>
    <w:p>
      <w:pPr>
        <w:pStyle w:val="Normal"/>
        <w:rPr/>
      </w:pPr>
      <w:r>
        <w:rPr>
          <w:rFonts w:cs="Arial"/>
          <w:b/>
          <w:szCs w:val="16"/>
        </w:rPr>
        <w:t>4.Интерактивная лекция</w:t>
      </w:r>
      <w:r>
        <w:rPr>
          <w:rFonts w:cs="Arial"/>
          <w:szCs w:val="16"/>
        </w:rPr>
        <w:t xml:space="preserve"> (передача и объяснение материала)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АМО «Корзинка»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Цель: актуализировать раннее полученные знания</w:t>
      </w:r>
    </w:p>
    <w:p>
      <w:pPr>
        <w:pStyle w:val="Normal"/>
        <w:rPr/>
      </w:pPr>
      <w:r>
        <w:rPr>
          <w:rFonts w:cs="Arial"/>
          <w:szCs w:val="16"/>
        </w:rPr>
        <w:t>Учитель предлагает  вспомнить  о растениях, которые раннее изучили, о голосеменных. Контролирует выполнение задания в группах</w:t>
      </w:r>
    </w:p>
    <w:p>
      <w:pPr>
        <w:pStyle w:val="Normal"/>
        <w:rPr/>
      </w:pPr>
      <w:r>
        <w:rPr>
          <w:rFonts w:cs="Arial"/>
          <w:szCs w:val="16"/>
        </w:rPr>
        <w:t>-Прежде чем отправиться в путь, необходимо вспомнить  растения, которые мы можем встретить в пути. Перед вами гербарии различных растений распределите их на группы и определите  их виды. За каждое правильно  выполненное задание группа будет получать лепесток. По окончании повторения лепестки крепятся на доску, где наглядно виден результат работы групп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-На слайде  изображены растения, определите высшие растения, по каким признакам вы их отнесли?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-Сравните растения, написав на листе, чем они отличаются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Учитель: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-А почему вы магнолию, яблоню и колокольчик отнесли в другую группу?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Учащиеся определяют, что эти растения имеют цветок, листья, это их отличает от голосеменных и папоротника.</w:t>
      </w:r>
    </w:p>
    <w:p>
      <w:pPr>
        <w:pStyle w:val="Normal"/>
        <w:rPr/>
      </w:pPr>
      <w:r>
        <w:rPr>
          <w:rFonts w:cs="Arial"/>
          <w:szCs w:val="16"/>
        </w:rPr>
        <w:t>-И тема нашего путешествия «Цветковые». Мы собрали в корзинку наши знания, необходимые в пути. И первая  наша остановка «Распространение покрытосеменных»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АМО Презентация  учебного материала  «Инфо-угадайка»</w:t>
      </w:r>
    </w:p>
    <w:p>
      <w:pPr>
        <w:pStyle w:val="Normal"/>
        <w:rPr/>
      </w:pPr>
      <w:r>
        <w:rPr>
          <w:rFonts w:cs="Arial"/>
          <w:szCs w:val="16"/>
        </w:rPr>
        <w:t>Цель:  представление  нового материала, структуирование  материала, оживление внимания обучающихся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Материал: лист ватмана, цветные маркеры.</w:t>
      </w:r>
    </w:p>
    <w:p>
      <w:pPr>
        <w:pStyle w:val="Normal"/>
        <w:rPr/>
      </w:pPr>
      <w:r>
        <w:rPr>
          <w:rFonts w:cs="Arial"/>
          <w:szCs w:val="16"/>
        </w:rPr>
        <w:t>Учитель на ватмане, в центре указывает тему урока, остальное пространство разделено на сектора, пронумерованные, но не заполненные. Начиная с сектора  №1 учитель вписывает  в сектор название раздела темы, о котором начинает говорить. Учащимся предлагает обдумать о каких аспектах темы, возможно пойдет речь далее. Раскрывая тему, в сектор вписывается наиболее важное. Учащиеся  тоже вписывают себе в тетрадь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В конце презентации учитель спрашивает, действительно ли им затронуты все разделы темы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-Скажите ,ребята, вы узнали  все о покрытосеменных? Да на этом уроке мы не сможем все узнать о покрытосеменных,  мы только изучили их  многообразие  и  значение в жизни человека.  А  строение, распространение, размножение, классификацию- мы узнаем из последующих тем.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5.Проработка  содержания темы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(групповая работа обучающихся)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АМО «Цветик - семицветик»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Цель: научиться обсуждать  и анализировать заданную тему в малых группах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Для выполнения задания, по определенным типам восприятия были подобраны вопросы для проработки темы, учащимся выданы задания на лепестках различного цвета. По мере выполнения заданий ,учитель  на доске выставляет лепестки в последовательности цветов радуги.</w:t>
      </w:r>
    </w:p>
    <w:p>
      <w:pPr>
        <w:pStyle w:val="Normal"/>
        <w:rPr/>
      </w:pPr>
      <w:r>
        <w:rPr>
          <w:rFonts w:cs="Arial"/>
          <w:szCs w:val="16"/>
        </w:rPr>
        <w:t>- В наших корзинках не хватает  цветка- который исполняет желания. Правильно- цветик - семицветик. Для того, чтобы его получить, вам необходимо выполнить задания, только выполнив все задания, мы получим этот цветок. Нам нужно определить проводника  в группах.</w:t>
      </w:r>
    </w:p>
    <w:p>
      <w:pPr>
        <w:pStyle w:val="Normal"/>
        <w:rPr/>
      </w:pPr>
      <w:r>
        <w:rPr>
          <w:rFonts w:cs="Arial"/>
          <w:szCs w:val="16"/>
        </w:rPr>
        <w:t>С помощью считалочки определяют капитанов, которым вручаются задания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-Просмотрите фильм о различных способах опыления цветковых и определите способы приспособления к опылению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Учащиеся в группах выполняют полученные задания, фиксируют ответ в карточке. По мере выполнения на доске крепится очередной цвет лепестка. Итог- цветок с лепестками цветов радуги.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6.Эмоциональная разрядка(разминка)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АМО «Земля, воздух, огонь и вода»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Цель : снять статическую нагрузку, взбодрить, повысить уровень энергии в классе и помочь переключиться на следующее задание</w:t>
      </w:r>
    </w:p>
    <w:p>
      <w:pPr>
        <w:pStyle w:val="Normal"/>
        <w:rPr/>
      </w:pPr>
      <w:r>
        <w:rPr>
          <w:rFonts w:cs="Arial"/>
          <w:szCs w:val="16"/>
        </w:rPr>
        <w:t>Учитель  просит учащихся по его команде изобразить одно из состояний – воздух, землю, огонь, воду. Можно использовать звуки леса или шум волн</w:t>
      </w:r>
    </w:p>
    <w:p>
      <w:pPr>
        <w:pStyle w:val="Normal"/>
        <w:rPr/>
      </w:pPr>
      <w:r>
        <w:rPr>
          <w:rFonts w:cs="Arial"/>
          <w:szCs w:val="16"/>
        </w:rPr>
        <w:t>Воздух- начинают глубже дышать, огонь - активно двигают руками и ногами, земля – можно покрутиться на месте, потопать ногами, вода – делают  плавно руками, изображая движения в воде. Учитель сам принимает участие, помогая самым стеснительным тоже принимать участие</w:t>
      </w:r>
    </w:p>
    <w:p>
      <w:pPr>
        <w:pStyle w:val="Normal"/>
        <w:rPr/>
      </w:pPr>
      <w:r>
        <w:rPr>
          <w:rFonts w:cs="Arial"/>
          <w:b/>
          <w:szCs w:val="16"/>
        </w:rPr>
        <w:t>7.Закрепление материала(индивидуальная работа учащихся)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АМО «Библиотека»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Цель: Получить обратную связь от учеников. Работа над текстом учебника- приучить к самостоятельному анализу .</w:t>
      </w:r>
    </w:p>
    <w:p>
      <w:pPr>
        <w:pStyle w:val="Normal"/>
        <w:rPr/>
      </w:pPr>
      <w:r>
        <w:rPr>
          <w:rFonts w:cs="Arial"/>
          <w:szCs w:val="16"/>
        </w:rPr>
        <w:t>Учитель   предлагает рассмотреть рисунок учебника №56 и объяснить ,какие растения  называются однолетними, двулетними, многолетними. Все данные занести в тетрадь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-В своих корзинках просмотрите свои опасения и ожидания, все выполнено, опасения исчезли?</w:t>
      </w:r>
    </w:p>
    <w:p>
      <w:pPr>
        <w:pStyle w:val="Normal"/>
        <w:rPr/>
      </w:pPr>
      <w:r>
        <w:rPr>
          <w:rFonts w:cs="Arial"/>
          <w:szCs w:val="16"/>
        </w:rPr>
        <w:t>Учитель делает вывод о качестве усвоения обучающимися изученного материала.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8. Подведение итогов (рефлексия)</w:t>
      </w:r>
    </w:p>
    <w:p>
      <w:pPr>
        <w:pStyle w:val="Normal"/>
        <w:rPr/>
      </w:pPr>
      <w:r>
        <w:rPr>
          <w:rFonts w:eastAsia="Arial" w:cs="Arial"/>
          <w:b/>
          <w:szCs w:val="16"/>
        </w:rPr>
        <w:t xml:space="preserve"> </w:t>
      </w:r>
      <w:r>
        <w:rPr>
          <w:rFonts w:cs="Arial"/>
          <w:b/>
          <w:szCs w:val="16"/>
        </w:rPr>
        <w:t>АМО « Светофор»</w:t>
      </w:r>
    </w:p>
    <w:p>
      <w:pPr>
        <w:pStyle w:val="Normal"/>
        <w:rPr/>
      </w:pPr>
      <w:r>
        <w:rPr>
          <w:rFonts w:cs="Arial"/>
          <w:szCs w:val="16"/>
        </w:rPr>
        <w:t>Цель:  оценить собственный вклад в работу группы, создать ситуацию успеха, отследить соответствие  результатов с намеченными ожиданиями в начале урока.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Домашнее задание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Подведение итогов урока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Цель: Оценить работу всех участников урока, поблагодарить обучающихся</w:t>
      </w:r>
    </w:p>
    <w:p>
      <w:pPr>
        <w:pStyle w:val="Normal"/>
        <w:rPr/>
      </w:pPr>
      <w:r>
        <w:rPr>
          <w:rFonts w:cs="Arial"/>
          <w:szCs w:val="16"/>
        </w:rPr>
        <w:t>Посмотрите на доску, на ней светофор, а у вас у каждого на столе лежат карточки разного цвета  и смайлики, один грустный, а второй улыбается. Оцените свой вклад  в работу группы, подняв карточку нужного для вас цвета. Зеленый – сделал все что мог, желтый – мог бы лучше, красный – не доволен. Соответственно, уходя с урока, прикрепите на доске отвечающий вашим впечатлениям об уроке смайлик.</w:t>
      </w:r>
    </w:p>
    <w:p>
      <w:pPr>
        <w:pStyle w:val="Normal"/>
        <w:rPr/>
      </w:pPr>
      <w:r>
        <w:rPr>
          <w:rFonts w:cs="Arial"/>
          <w:szCs w:val="16"/>
        </w:rPr>
        <w:t>Домашнее задание.  Сделать  презентацию  самых крупных покрытосеменных, параграф учебника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-На сегодня наше путешествие окончено, Спасибо за работу на уроке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ЛИТЕРАТУРА И ССЫЛКИ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В.В.Пасечник. Учебник .Биология 6 класс (по ФГОС 5 класс).Москва, «Дрофа» 2009г.</w:t>
      </w:r>
    </w:p>
    <w:p>
      <w:pPr>
        <w:pStyle w:val="Normal"/>
        <w:rPr/>
      </w:pPr>
      <w:hyperlink r:id="rId2">
        <w:r>
          <w:rPr>
            <w:rStyle w:val="InternetLink"/>
            <w:rFonts w:cs="Arial"/>
            <w:szCs w:val="16"/>
          </w:rPr>
          <w:t>www.moi-universitet.ru</w:t>
        </w:r>
      </w:hyperlink>
      <w:r>
        <w:rPr>
          <w:rFonts w:cs="Arial"/>
          <w:szCs w:val="16"/>
        </w:rPr>
        <w:t xml:space="preserve">  Копилочка  активных методов обучения </w:t>
      </w:r>
    </w:p>
    <w:p>
      <w:pPr>
        <w:pStyle w:val="Normal"/>
        <w:rPr/>
      </w:pPr>
      <w:r>
        <w:rPr>
          <w:rFonts w:eastAsia="Arial" w:cs="Arial"/>
          <w:szCs w:val="16"/>
        </w:rPr>
        <w:t xml:space="preserve"> </w:t>
      </w:r>
      <w:hyperlink r:id="rId3">
        <w:r>
          <w:rPr>
            <w:rStyle w:val="InternetLink"/>
            <w:rFonts w:cs="Arial"/>
            <w:szCs w:val="16"/>
          </w:rPr>
          <w:t>http://tana.ucoz.ru</w:t>
        </w:r>
      </w:hyperlink>
      <w:r>
        <w:rPr>
          <w:rFonts w:cs="Arial"/>
          <w:szCs w:val="16"/>
        </w:rPr>
        <w:t xml:space="preserve"> Фрагменты видео о цветковых, презентации, 2011г</w:t>
      </w:r>
    </w:p>
    <w:p>
      <w:pPr>
        <w:pStyle w:val="Normal"/>
        <w:rPr/>
      </w:pPr>
      <w:hyperlink r:id="rId4">
        <w:r>
          <w:rPr>
            <w:rStyle w:val="InternetLink"/>
            <w:rFonts w:cs="Arial"/>
            <w:szCs w:val="16"/>
          </w:rPr>
          <w:t>www.moi-universitet.ru</w:t>
        </w:r>
      </w:hyperlink>
      <w:r>
        <w:rPr>
          <w:rFonts w:cs="Arial"/>
          <w:szCs w:val="16"/>
        </w:rPr>
        <w:t xml:space="preserve">    Психологический  мониторинг, разделение учащихся на группы,2012г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" TargetMode="External"/><Relationship Id="rId3" Type="http://schemas.openxmlformats.org/officeDocument/2006/relationships/hyperlink" Target="http://tana.ucoz.ru/" TargetMode="External"/><Relationship Id="rId4" Type="http://schemas.openxmlformats.org/officeDocument/2006/relationships/hyperlink" Target="http://www.moi-universite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Grey Wolf</cp:lastModifiedBy>
  <dcterms:modified xsi:type="dcterms:W3CDTF">2013-01-29T23:57:00Z</dcterms:modified>
  <cp:revision>4</cp:revision>
  <dc:subject/>
  <dc:title>Сборник докладов «Пять степеней учителя</dc:title>
</cp:coreProperties>
</file>