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Енина Н.В. учитель начальных классов МКОУ НОШ №17 ст.Зольс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тавропольский кр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Урок математики в 3-м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МК «Гармония»</w:t>
      </w:r>
    </w:p>
    <w:p>
      <w:pPr>
        <w:pStyle w:val="Normal"/>
        <w:rPr/>
      </w:pPr>
      <w:r>
        <w:rPr>
          <w:i/>
          <w:iCs/>
          <w:color w:val="800000"/>
          <w:sz w:val="36"/>
          <w:szCs w:val="36"/>
        </w:rPr>
        <w:t>Тема:</w:t>
      </w:r>
      <w:r>
        <w:rPr>
          <w:i/>
          <w:iCs/>
          <w:sz w:val="36"/>
          <w:szCs w:val="36"/>
        </w:rPr>
        <w:t xml:space="preserve"> «Действия с величинами. Соотношение цены, количества, стоимости. Решение задач, выражений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color w:val="800000"/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Цели урока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Совершенствование умений переводить одни единицы величин в другие. Совершенствование практических умений при нахождении цены, количества, стоимости; умение решать задачи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звитие мыслительных операций, внимания, памяти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оспитание коммуникативной культуры при работе в коллективе, привитие интереса к математике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Тип урока</w:t>
      </w:r>
      <w:r>
        <w:rPr>
          <w:i/>
          <w:iCs/>
          <w:sz w:val="36"/>
          <w:szCs w:val="36"/>
        </w:rPr>
        <w:t>: урок совершенствования ЗУН</w:t>
      </w:r>
    </w:p>
    <w:p>
      <w:pPr>
        <w:pStyle w:val="Normal"/>
        <w:rPr>
          <w:i/>
          <w:i/>
          <w:iCs/>
          <w:color w:val="800000"/>
          <w:sz w:val="36"/>
          <w:szCs w:val="36"/>
        </w:rPr>
      </w:pPr>
      <w:r>
        <w:rPr>
          <w:i/>
          <w:iCs/>
          <w:color w:val="800000"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Методы по источнику передачи  и восприятия информации –</w:t>
      </w:r>
      <w:r>
        <w:rPr>
          <w:i/>
          <w:iCs/>
          <w:sz w:val="36"/>
          <w:szCs w:val="36"/>
        </w:rPr>
        <w:t>словесные, наглядные, практические, применение ИКТ.</w:t>
      </w:r>
    </w:p>
    <w:p>
      <w:pPr>
        <w:pStyle w:val="Normal"/>
        <w:ind w:left="36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color w:val="800000"/>
          <w:sz w:val="36"/>
          <w:szCs w:val="36"/>
        </w:rPr>
        <w:t>Методы по степени управления учебной деятельностью –</w:t>
      </w:r>
      <w:r>
        <w:rPr>
          <w:i/>
          <w:iCs/>
          <w:sz w:val="36"/>
          <w:szCs w:val="36"/>
        </w:rPr>
        <w:t xml:space="preserve"> учебная деятельность, организованная и управляемая учителем; самостоятельная деятельность учащихся; работа с учебником.</w:t>
      </w:r>
    </w:p>
    <w:p>
      <w:pPr>
        <w:pStyle w:val="Normal"/>
        <w:ind w:left="36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360" w:hanging="0"/>
        <w:rPr>
          <w:i/>
          <w:i/>
          <w:iCs/>
          <w:sz w:val="36"/>
          <w:szCs w:val="36"/>
        </w:rPr>
      </w:pPr>
      <w:r>
        <w:rPr>
          <w:i/>
          <w:iCs/>
          <w:color w:val="993300"/>
          <w:sz w:val="36"/>
          <w:szCs w:val="36"/>
        </w:rPr>
        <w:t>ФОПД:</w:t>
      </w:r>
      <w:r>
        <w:rPr>
          <w:i/>
          <w:iCs/>
          <w:sz w:val="36"/>
          <w:szCs w:val="36"/>
        </w:rPr>
        <w:t xml:space="preserve"> фронтальные (учитель – класс),  индивидуальные (учитель – ученик).   </w:t>
      </w:r>
    </w:p>
    <w:p>
      <w:pPr>
        <w:pStyle w:val="Normal"/>
        <w:rPr/>
      </w:pPr>
      <w:r>
        <w:rPr>
          <w:i/>
          <w:iCs/>
          <w:color w:val="800000"/>
          <w:sz w:val="36"/>
          <w:szCs w:val="36"/>
        </w:rPr>
        <w:t>КМО:</w:t>
      </w:r>
      <w:r>
        <w:rPr>
          <w:i/>
          <w:iCs/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*  учебник математики для 3 класса  ( автор Истомина Н. Б.)</w:t>
      </w:r>
    </w:p>
    <w:p>
      <w:pPr>
        <w:pStyle w:val="Normal"/>
        <w:jc w:val="both"/>
        <w:rPr/>
      </w:pPr>
      <w:r>
        <w:rPr>
          <w:i/>
          <w:iCs/>
          <w:sz w:val="36"/>
          <w:szCs w:val="36"/>
        </w:rPr>
        <w:t>*  рабочая тетрадь№2- ( автор Истомина Н.Б.)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* слайды</w:t>
      </w:r>
    </w:p>
    <w:p>
      <w:pPr>
        <w:pStyle w:val="Normal"/>
        <w:jc w:val="both"/>
        <w:rPr/>
      </w:pPr>
      <w:r>
        <w:rPr>
          <w:i/>
          <w:iCs/>
          <w:sz w:val="36"/>
          <w:szCs w:val="36"/>
        </w:rPr>
        <w:t>*  сигнальные карточки красного и зелёного цвета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*   материал для поощрения работы детей на уроке («сердечки»)  * символы плохого и хорошего настроения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* карточки</w:t>
      </w:r>
    </w:p>
    <w:p>
      <w:pPr>
        <w:pStyle w:val="Normal"/>
        <w:ind w:left="360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Уровень усвоения:</w:t>
      </w:r>
      <w:r>
        <w:rPr>
          <w:i/>
          <w:iCs/>
          <w:color w:val="000000"/>
          <w:sz w:val="36"/>
          <w:szCs w:val="36"/>
        </w:rPr>
        <w:t>2 (конструктивный – усвоение способа применения знаний по образцу)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iCs/>
          <w:color w:val="800000"/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Ход урока.</w:t>
      </w:r>
    </w:p>
    <w:p>
      <w:pPr>
        <w:pStyle w:val="Normal"/>
        <w:rPr>
          <w:i/>
          <w:i/>
          <w:iCs/>
          <w:color w:val="006666"/>
          <w:sz w:val="36"/>
          <w:szCs w:val="36"/>
        </w:rPr>
      </w:pPr>
      <w:r>
        <w:rPr>
          <w:i/>
          <w:iCs/>
          <w:color w:val="006666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6666"/>
          <w:sz w:val="36"/>
          <w:szCs w:val="36"/>
        </w:rPr>
        <w:t>Организационный момент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6666"/>
          <w:sz w:val="36"/>
          <w:szCs w:val="36"/>
        </w:rPr>
      </w:pPr>
      <w:r>
        <w:rPr>
          <w:rFonts w:cs="Arial" w:ascii="Arial" w:hAnsi="Arial"/>
          <w:i/>
          <w:iCs/>
          <w:color w:val="0066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инаем ровно в срок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ш любимейший уро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ружно за руки возьмёмс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друг другу улыбнём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сть сегодня для нас все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рок придёт успех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приветствуем госте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ними нам вдвойне тепле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желайте нам удач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успешности в придач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8080"/>
        </w:rPr>
      </w:pPr>
      <w:r>
        <w:rPr>
          <w:rFonts w:cs="Arial" w:ascii="Arial" w:hAnsi="Arial"/>
          <w:i/>
          <w:iCs/>
          <w:color w:val="008080"/>
        </w:rPr>
        <w:t>Постановка учебной задачи. Определение темы урока учащимися.</w:t>
      </w:r>
    </w:p>
    <w:p>
      <w:pPr>
        <w:pStyle w:val="Normal"/>
        <w:rPr>
          <w:rFonts w:ascii="Arial" w:hAnsi="Arial" w:cs="Arial"/>
          <w:i/>
          <w:i/>
          <w:iCs/>
          <w:color w:val="008080"/>
        </w:rPr>
      </w:pPr>
      <w:r>
        <w:rPr>
          <w:rFonts w:cs="Arial" w:ascii="Arial" w:hAnsi="Arial"/>
          <w:i/>
          <w:iCs/>
          <w:color w:val="008080"/>
        </w:rPr>
      </w:r>
    </w:p>
    <w:p>
      <w:pPr>
        <w:pStyle w:val="Normal"/>
        <w:rPr>
          <w:rFonts w:ascii="Arial" w:hAnsi="Arial" w:cs="Arial"/>
          <w:i/>
          <w:i/>
          <w:iCs/>
          <w:color w:val="008080"/>
        </w:rPr>
      </w:pPr>
      <w:r>
        <w:rPr>
          <w:rFonts w:cs="Arial" w:ascii="Arial" w:hAnsi="Arial"/>
          <w:i/>
          <w:iCs/>
          <w:color w:val="00808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 столах у ребят сигнальные карточки, карточки с правилом о нахождении цены , количества, стоимости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: - Сегодня на уроке мы совершим путешествие по нашей любимой книге – математике: повторим решение выражений, задач, совершим различные действия с именованными числами, повторим геометрический материал. Кто будет на уроке активно работать, получит приз – вот такие «сердечки» ( показываю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: - Что самое главное мы должны делать на уроке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: - Думать, анализировать, обобщать, наблюдать, догадыватьс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Проверка домашнего задания (1 этап)- слай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: - </w:t>
      </w:r>
      <w:r>
        <w:rPr>
          <w:rFonts w:cs="Arial" w:ascii="Arial" w:hAnsi="Arial"/>
          <w:color w:val="800000"/>
        </w:rPr>
        <w:t>Первая остановка – проверка домашнего зад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а). Тетрадь по математике №2  с. 23 № 45 – фронтальная проверк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б).  32дм,   483м,  24,  95см,  250мм,  74км 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: - Что вы можете сказать об этих числах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 Назовите лишнее числ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  Почему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-   А теперь повторим соотношение величин, решив небольшой кроссворд - слайд     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</w:t>
            </w:r>
          </w:p>
        </w:tc>
      </w:tr>
      <w:tr>
        <w:trPr>
          <w:trHeight w:val="1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межуток времени в 100 ле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езок, равный 100с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мая маленькая единица длин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езок в 10 см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 мин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Расстояние,   равное 1000 м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1/60 часа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ая маленькая единица времени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: - Прочитайте, какое слово получилось в середине кроссворда? (Величин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Что такое величи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: Величина – это то, что может быть измерено и результат измерения выражен числ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: - О каких величинах шла речь? (единицы длины, единицы времен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Молодцы! Я вижу у вас хорошие знания о величинах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</w:rPr>
        <w:t>Актуализация знаний (2 этап)</w:t>
      </w:r>
    </w:p>
    <w:p>
      <w:pPr>
        <w:pStyle w:val="Normal"/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: - Какую тему мы изучали на последних уроках? (Цена, количество, стоимость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В каких единицах измеряются? (в рублях, копейках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помним, как найти цену? Стоимость? Количество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 всех на партах карточки, Отвечают 3 человека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де мы применяем эти величины в нашей бытовой жизни?</w:t>
      </w:r>
    </w:p>
    <w:p>
      <w:pPr>
        <w:pStyle w:val="Normal"/>
        <w:rPr>
          <w:rFonts w:ascii="Arial" w:hAnsi="Arial" w:eastAsia="Arial" w:cs="Arial"/>
          <w:color w:val="006666"/>
        </w:rPr>
      </w:pPr>
      <w:r>
        <w:rPr>
          <w:rFonts w:eastAsia="Arial" w:cs="Arial" w:ascii="Arial" w:hAnsi="Arial"/>
          <w:color w:val="00666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</w:rPr>
        <w:t>5.  Закрепление изученного материала.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Вторая остановка – интеллектуальная размин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ети записывают в тетради число, классная работа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8000"/>
        </w:rPr>
      </w:pPr>
      <w:r>
        <w:rPr>
          <w:rFonts w:cs="Arial" w:ascii="Arial" w:hAnsi="Arial"/>
        </w:rPr>
        <w:t>Заполните таблицу: слайд – устно, фронтально</w:t>
      </w:r>
      <w:r>
        <w:rPr>
          <w:rFonts w:cs="Arial" w:ascii="Arial" w:hAnsi="Arial"/>
          <w:color w:val="008000"/>
        </w:rPr>
        <w:t>.      (Обратная связь)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35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р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р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р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р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р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р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р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р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р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р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р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йдите свою пару: письменно, индивидуально. Проверка – фронтальный опрос. Слай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р.                         250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р. 50к.                 100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р. 30к.                  205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р. 05 к.                  830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р. 01к                  920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р. 20к                    .101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Запишите стоимость покупок в порядке убывания. Слайд</w:t>
      </w:r>
      <w:r>
        <w:rPr>
          <w:rFonts w:cs="Arial" w:ascii="Arial" w:hAnsi="Arial"/>
          <w:color w:val="008000"/>
        </w:rPr>
        <w:t>. (Обратная связ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р.65к.,  5р. 35к., 91к., 9р.,  85к., 7р. 85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Третья остановка – практическая рабо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ейчас мы убедимся, где можем применить свои знания на практик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экране 4 рисунка :  морковь( 1кг -5р.), груши (1кг-10р.), черешня (1кг – 15кг), яблоки (1кг -8р.)</w:t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ассмотрите данные рисунки. Какие продукты изображены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овите овощи, фрукт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 вы поступите, когда принесёте с рынка эти продукты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0000"/>
        </w:rPr>
        <w:t xml:space="preserve">- Сколько денег вам понадобится, чтобы купить 3 кг груш? 5кг моркови? 6 кг черешни? 2 кг яблок? </w:t>
      </w:r>
      <w:r>
        <w:rPr>
          <w:rFonts w:cs="Arial" w:ascii="Arial" w:hAnsi="Arial"/>
          <w:color w:val="008000"/>
        </w:rPr>
        <w:t>( обратная связь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колько денег вам понадобится, чтобы купить 5кг груш и 4кг яблок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аблица на экране, дети самостоятельно записывают решение задачи в тетрадях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                10р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б.              8р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4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?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Запись в тетрадях:    10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5+8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4=82р.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Четвёртая остановка – физминутк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 – подняться, потянуться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а – согнуться – разогнуться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и – в ладоши три хлопка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ловою три кивка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четыре – руки шире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ять – руками помахать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есть – за парту тихо сесть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и восемь – лень отбросим.</w:t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</w:rPr>
        <w:t>Пятая остановка – работа с книгой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№ 389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ешение задачи под руководством учителя )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экране – незаконченная схема, дети чертят в тетради схему, заканчивают её и после этого проверяют правильность готовой схемы на экране.  Составляют устно план решения задачи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ентировани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Задача№38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.14р. 50к. + 1р.20 к. = 15р. 70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.14р. 50к. – 1р. 20к.=13р. 30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. 14р. 50к. +15р.70к.+13р.30к.=43р.50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. 14р.30к.+43р.50к.=57р.80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:57рублей 80копеек было у Маш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Шестая остановка – самостоятельная рабо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) Раздаю детям прямоугольники, они измеряют и находят периметр и площадь данной фигуры. (Проверка – экран). Запись в тетрадях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ина – 8с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рина – 5с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-?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-?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2+ 5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2=26(см),        8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5=40(см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гадайся, как связаны между собой равенства в каждом столбике: (слайд) – устно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6=96                   15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4=60                         14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7=98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96:16=6                    60:15=4                         98:14=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ьте по этому правилу равенства для выражений: ( письменно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6=          17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5 =     19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4=          18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4=         25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3=           14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5=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Проверка:  фронтальный опрос.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</w:rPr>
        <w:t>Итог урока.</w:t>
      </w:r>
    </w:p>
    <w:p>
      <w:pPr>
        <w:pStyle w:val="Normal"/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каким темам сегодня совершили путешествие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акие задания вызвали у вас затруднения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Что понравилось на уроке?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</w:rPr>
        <w:t>Рефлексия.</w:t>
      </w:r>
    </w:p>
    <w:p>
      <w:pPr>
        <w:pStyle w:val="Normal"/>
        <w:jc w:val="center"/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 вас на столах лежат символы хорошего и плохого  настро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Если у вас всё замечательно, и вы справились с заданиями, поднимите соответствующий символ. Если некоторые задания у вас вызвали затруднения, и вы не справились с ними – поднимите другой симво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казывания учащихся, пожелания товарищам успехов в освоении математики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6666"/>
        </w:rPr>
        <w:t xml:space="preserve">Выставление оценок. </w:t>
      </w:r>
      <w:r>
        <w:rPr>
          <w:rFonts w:cs="Arial" w:ascii="Arial" w:hAnsi="Arial"/>
          <w:color w:val="000000"/>
        </w:rPr>
        <w:t>(Раздаю «сердечки» наиболее активным ребятам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</w:rPr>
        <w:t>Задание на дом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30:00Z</dcterms:created>
  <dc:creator>User</dc:creator>
  <dc:description/>
  <cp:keywords/>
  <dc:language>en-US</dc:language>
  <cp:lastModifiedBy>Артем</cp:lastModifiedBy>
  <dcterms:modified xsi:type="dcterms:W3CDTF">2013-04-14T06:18:00Z</dcterms:modified>
  <cp:revision>4</cp:revision>
  <dc:subject/>
  <dc:title> </dc:title>
</cp:coreProperties>
</file>