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а Любовь Анатольевн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1 имени А.М.Горького  городского округа город Фролово Волгоградской област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урока по русскому языку (письму) в 1 классе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исьмо слогов и слов с изученными букв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 Мотивация и стимулирование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овиться к продуктивной деятельности на уроке, психологически настроиться на учебную деятельность, на совместное сотрудничество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ую хочет достигнуть 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дготовке обучающихся к продуктив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нимание и внутреннюю готов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ь о важности аккуратной работы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обучающихся к актив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 - 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мися организации их учебной деятельности. Эмоционально - положительный настрой на урок, создание ситуации успеха, дове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    Вот звенит для нас звонок -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урок.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, дружок,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на месте?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в порядке: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 карандаши и тетрадка?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К нам пришли гости. Они хотят посмотреть  чему вы научились и порадоваться за вас. Поздоровайтесь с ними и подарите им свою улы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гостей сегодня ждали                                                                                                             И с волнением встречали.                                                                                                             Мы должны им показать,                                                                                                             Как умеем мы писать,                                                                                                                                          Думать, мыслить и читать,                                                                                                              На вопросы отвечать.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- Я рада, что у нас отличное настроение. Надеюсь, что урок пройдёт интересно и увлекательно. Если будут трудности, мы всегда придём друг другу 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ое включение в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равильно выполнять разминку для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которую хочет достигнуть 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я правильно выполнять разминку для паль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е условия для продуктивной познав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стимул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вала, поощрение, создание ситуации успеха, удовлетворение желания быть значимой ли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, допускать существование различных точек зрения,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ация в прописях и дополнительных материалах, их полноценное понимание и воспроизведение, выполнение действий и сравнение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 намеченному плану, сохранение учебной задачи урока на да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-  Но у нас сегодня есть ещё один необычный гость. Угадайте,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душен, мягок, ми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ил его нам Мил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-русски Заход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ь его учи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-ка, скажем вместе вслу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т мишка -... (Винни-Пух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-  Он хочет посмотреть, как вы работаете на уроке, каких успехов достигли, хочет, чтобы вы помогли ему, потому что без вашей помощи ему не справиться. Вы согласны ему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ы № 4-5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  -  Винни -Пух, когда шёл к нам, потерял горшочек с мёдом и расстроился. Помогите найти горшочек. Для этого нужно пройти по его пути, точно, не отклоняясь от тропи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5389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ьмите листочек и карандаш любого цвета, который вам больше нравится. Проведите цветным карандашом линию, не отрывая карандаша от бумаги. Точно обводи и никуда не спе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итка - паутиночка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Среди других дорог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жит, бежит тропиночка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И путь её далёк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ежит, не обрывается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густой траве теряется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Где в гору поднимается,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Где под гору спускаетс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ас с вами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едёт себе, ведё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-  Не забудьте проверить друг у друга и знаком показать, что ваша пара го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к только все дети пройдут по линиям - дорожкам, то появляется горшочек Винни - Пух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ребята, помогли Винни - Пуху и с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альцы  делают заряд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меньше уста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 они в тетради будут буковки пис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. Разминка для паль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ращение кисте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жимание, разжимание пальцев в кулак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гладим котёнка (поглаживающие движения рук)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ьцо (соединить большой и указательный пальцы)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адонь – ребро – кулак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сслабление (опустить руки вниз, встряхнуть и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споминаем правила письма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яли ручку, сядем прямо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рнем углом тетрадь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о нас попросит мама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 ее писать!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иво и чисто в тетради пиши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лон соблюдай, никуда не спеши!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темы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умений ставить цели и прогнозиро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обучающимися темы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а с обучающимися, формулирование задач урока, составление совместно план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ечь учителя, непосредственно не обращённую к ученику.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объяснительно - иллюстративные,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вые (формирование ответственного отношения, выявление познавательных затруднений, самооценка и коррекция своей деятельности, прогнозирование будущей деятельности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- Откройте «Пропись» на странице 21. Рассмотрите страницу, все задания на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- Определите для себя задания, которые вам хорошо понятны или  вызывают затруднения. Если всё понятно, ставь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знаешь, сомневаешься, ставь - 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- Постарайтесь сформулировать тему и цели 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ьмо слогов и слов с изученными бук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ая цель будет у нас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дем отрабатывать написание букв, учиться писать слова с изученными букв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чего это нуж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 научиться писать буквы, слова и предложения)</w:t>
            </w:r>
          </w:p>
        </w:tc>
      </w:tr>
      <w:tr>
        <w:trPr>
          <w:trHeight w:val="10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 применен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выполнять задания, находить их пути решения, применять изученные правила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полнять задания самостоятельно, умение применять правила на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парах,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адачи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яться в написании изученных букв, слогов и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, выделять ударный с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виды соединений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атывать навыки написания букв  в слов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разных объектов в процессе их рассматривания (наблюд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вои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 с использованием наглядности, диалогический, проблемно - поисковый мет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методы организации индивидуальной и групповой деятельности обучающихся: самостоятельная работа, взаимопроверка, индивидуальная, фронтальная, коллективная форма организации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тивирования учебной активности обучающихся: игровая ситуация, поощрения, сотрудничество, проблемн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пора на жизненный опыт, учёт познавательных интересов, побуждение к поиску альтернативных суждений. поиск твор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: развитие желания быть полезным, создание ситуации взаимопомощи, развитие сопереживания, поиск контактов и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изменения коррективы в действие после его завершения на 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. (Регуля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; слушать и понимать речь других; совместно договариваться о правилах поведения и общения на уроке и при работе в паре  и следовать им. (Коммун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: отличать новое от уже известного с помощью учителя; осуществлять поиск нужной информации в тетради по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ключать внимание, снять утомление мышц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доровьесберегающие технологии с целью сохранения здоровья обучающихся, мобилизовать внимание обучающихся к дальнейш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: воспринимать речь учителя, непосредственно не обращённую к обучающему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нагляд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664" w:hanging="0"/>
              <w:jc w:val="both"/>
              <w:rPr>
                <w:rStyle w:val="StrongEmphasis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5664" w:hanging="0"/>
              <w:jc w:val="both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 xml:space="preserve">         </w:t>
            </w:r>
            <w:r>
              <w:rPr>
                <w:rStyle w:val="StrongEmphasis"/>
                <w:iCs/>
              </w:rPr>
              <w:t>Слайд № 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1.        Домовитая хозяйка</w:t>
            </w:r>
          </w:p>
          <w:p>
            <w:pPr>
              <w:pStyle w:val="Style16"/>
              <w:spacing w:before="0" w:after="0"/>
              <w:ind w:left="708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Пролетает над лужайкой,</w:t>
            </w:r>
          </w:p>
          <w:p>
            <w:pPr>
              <w:pStyle w:val="Style16"/>
              <w:spacing w:before="0" w:after="0"/>
              <w:ind w:left="708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Похлопочет над цветком –</w:t>
            </w:r>
          </w:p>
          <w:p>
            <w:pPr>
              <w:pStyle w:val="Style16"/>
              <w:spacing w:before="0" w:after="0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>И поделится медком.</w:t>
            </w:r>
          </w:p>
          <w:p>
            <w:pPr>
              <w:pStyle w:val="Style16"/>
              <w:spacing w:before="0" w:after="0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Кто же это? </w:t>
            </w:r>
          </w:p>
          <w:p>
            <w:pPr>
              <w:pStyle w:val="Style16"/>
              <w:spacing w:before="0" w:after="0"/>
              <w:ind w:left="708" w:hanging="0"/>
              <w:jc w:val="both"/>
              <w:rPr/>
            </w:pPr>
            <w:r>
              <w:rPr>
                <w:rStyle w:val="StrongEmphasis"/>
                <w:b w:val="false"/>
                <w:iCs/>
              </w:rPr>
              <w:t xml:space="preserve">                     </w:t>
            </w:r>
            <w:r>
              <w:rPr>
                <w:rStyle w:val="StrongEmphasis"/>
                <w:b w:val="false"/>
                <w:iCs/>
              </w:rPr>
              <w:t>(Пчела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    </w:t>
            </w:r>
            <w:r>
              <w:rPr>
                <w:rStyle w:val="StrongEmphasis"/>
                <w:b w:val="false"/>
                <w:iCs/>
              </w:rPr>
              <w:t>- И она нам принесла первое задание. Что скаж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инни - Пух не может прочитать слово (ловушка), записанное  в тетради письменными бук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пчела не много мёду наноси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ему помож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: это не слово, а предложение (записано и на доске), читают, доказываю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ется, это не просто предложение, а послов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пословиц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овица – короткое народное изречение с поучительным смыслом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- Как понимаете эту послов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будет легче сделать, а одному труднее. Один в поле не воин. В одиночку человек многого не добьётся. В единстве - си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к какое задание нам предлаг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вести изученные нами буквы и соедине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ещё можете предложить задание к этому предложен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вести букву «м» в кружок, а букву «н» в квадрат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у доски выполняет работ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вам сходить на экскурсию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друг у друга. Сколько букв «м» нашли, а букв «н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шепните друг другу на ушко и сигналом покажите, что вы договор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 - 2 буквы, н -5 букв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- А теперь наша рубрика «Хочу всё зна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 - Пуху тоже будет интересно это узн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 пчёла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арок от Винни - Пуха - видеоролик о пчёл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видеор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Работа в парах. Поиграем в игру «Один - м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зьмите конверты, достаньте слова и распределите их парами «один - много». Когда закончите, то сигналом покажите, что вы договорились. (Один человек или пара у доски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а - пчёлы                      налим - налимы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 - лимоны                  они - он, 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налим - это к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ыб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дома узнать про эту удивительную рыбу как можно больше. Что вам в этом поможе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нциклопедии, ресурсы интернета, общение со взрослы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Физкультминутк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Винни шёл, шёл, шёл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Винни лимончик нашёл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й лимончик!  (Отдали друг другу и улыбнулись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ели и продолжили нашу работу.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- Рассмотрите внимательно задание в тетради. Что предлагается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писать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о и чисто в тетради пиши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соблюдай, никуда не спеши!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закономерность заметили? Чем различаются эти слова по значен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чела одна, а пчёл - м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слово называет один предмет, про него говорят, что оно стоит в …  (единственном числе). А если слово обозначает много предметов, то оно стоит во … (множественном числ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ям с низким уровнем развития даются карточки - подсказ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ерка по эталон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перь разделите дописанные слова на слоги и расставьте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правило деления на сл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слове гласных,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и слогов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ет каждый из учеников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проверка.  Проверка по эталон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страшно ошибиться - страшно не исправиться.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- Винни - Пух потерял один предмет. Какой, узнаем,  когда выполним следующее задание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ок. Допишите предложения. (Самостоятельная работа.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леж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мо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стола  леж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ы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отличаются предложения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знак стоит в конце предложения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Что потерял Винни - Пух?   (Лимон)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 - Он его нёс своей подружке? Как её зовут? Прочитайте следующе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лина стоит у сто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Что нужно сделать в этом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вести изученные нами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орисуйте рисунок так, чтобы он подходил к предлож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амооценки и оценки товарищей, определения уровня достижения поставленных задач в тече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бъективно оценивать себя, свои действия и возможности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, которые учитель хочет достичь на данном этап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, кто особенно старался, кому необходима помощь, что нового узнали, о чём хотели рассказать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ндивидуальные особенности каждого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разумно и объективно анализировать свои суждения, свою точку зрения, развивать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контроль и рефлексия на содержательном, коммуникатив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достижений, осознание трудностей, умение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познавательный мотив изучения русского языка,  ориентация на понимание причин успеха в учебе, проявление интереса к новому материалу, развивать способность к самооценке на основе критерия успешности учебной деятельност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самооценку на основе критерия успешности учебной деятельности; выз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мотивации и стимул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ые (формирование ответственного отношения, самооценка и коррекция своей деятельности, формирование рефлексивности на данном этап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(заинтересованность результатами коллективной и индивидуальной работы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-  Какие цели ставили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далось ли выполнить поставленные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стались ли затруднения? Все ли вопросы вы смогли испра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тся рефлексивный экран)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Я узнал…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Я удивился…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Я задумался…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Я научился…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Я запомнил…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-  Как оцените свою работ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работу класса в цел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му до конца урока удалось сохранить хорошее  деловое настроение? Помашите мне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-  Медвежонок Винни - Пух очень доволен и говорит вам: «Спасибо»! Он дарит вам свой порт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егодня на уроке вы потрясающе поработали.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568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3:00Z</dcterms:created>
  <dc:creator>User</dc:creator>
  <dc:description/>
  <cp:keywords/>
  <dc:language>en-US</dc:language>
  <cp:lastModifiedBy>User</cp:lastModifiedBy>
  <cp:lastPrinted>2012-11-08T00:18:00Z</cp:lastPrinted>
  <dcterms:modified xsi:type="dcterms:W3CDTF">2014-08-21T18:32:00Z</dcterms:modified>
  <cp:revision>16</cp:revision>
  <dc:subject/>
  <dc:title/>
</cp:coreProperties>
</file>