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1"/>
      </w:tblGrid>
      <w:tr>
        <w:trPr/>
        <w:tc>
          <w:tcPr>
            <w:tcW w:w="795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95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ap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aps/>
                <w:kern w:val="2"/>
                <w:sz w:val="28"/>
                <w:szCs w:val="28"/>
                <w:lang w:eastAsia="ru-RU"/>
              </w:rPr>
              <w:t xml:space="preserve">ЭРНЕСТ ХЕМИНГУЭЙ СТРАДАЛ МАНИЕЙ ПРЕСЛЕДОВАНИЯ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После его смерти выяснилось, что его действительно преследовали</w:t>
      </w:r>
    </w:p>
    <w:p>
      <w:pPr>
        <w:pStyle w:val="Normal"/>
        <w:shd w:fill="FFFFFF" w:val="clear"/>
        <w:spacing w:lineRule="atLeast" w:line="330" w:before="0" w:after="105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7090" cy="3030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нним утром, 50 лет назад, пока его жена Мария ещё спала в спальне наверху, Эрнест Хемингуэй вошёл в вестибюль своего дома в Айдахо, выбрал любимый дробовик из стойки с охотничьими ружьями и покончил с собой. </w:t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ществовало множество теорий и объяснений его поступка, начиная от версии, что накануне Хемингуэй поссорился с Марией, заканчивая тем, что у него был рак в неоперабельной стадии. Но близкие друзья знали, что в последние годы писатель страдал от тяжёлой депрессии и паранойи.</w:t>
      </w:r>
    </w:p>
    <w:p>
      <w:pPr>
        <w:pStyle w:val="Normal"/>
        <w:shd w:fill="FFFFFF" w:val="clear"/>
        <w:spacing w:lineRule="atLeast" w:line="330" w:before="0" w:after="105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410075" cy="30149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5"/>
        <w:jc w:val="both"/>
        <w:rPr/>
      </w:pPr>
      <w:r>
        <w:rPr>
          <w:rFonts w:eastAsia="Times New Roman" w:cs="Times New Roman" w:ascii="Times New Roman" w:hAnsi="Times New Roman"/>
          <w:i/>
          <w:color w:val="632423"/>
          <w:sz w:val="28"/>
          <w:szCs w:val="28"/>
          <w:lang w:eastAsia="ru-RU"/>
        </w:rPr>
        <w:t xml:space="preserve">Хемингуэй постоянно жаловался друзьям и близким на то, что за ним следят агенты ФБР, что повсюду в доме и автомобиле расставлены жучки, телефоны прослушиваются, почту кто-то вскрывает и прочитывает перед тем, как доставить, банковские счета проверяются неизвестными лицами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ходясь на улице, писатель нервно поглядывал по сторонам, часто оборачивался, чтобы взглянуть через плечо на то, что происходит позади. Разговаривал пониженным тоном, чтобы не подслушивали. В общем, проявлял все признаки мании преследования.</w:t>
      </w:r>
    </w:p>
    <w:p>
      <w:pPr>
        <w:pStyle w:val="Normal"/>
        <w:shd w:fill="FFFFFF" w:val="clear"/>
        <w:spacing w:lineRule="atLeast" w:line="330" w:before="0" w:after="10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го не раз отправляли в психиатрические клиники, откуда он также звонил и жаловался на то, что повсюду расставлены жучки и телефонные разговоры прослушиваются. В качестве лечения Хемингуэю назначили электоршок, которым в то время лечили все психические расстройства. От электрошоковой терапии блестящий писатель, выдающийся признанный талант своего времени, полностью потерял способность писать и даже внятно формулировать свои мысли. Однако, терапия ему не помогла, и Хемингуэй до конца своих дней мучился от «паранойи».</w:t>
      </w:r>
    </w:p>
    <w:p>
      <w:pPr>
        <w:pStyle w:val="Normal"/>
        <w:shd w:fill="FFFFFF" w:val="clear"/>
        <w:spacing w:lineRule="atLeast" w:line="330" w:before="0" w:after="105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05325" cy="41357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устя несколько десятилетий был сделан официальный запрос в ФБР о деле писателя, в ответ на который ФБР предоставило информацию о том, что, начиная с 1940-х годов, за Хемингуэем была установлена слежка. Правительство с подозрением отнеслось к его деятельности на Кубе, и поэтому агенты спрятали жучки в доме, машине и больничной палате писателя, прослушивали телефонные разговоры, вскрывали почту, проверяли банковские счета. Надо отдать им должное: слежка велась так хорошо, что никто из близких не мог допустить и мысли, что Хемингуэй был прав.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Селена Парфёнова</w:t>
        </w:r>
      </w:hyperlink>
    </w:p>
    <w:p>
      <w:pPr>
        <w:pStyle w:val="Normal"/>
        <w:shd w:fill="FFFFFF" w:val="clear"/>
        <w:spacing w:lineRule="atLeast" w:line="330"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http://www.liveinternet.ru/users/2496320/post188599196/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ltxtsm">
    <w:name w:val="gl_txts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itagmnu">
    <w:name w:val="di_tag_mnu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witter.com/just_the_wor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2:17:00Z</dcterms:created>
  <dc:creator>asusn</dc:creator>
  <dc:description/>
  <dc:language>en-US</dc:language>
  <cp:lastModifiedBy>asusn</cp:lastModifiedBy>
  <dcterms:modified xsi:type="dcterms:W3CDTF">2014-08-23T12:20:00Z</dcterms:modified>
  <cp:revision>1</cp:revision>
  <dc:subject/>
  <dc:title/>
</cp:coreProperties>
</file>