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ПО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дуль «Основы мировых религиозных культур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: 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алендари религий мира. Праздники в религиях мир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тизация и обобщение знаний о праздниках в религиях мир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hadow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бучающихся о  многообразии праздников в религиях ми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е о праздниках  в религиях ми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взаимоуважение и бережное отношение к традициям народов ми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есед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руппова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дивидуальная работ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аппа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й деятельности. сл .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й. Здравствуйте ребята, у нас сегодня на уроке присутствуют гости давайте их по приветствуем. Присаживайтес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ообщение темы и цели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Ребята, вспомните пожалуйста тему нашего прошлого урока? О чем мы говорили?  </w:t>
      </w:r>
      <w:r>
        <w:rPr>
          <w:rFonts w:cs="Times New Roman" w:ascii="Times New Roman" w:hAnsi="Times New Roman"/>
          <w:b/>
          <w:sz w:val="28"/>
          <w:szCs w:val="28"/>
        </w:rPr>
        <w:t>Тема  сл.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Мы изучали тему «Праздники в религиях мира» рассмотрели какие праздники являются главными в каждой рели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– многонациональное государство, где проживают люди, принадлежащие к разным религиозным культурам. У представителей этих культур свои традиции, обряды, праздники, которым они следуют и которые соблюдают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Какова цель нашего урока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. 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закрепим полученные знания и   оправимся в мир разнообразных и удивительных праз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над темой уро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но-ответная бесе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Ребята любите ли вы праздники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акие самые любимые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ие ассоциации возникают при слове праздник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адость, веселье, подарки, угощенья, отдых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раздник? </w:t>
      </w:r>
      <w:r>
        <w:rPr>
          <w:rFonts w:cs="Times New Roman" w:ascii="Times New Roman" w:hAnsi="Times New Roman"/>
          <w:b/>
          <w:sz w:val="28"/>
          <w:szCs w:val="28"/>
        </w:rPr>
        <w:t>сл.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- нерабочий день, день радости, установленный в честь какого-либо события.( словарь (Ожегова)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ие изученного. Сл 5,6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: Проверка Д,з Ребята давайте в виде блиц – турнира  вспомним  известные нам мировые праздники и религию, к которой они принадлежат. Я называю праздник, а вы очень кратко, в устной форме объясняете его суть.  За каждый правильный ответ, отвечающий ставит себе балл.  По результатом будет  объявлен   самый эрудированный ученик в области религиозных праздников.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йсах   (праздник освобождения еврейского на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ождество  (родился Иисус Христос)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уккот    (праздник чистой радости во славу Создателя)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раза-Байрам  (праздник окончания поста)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асха   (Светлое Христово Воскресенье)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Ханука   (еврейский праздник свечей)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роица(праздник прославляющий Бога-отца, Сына и Святого Духа)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агаалган  (Новый год в буддизме.)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знесение   (после Воскресенья своего в течение  40 дней Иисус Христос является ученикам. На 40 день от Пасхи он вознесся и сел по правую руку от Бога.)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Шавоут   (праздник дарования еврейскому народу Торы)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, детьми. 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гадайте праздник по картинке сл. 7,8,9</w:t>
      </w:r>
    </w:p>
    <w:p>
      <w:pPr>
        <w:pStyle w:val="Normal"/>
        <w:spacing w:lineRule="auto" w:line="240"/>
        <w:ind w:left="5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ее задание такого характера ,учащимся  на слайдах демонстрируются картинки праздников ( Курбан - байрам, Дончод, Мавлид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ужно угадать какой праздник представлен и назвать его главные особенности.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по 2 выполненным заданиям. ( В каждом празднике есть свои особенности)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в группах.</w:t>
      </w:r>
    </w:p>
    <w:p>
      <w:pPr>
        <w:pStyle w:val="Normal"/>
        <w:spacing w:lineRule="auto" w:line="240"/>
        <w:ind w:left="5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сейчас вы поработаете в группах ( можно повторить правила работы в группе).Я хочу вам предложить выполнить  несколько ответственных зада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 Дезинформация. Найди фактическую ошибку в тексте. Сл 10, 11,   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«- Для вас на слайдах будут демонстрироваться  текст, который может содержать фактическую ошибку. Необходимо в течение 6 мин  найти ее и ответ аргументировать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оявления Благодатного Огня я всеми горящими свечами себе бороду жег, все волосы мои горели, а на теле появились ожоги 3 степени. (Благодатный огонь не обжигает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вышний решил испытать веру Ибрахима - повелел принести в жертву Себе единственного сына. Ибрахим выполнил волю Всевышнего. Занес руку для принесения сына в жертву и убил его. (Всевышнему   не нужно кровопролитие и человеческие жертвы, он хотел убедиться в готовности пожертвовать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ни Шавуот запрещен любая работа и не положено зажигать огонь. Поэтому евреи весь праздник голодают, живут без огня и электричества. (Нет. Заранее зажигают горелку и оставляют ее на все дни праздников ,в дни праздника принято употреблять в пищу молочные продукты, воздержаться от мя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Ребята после выполнения сегодняшних заданий, я бы хотела вам зачитать следующие строки. </w:t>
      </w:r>
      <w:r>
        <w:rPr>
          <w:rFonts w:cs="Times New Roman" w:ascii="Times New Roman" w:hAnsi="Times New Roman"/>
          <w:b/>
          <w:sz w:val="28"/>
          <w:szCs w:val="28"/>
        </w:rPr>
        <w:t>Сл.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еловека национальность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заслуг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в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ст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утверждают инач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частна эта стран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 Роберта Рождествен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данные строки, о чем автор хотел ими сказать?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то может быть связано с темой нашего урока?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егодня мы на уроке назвали суть каждого из праздников, особенности, ритуалы, обряды. И пришли к выводу, что  мы должны быть веротерпимыми, уважать, понимать, ценить  традиции других религиозных культур</w:t>
      </w:r>
      <w:r>
        <w:rPr>
          <w:rFonts w:cs="Times New Roman" w:ascii="Times New Roman" w:hAnsi="Times New Roman"/>
          <w:b/>
          <w:sz w:val="28"/>
          <w:szCs w:val="28"/>
        </w:rPr>
        <w:t>. Сл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: Сагаалган ( буддийский Новый год) __________ Новый год (Православ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ах (Иудаизм)___________ Пасха (Православ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чод (Д.р Будды, и уход из земного мира)___Рождество  Христово (Правосл)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вли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Выступление родителей,  «… Праздник в нашей семье». Сл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сегодня на уроке у нас присутствует  старшее поколение, это ваши родители. Мы с удовольствием сейчас послушаем, как празднуются праздники в ваших семьях. Какие обряды соблюдаете, как готовитесь к предстоящим праздникам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 сл 15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й праздник на праздничном  столе вы увидите и угоститесь? 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крашеными яйцами и куличом (Пасха)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горькими травами, мацой, 4 бокалами вина (Пейсах)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жертвенным барашком (Курбан –Байра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белыми продуктами, бурсаки (Сагаалган)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урок подходит к концу. Давайте сейчас каждый для себя определит с какой целью он проше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вайте вернемся к теме и  цели нашего урока., и сделаем вывод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. сл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скажи членам семьи и друзьям о понравившемся религиозном празднике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ти пословицы и поговорки о праздни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36:00Z</dcterms:created>
  <dc:creator>таня</dc:creator>
  <dc:description/>
  <cp:keywords/>
  <dc:language>en-US</dc:language>
  <cp:lastModifiedBy>User</cp:lastModifiedBy>
  <dcterms:modified xsi:type="dcterms:W3CDTF">2014-04-15T18:36:00Z</dcterms:modified>
  <cp:revision>2</cp:revision>
  <dc:subject/>
  <dc:title/>
</cp:coreProperties>
</file>