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63» г.Рязан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школы по экологическому воспитанию учащихся на 2013-2014 учебный год</w:t>
      </w:r>
    </w:p>
    <w:tbl>
      <w:tblPr>
        <w:tblW w:w="12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"/>
        <w:gridCol w:w="5071"/>
        <w:gridCol w:w="2556"/>
        <w:gridCol w:w="1861"/>
        <w:gridCol w:w="2424"/>
      </w:tblGrid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рганизационной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мероприятий, направленных на экологическое воспитание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зоны ответственности администрации, педколлектива, ученического самоуправл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едколлект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старшекласс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Д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о УВР и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рганизационно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Дней защиты от экологической 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едколлект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Старшекласс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Д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экологической грамот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 декабр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чте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  конференция «Экологическая опасност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о ле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графику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учителей географии, биологии, химии, физики «Развитие способностей и мыслительной деятельности в процессе экологического воспитания ребен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экологических дисципл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и и классные часы по экологии «Зеленый рюкзак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областных  Всероссийских конкурсах, олимпиадах, конференциях экологического направ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акция «Мусору нет!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 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Береги свой кра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и ночью, ни днем не балуйтесь с огнем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 «Процветай, Рязанский край»!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учителя биологии,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«Нет милей чудес, чем наш русский лес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и плакатов, кроссвордов   на экологическую тематику «Спасти и сохранит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рт, сентябрь, 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фотоконкурсе «Я люблю свою Землю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ДМ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агитбрига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презент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Рязан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,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и забавные живот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танический са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по станциям «Тропинки здоровья 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з природного материала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.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на асфальте по экологии «Живущие ряд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литературных публикаций  и фотоматериалов на экологическую тематику «Как прекрасен этот мир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д на подоконник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газета «Брось природе спасательный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школьный пресс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уклетов «Спасем наш мир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порядка на пришкольной террито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Подгорная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«День Плюшкина» (мероприятия по сбору ПЭТ – бутылок, макулатуры, тканевых остат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ция «Мой зеле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- 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Мы в ответе за все!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кро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эколог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ый экологический час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 выставка с обзором литературы «Судьба природы – наша судьб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-11 клас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Чистые пруд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цве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Л.В.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рассады цветочных декоративных культу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Л.В.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школьных кабине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рево посажено тобой».Сиреневая алле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, Подгорная Е.П., Назарова Л.В.Ив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Лето добрых дел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лагерь,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школьной газете статей серии  «Планета - наш дом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, р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 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, информационных бюллетеней, листовок по экологическим проблем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осты классных коллективов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радиопередач «Земли моей лицо живо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. р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4:00Z</dcterms:created>
  <dc:creator>User</dc:creator>
  <dc:description/>
  <cp:keywords/>
  <dc:language>en-US</dc:language>
  <cp:lastModifiedBy>Пользователь</cp:lastModifiedBy>
  <cp:lastPrinted>2013-02-25T12:42:00Z</cp:lastPrinted>
  <dcterms:modified xsi:type="dcterms:W3CDTF">2014-01-19T04:47:00Z</dcterms:modified>
  <cp:revision>8</cp:revision>
  <dc:subject/>
  <dc:title/>
</cp:coreProperties>
</file>