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о русской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вуки [э], [й’э],  буквы 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 xml:space="preserve">Цел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2E2E2E"/>
          <w:sz w:val="28"/>
          <w:szCs w:val="28"/>
        </w:rPr>
        <w:t>1.</w:t>
      </w:r>
      <w:r>
        <w:rPr>
          <w:b/>
          <w:bCs/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Познакомить детей со звуками </w:t>
      </w:r>
      <w:r>
        <w:rPr>
          <w:sz w:val="28"/>
          <w:szCs w:val="28"/>
        </w:rPr>
        <w:t>[э], [й’э],</w:t>
      </w:r>
      <w:r>
        <w:rPr>
          <w:b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и буквами Ее;</w:t>
      </w:r>
      <w:r>
        <w:rPr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упражнять в определении места звуков </w:t>
      </w:r>
      <w:r>
        <w:rPr>
          <w:sz w:val="28"/>
          <w:szCs w:val="28"/>
        </w:rPr>
        <w:t>[э], [й’э]</w:t>
      </w:r>
      <w:r>
        <w:rPr>
          <w:color w:val="2E2E2E"/>
          <w:sz w:val="28"/>
          <w:szCs w:val="28"/>
        </w:rPr>
        <w:t xml:space="preserve"> в словах;</w:t>
      </w:r>
    </w:p>
    <w:p>
      <w:pPr>
        <w:pStyle w:val="Normal"/>
        <w:shd w:fill="FFFFFF" w:val="clear"/>
        <w:autoSpaceDE w:val="false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 Развивать речь, внимание, память, творческое воображение.</w:t>
      </w:r>
    </w:p>
    <w:p>
      <w:pPr>
        <w:pStyle w:val="Normal"/>
        <w:shd w:fill="FFFFFF" w:val="clear"/>
        <w:autoSpaceDE w:val="false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 Воспитывать аккуратность при письме.</w:t>
      </w:r>
    </w:p>
    <w:p>
      <w:pPr>
        <w:pStyle w:val="Normal"/>
        <w:shd w:fill="FFFFFF" w:val="clear"/>
        <w:autoSpaceDE w:val="false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both"/>
        <w:rPr/>
      </w:pPr>
      <w:r>
        <w:rPr>
          <w:b/>
          <w:bCs/>
          <w:color w:val="2E2E2E"/>
          <w:sz w:val="28"/>
          <w:szCs w:val="28"/>
        </w:rPr>
        <w:t xml:space="preserve">Оборудование: </w:t>
      </w:r>
      <w:r>
        <w:rPr>
          <w:bCs/>
          <w:color w:val="2E2E2E"/>
          <w:sz w:val="28"/>
          <w:szCs w:val="28"/>
        </w:rPr>
        <w:t>учебник, «Пропись № 2», звуковые фишки, опоры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both"/>
        <w:rPr/>
      </w:pPr>
      <w:r>
        <w:rPr>
          <w:b/>
          <w:color w:val="2E2E2E"/>
          <w:sz w:val="28"/>
          <w:szCs w:val="28"/>
        </w:rPr>
        <w:t xml:space="preserve">Тип урока: </w:t>
      </w:r>
      <w:r>
        <w:rPr>
          <w:color w:val="2E2E2E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 xml:space="preserve">Методы урока: </w:t>
      </w:r>
      <w:r>
        <w:rPr>
          <w:color w:val="2E2E2E"/>
          <w:sz w:val="28"/>
          <w:szCs w:val="28"/>
        </w:rPr>
        <w:t>наглядный, словесный, частично-поисковый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Сначала сядут те, чье имя начинается с гласного  зву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А теперь те, у кого имя начинается с согласного зву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хочешь много знать, </w:t>
        <w:br/>
        <w:t xml:space="preserve">Многого добиться, </w:t>
        <w:br/>
        <w:t xml:space="preserve">Обязательно читать </w:t>
        <w:br/>
        <w:t>Должен научиться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900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2. Мобилизующий этап.</w:t>
      </w:r>
    </w:p>
    <w:p>
      <w:pPr>
        <w:pStyle w:val="Normal"/>
        <w:jc w:val="both"/>
        <w:rPr/>
      </w:pPr>
      <w:r>
        <w:rPr>
          <w:sz w:val="32"/>
          <w:szCs w:val="32"/>
        </w:rPr>
        <w:t>- А какую новую  букву мы сегодня будем изучать,  вы должны будете догада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ую группу можно объединить данные рисунки? (во всех словах есть буква е)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475615" cy="800100"/>
            <wp:effectExtent l="0" t="0" r="0" b="0"/>
            <wp:wrapNone/>
            <wp:docPr id="1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74625</wp:posOffset>
            </wp:positionV>
            <wp:extent cx="571500" cy="571500"/>
            <wp:effectExtent l="0" t="0" r="0" b="0"/>
            <wp:wrapNone/>
            <wp:docPr id="2" name="872ffd56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2ffd560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0325</wp:posOffset>
            </wp:positionV>
            <wp:extent cx="914400" cy="686435"/>
            <wp:effectExtent l="0" t="0" r="0" b="0"/>
            <wp:wrapNone/>
            <wp:docPr id="3" name="image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4625</wp:posOffset>
            </wp:positionV>
            <wp:extent cx="800100" cy="600710"/>
            <wp:effectExtent l="0" t="0" r="0" b="0"/>
            <wp:wrapNone/>
            <wp:docPr id="4" name="62375905_uroki_risov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375905_uroki_risovani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0325</wp:posOffset>
            </wp:positionV>
            <wp:extent cx="1028700" cy="945515"/>
            <wp:effectExtent l="0" t="0" r="0" b="0"/>
            <wp:wrapNone/>
            <wp:docPr id="5" name="pech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ch_orig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полагание.</w:t>
      </w:r>
    </w:p>
    <w:p>
      <w:pPr>
        <w:pStyle w:val="Style15"/>
        <w:spacing w:before="0" w:after="0"/>
        <w:ind w:left="79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</w:rPr>
        <w:t> </w:t>
      </w:r>
      <w:r>
        <w:rPr>
          <w:sz w:val="28"/>
          <w:szCs w:val="28"/>
        </w:rPr>
        <w:t>- Сформулируйте цель нашего урока с помощью слов</w:t>
        <w:br/>
      </w:r>
      <w:r>
        <w:rPr>
          <w:color w:val="0000FF"/>
          <w:sz w:val="28"/>
          <w:szCs w:val="28"/>
        </w:rPr>
        <w:t>    </w:t>
      </w:r>
      <w:r>
        <w:rPr>
          <w:b/>
          <w:bCs/>
          <w:color w:val="0000FF"/>
          <w:sz w:val="28"/>
          <w:szCs w:val="28"/>
        </w:rPr>
        <w:t>ПОЗНАКОМИМСЯ С …</w:t>
        <w:br/>
        <w:t>     НАУЧИМСЯ ОТЛИЧАТЬ …</w:t>
        <w:br/>
        <w:t>     НАУЧИМСЯ ЧИТАТЬ …</w:t>
      </w:r>
    </w:p>
    <w:p>
      <w:pPr>
        <w:pStyle w:val="Style15"/>
        <w:spacing w:before="0" w:after="0"/>
        <w:ind w:left="79" w:hanging="0"/>
        <w:rPr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789940" cy="800100"/>
            <wp:effectExtent l="0" t="0" r="0" b="0"/>
            <wp:wrapNone/>
            <wp:docPr id="6" name="5004895aa8f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04895aa8f7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НАУЧИМСЯ ПИСАТЬ …</w:t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>(- познакомимся со звуками [э, [й’э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буквой, которая их обозначает;</w:t>
        <w:br/>
        <w:t>   - научимся отличать  звуки [э]от  [й’э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букву Ее от других звуков и букв;</w:t>
        <w:br/>
        <w:t>   - научимся читать слоги и слова с буквами Е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 научимся писать буквы Ее</w:t>
      </w:r>
      <w:r>
        <w:rPr>
          <w:sz w:val="28"/>
          <w:szCs w:val="28"/>
        </w:rPr>
        <w:t xml:space="preserve">) 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Кто догадался, какая буква сегодня именинница? </w:t>
      </w:r>
    </w:p>
    <w:p>
      <w:pPr>
        <w:pStyle w:val="Normal"/>
        <w:jc w:val="both"/>
        <w:rPr>
          <w:rStyle w:val="FontStyle16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4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ла и Лиля поссорились. Они не знают, как разделить между собой изученные буквы. Давайте поможем им. Согласные буквы мы положим в корзинку Мане, а гласные Ане. Как вы думаете, почему мы будем делить буквы по такому принцип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вы правильно поделили буквы между девочками. Расскажите, что вы знаете о согласных звуках и гласных звуках?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86715" cy="571500"/>
            <wp:effectExtent l="0" t="0" r="0" b="0"/>
            <wp:wrapNone/>
            <wp:docPr id="8" name="52448104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2448104_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381635" cy="500380"/>
            <wp:effectExtent l="0" t="0" r="0" b="0"/>
            <wp:wrapNone/>
            <wp:docPr id="9" name="1249248039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49248039_0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3350</wp:posOffset>
            </wp:positionV>
            <wp:extent cx="638175" cy="642620"/>
            <wp:effectExtent l="0" t="0" r="0" b="0"/>
            <wp:wrapNone/>
            <wp:docPr id="10" name="1269103655_pasch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69103655_pascha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33350</wp:posOffset>
            </wp:positionV>
            <wp:extent cx="638175" cy="642620"/>
            <wp:effectExtent l="0" t="0" r="0" b="0"/>
            <wp:wrapNone/>
            <wp:docPr id="11" name="1269103655_pasch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69103655_pascha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960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а, б, в, г, д, ж, з, и, к, л, м, н, о, п, р, с, т, у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- К нашей имениннице букве Е пришёл гость, а кто это, вы узнаете, угадав загадку.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1206500" cy="905510"/>
            <wp:effectExtent l="0" t="0" r="0" b="0"/>
            <wp:wrapNone/>
            <wp:docPr id="1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Вымолвил словечко</w:t>
        <w:br/>
        <w:t>Покатилась печка.</w:t>
        <w:br/>
        <w:t>Прямо из деревни</w:t>
        <w:br/>
        <w:t>К царю и царевне.</w:t>
        <w:br/>
        <w:t>И за что не знаю,</w:t>
        <w:br/>
        <w:t>Повезло лент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еля ехал, ехал, ехал</w:t>
        <w:br/>
        <w:t xml:space="preserve">  На печи к нам в класс заехал!</w:t>
      </w:r>
    </w:p>
    <w:p>
      <w:pPr>
        <w:pStyle w:val="Normal"/>
        <w:rPr/>
      </w:pPr>
      <w:r>
        <w:rPr>
          <w:sz w:val="28"/>
          <w:szCs w:val="28"/>
        </w:rPr>
        <w:t xml:space="preserve">- А сейчас мы проведём небольшую исследовательск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можем написать слово Емеля? (Нет! Мы не знаем все буквы в этом сл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не буквами, то, как еще можно записать слово Емеля?  (Звуковой схемой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авайте составим звуковую схему слова Емеля. (самостоятельно) </w:t>
      </w:r>
      <w:r>
        <w:rPr>
          <w:color w:val="FF0000"/>
          <w:sz w:val="28"/>
          <w:szCs w:val="28"/>
        </w:rPr>
        <w:t>(учитель делает схему за до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 Емеля? (3 слога)</w:t>
      </w:r>
    </w:p>
    <w:p>
      <w:pPr>
        <w:pStyle w:val="Normal"/>
        <w:rPr/>
      </w:pPr>
      <w:r>
        <w:rPr>
          <w:sz w:val="28"/>
          <w:szCs w:val="28"/>
        </w:rPr>
        <w:t>-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сколько звуков в 1 слоге…(1 звук… 2 звука)</w:t>
      </w:r>
    </w:p>
    <w:p>
      <w:pPr>
        <w:pStyle w:val="Normal"/>
        <w:rPr/>
      </w:pPr>
      <w:r>
        <w:rPr>
          <w:sz w:val="28"/>
          <w:szCs w:val="28"/>
        </w:rPr>
        <w:t>- У кого-то 2 звука, у кого-то 1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задание одно, а ответы разные? (Затруднение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зберемся, сколько в этом слоге звуков и сколько букв. (учитель открывает свою схем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изнесем первый слог протяжн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слышим? (Мягкий согласный звук и гласный звук)</w:t>
      </w:r>
    </w:p>
    <w:p>
      <w:pPr>
        <w:pStyle w:val="Normal"/>
        <w:rPr/>
      </w:pPr>
      <w:r>
        <w:rPr>
          <w:sz w:val="28"/>
          <w:szCs w:val="28"/>
        </w:rPr>
        <w:t>- Итак, мы слышим 2 звука. Доложите знак мягкого согласного, у кого нет. (Дети поправляют схему)</w:t>
        <w:br/>
        <w:t>- А сколько букв поставим под этот слог? (Од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? 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им 2 звука, а пишем 1 букву в том случае, если буква е стоит где, ребята? (В начале слова)</w:t>
      </w:r>
    </w:p>
    <w:p>
      <w:pPr>
        <w:pStyle w:val="Normal"/>
        <w:rPr/>
      </w:pPr>
      <w:r>
        <w:rPr>
          <w:sz w:val="28"/>
          <w:szCs w:val="28"/>
        </w:rPr>
        <w:t>- Чтобы прочитать слово с буквой е в начале, надо ее прост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м слоге еще есть буква е? (Во втором) (учитель ставит букву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еперь догадались, почему сегодня Емеля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буква Е – хитрая буква. А как вы думаете, почему её так назвали? (потому что может обозначать 1 звук, а может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уква Е обозначает 1 звук? А 2?</w:t>
      </w:r>
    </w:p>
    <w:p>
      <w:pPr>
        <w:pStyle w:val="Normal"/>
        <w:rPr/>
      </w:pPr>
      <w:r>
        <w:rPr>
          <w:sz w:val="28"/>
          <w:szCs w:val="28"/>
        </w:rPr>
        <w:t>- Какой звук обозначает буква Е, если она стоит после согласной? ([э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звуки буква Е обозначает, если стоит в начале слова? ([й’э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, когда буква Е обозначает 1 звук, 2 звука.</w:t>
      </w:r>
    </w:p>
    <w:p>
      <w:pPr>
        <w:pStyle w:val="Normal"/>
        <w:rPr>
          <w:color w:val="FF0000"/>
        </w:rPr>
      </w:pPr>
      <w:r>
        <w:rPr>
          <w:color w:val="FF0000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Мы хорошо потрудились, а теперь отдохн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должение изучения нового материала.</w:t>
      </w: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что звуки можно записать с помощью букв? </w:t>
      </w:r>
    </w:p>
    <w:p>
      <w:pPr>
        <w:pStyle w:val="Normal"/>
        <w:jc w:val="both"/>
        <w:rPr/>
      </w:pPr>
      <w:r>
        <w:rPr>
          <w:sz w:val="28"/>
          <w:szCs w:val="28"/>
        </w:rPr>
        <w:t>- Звуки [э], [й’э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ся с помощью печатных и письменных букв Ее, заглавных и строчных </w:t>
      </w:r>
      <w:r>
        <w:rPr>
          <w:color w:val="FF0000"/>
          <w:sz w:val="28"/>
          <w:szCs w:val="28"/>
        </w:rPr>
        <w:t>(ОБРАЗЕЦ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огда мы будем использовать заглавную букву? (в начале предложения, в именах, кличках животных)</w:t>
      </w:r>
    </w:p>
    <w:p>
      <w:pPr>
        <w:pStyle w:val="Normal"/>
        <w:jc w:val="both"/>
        <w:rPr/>
      </w:pPr>
      <w:r>
        <w:rPr>
          <w:sz w:val="28"/>
          <w:szCs w:val="28"/>
        </w:rPr>
        <w:t>- Встаньте те дети, у которых в имени или фамилии есть  буква Е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строим букву Е из карандаш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464820" cy="529590"/>
            <wp:effectExtent l="0" t="0" r="0" b="0"/>
            <wp:wrapNone/>
            <wp:docPr id="13" name="az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z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что она похожа? (ответы детей)</w:t>
      </w:r>
    </w:p>
    <w:p>
      <w:pPr>
        <w:pStyle w:val="Normal"/>
        <w:rPr/>
      </w:pPr>
      <w:r>
        <w:rPr>
          <w:color w:val="0000FF"/>
          <w:sz w:val="28"/>
          <w:szCs w:val="28"/>
        </w:rPr>
        <w:t>Буква Е — большая полка.</w:t>
      </w:r>
      <w:r>
        <w:rPr/>
        <w:t xml:space="preserve"> </w:t>
      </w:r>
      <w:r>
        <w:rPr>
          <w:color w:val="0000FF"/>
          <w:sz w:val="28"/>
          <w:szCs w:val="28"/>
        </w:rPr>
        <w:br/>
        <w:t xml:space="preserve">Вон, на ней предметов сколько! </w:t>
        <w:b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93065</wp:posOffset>
            </wp:positionV>
            <wp:extent cx="1294765" cy="1294765"/>
            <wp:effectExtent l="0" t="0" r="0" b="0"/>
            <wp:wrapNone/>
            <wp:docPr id="14" name="441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41177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Чтобы много знать, надо уметь читать. Этим мы сейчас и займемся. Читаем слоги с буквой Е и договариваем до целого слова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1371600" cy="800100"/>
                <wp:effectExtent l="5988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90046"/>
                            <a:gd name="adj2" fmla="val 1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1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03"/>
        <w:gridCol w:w="1939"/>
        <w:gridCol w:w="1913"/>
        <w:gridCol w:w="190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ЕЛ,  ЕГ, ЕМ, ЕС, ЕР      ЛЕ, ГЕ, МЕ, СЕ, 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и, мальчики,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ги в которых буква е обозначает 1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ги в которых буква е обозначает 2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42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слова, в которых есть букв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с любым из эт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слов с. 42 (в четвёрках)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ие 3 группы можно разделить эти слова? (односложные, двусложные, трёхсложные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односложные слова, двусложные, трёхсл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слова с ударением на первом слоге, на втором слоге, на третьем сл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схему к предложениям над рисунком. (у доски) 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текста  с. 42 (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слова, в которых буква Е обозначает 1 звук, 2 зв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в «Прописи № 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. 22 </w:t>
      </w:r>
      <w:r>
        <w:rPr>
          <w:color w:val="FF0000"/>
          <w:sz w:val="28"/>
          <w:szCs w:val="28"/>
        </w:rPr>
        <w:t>ОБРАЗЕЦ ПИСЬМЕННЫХ БУК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зминутка.</w:t>
      </w:r>
    </w:p>
    <w:p>
      <w:pPr>
        <w:pStyle w:val="Style16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лазки видят всё вокруг</w:t>
      </w:r>
    </w:p>
    <w:p>
      <w:pPr>
        <w:pStyle w:val="Style16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веду я ими круг.</w:t>
      </w:r>
    </w:p>
    <w:p>
      <w:pPr>
        <w:pStyle w:val="Style16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лазкам видеть всё дано –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де потолок, а где окно.</w:t>
      </w:r>
    </w:p>
    <w:p>
      <w:pPr>
        <w:pStyle w:val="Style16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веду я ими круг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гляжу на мир в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каких элементов состоит строчная буква 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(Показ написания строчной букв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на доске, прописывание в воздухе, прописывание в тетради, находя самую красивую букв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каких элементов состоит заглавная буква 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(Показ написания заглавной буквы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на доске, прописывание в воздухе, прописывание в тетради, находя самую красивую букву)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йте схему к слову ЕЛЬ (самостоя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.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ой буквой познаком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её называют хитрой бук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буква Е обозначает 1 звук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буква Е обозначает 2 звука? Приведите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гадайте загадки и у отгадок с помощью жестов укажите, сколько звуков обозначает буква е) 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uk-UA"/>
        </w:rPr>
        <w:t> </w:t>
      </w:r>
      <w:r>
        <w:rPr>
          <w:color w:val="0000FF"/>
          <w:sz w:val="28"/>
          <w:szCs w:val="28"/>
        </w:rPr>
        <w:t xml:space="preserve">Бьёт копытами "цок-цок"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нег летит, крупа, песок, </w:t>
      </w:r>
    </w:p>
    <w:p>
      <w:pPr>
        <w:pStyle w:val="Normal"/>
        <w:rPr/>
      </w:pPr>
      <w:r>
        <w:rPr>
          <w:color w:val="0000FF"/>
          <w:sz w:val="28"/>
          <w:szCs w:val="28"/>
        </w:rPr>
        <w:t>Знают все, кому не лень, Это - северный ...(олен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очь -мороз</w:t>
        <w:br/>
        <w:t>С утра- капель,</w:t>
        <w:br/>
        <w:t>Значит, на дворе (апрел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Что же это за девица -</w:t>
        <w:br/>
        <w:t>Не швея, не мастерица,</w:t>
        <w:br/>
        <w:t>Ничего сама не шьёт,</w:t>
        <w:br/>
        <w:t>А в иголках круглый год? (ел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имой спит, а летом шумит (речк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фраз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 урока мне был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не захотелось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не больше всего удалось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ё настроение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ставил задуматься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ел на размышления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гу похвалить своих одноклассников…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/з</w:t>
      </w:r>
    </w:p>
    <w:p>
      <w:pPr>
        <w:pStyle w:val="Normal"/>
        <w:rPr/>
      </w:pPr>
      <w:r>
        <w:rPr/>
        <w:t>Б- 42, П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0" cy="6861810"/>
            <wp:effectExtent l="0" t="0" r="0" b="0"/>
            <wp:wrapNone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6700" cy="6858000"/>
            <wp:effectExtent l="0" t="0" r="0" b="0"/>
            <wp:wrapNone/>
            <wp:docPr id="17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6743700" cy="6743700"/>
            <wp:effectExtent l="0" t="0" r="0" b="0"/>
            <wp:wrapNone/>
            <wp:docPr id="18" name="872ffd56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72ffd560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7830</wp:posOffset>
            </wp:positionH>
            <wp:positionV relativeFrom="paragraph">
              <wp:posOffset>588010</wp:posOffset>
            </wp:positionV>
            <wp:extent cx="803275" cy="803910"/>
            <wp:effectExtent l="0" t="0" r="0" b="0"/>
            <wp:wrapNone/>
            <wp:docPr id="19" name="872ffd56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72ffd560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8580" cy="6858000"/>
            <wp:effectExtent l="0" t="0" r="0" b="0"/>
            <wp:wrapNone/>
            <wp:docPr id="20" name="image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_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0930</wp:posOffset>
            </wp:positionH>
            <wp:positionV relativeFrom="paragraph">
              <wp:posOffset>635</wp:posOffset>
            </wp:positionV>
            <wp:extent cx="5147945" cy="6858000"/>
            <wp:effectExtent l="0" t="0" r="0" b="0"/>
            <wp:wrapNone/>
            <wp:docPr id="21" name="62375905_uroki_risov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2375905_uroki_risovaniy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645" cy="6858000"/>
            <wp:effectExtent l="0" t="0" r="0" b="0"/>
            <wp:wrapNone/>
            <wp:docPr id="22" name="pech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ch_origina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800735</wp:posOffset>
            </wp:positionV>
            <wp:extent cx="9029700" cy="8237855"/>
            <wp:effectExtent l="0" t="0" r="0" b="0"/>
            <wp:wrapNone/>
            <wp:docPr id="23" name="5004895aa8f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04895aa8f7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6395" cy="6172200"/>
            <wp:effectExtent l="0" t="0" r="0" b="0"/>
            <wp:wrapNone/>
            <wp:docPr id="24" name="52448104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2448104_4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620260" cy="6057900"/>
            <wp:effectExtent l="0" t="0" r="0" b="0"/>
            <wp:wrapNone/>
            <wp:docPr id="25" name="1249248039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49248039_0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6002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4.25pt;width:12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2pt;margin-top:3.05pt;width:197.95pt;height:41.95pt;mso-wrap-style:none;v-text-anchor:middle" type="_x0000_t136">
            <v:path textpathok="t"/>
            <v:textpath on="t" fitshape="t" string="Лил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pt;margin-top:3.05pt;width:197.95pt;height:41.95pt;mso-wrap-style:none;v-text-anchor:middle" type="_x0000_t136">
            <v:path textpathok="t"/>
            <v:textpath on="t" fitshape="t" string="Алл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5586095" cy="5715000"/>
            <wp:effectExtent l="0" t="0" r="0" b="0"/>
            <wp:wrapNone/>
            <wp:docPr id="29" name="1269103655_pasch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69103655_pascha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15" t="-6" r="1915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265</wp:posOffset>
            </wp:positionH>
            <wp:positionV relativeFrom="paragraph">
              <wp:posOffset>635</wp:posOffset>
            </wp:positionV>
            <wp:extent cx="5692775" cy="5829300"/>
            <wp:effectExtent l="0" t="0" r="0" b="0"/>
            <wp:wrapNone/>
            <wp:docPr id="30" name="1269103655_pasch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69103655_pascha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77" t="-6" r="1877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-635</wp:posOffset>
            </wp:positionV>
            <wp:extent cx="7886700" cy="6922135"/>
            <wp:effectExtent l="0" t="0" r="0" b="0"/>
            <wp:wrapNone/>
            <wp:docPr id="31" name="az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z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457200" cy="400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9pt;width:35.95pt;height:3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6286500" cy="3314700"/>
                <wp:effectExtent l="5080" t="5080" r="5715" b="775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pt;width:494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88pt;margin-top:-0.1pt;width:116.95pt;height:143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7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Ы</w:t>
            </w:r>
          </w:p>
        </w:tc>
      </w:tr>
    </w:tbl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6858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159" t="47349" r="87981" b="4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686300" cy="68580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794" t="13169" r="88749" b="8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00" w:right="638" w:gutter="0" w:header="0" w:top="600" w:footer="0" w:bottom="60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1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7:00Z</dcterms:created>
  <dc:creator>bOrOdaCh</dc:creator>
  <dc:description/>
  <cp:keywords/>
  <dc:language>en-US</dc:language>
  <cp:lastModifiedBy>bOrOdaCh</cp:lastModifiedBy>
  <dcterms:modified xsi:type="dcterms:W3CDTF">2012-11-13T12:35:00Z</dcterms:modified>
  <cp:revision>6</cp:revision>
  <dc:subject/>
  <dc:title/>
</cp:coreProperties>
</file>