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 xml:space="preserve">ТЕМРЮКСКАЯ   БЮДЖЕТНАЯ  СПЕЦИАЛЬНАЯ (КОРРЕКЦИОННАЯ)  ОБЩЕОБРАЗОВАТЕЛЬНАЯ ШКОЛА – ИНТЕРНАТ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  Г.  ТЕМРЮ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КРАСНОДАРСКОГО 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 урока  по письму  и  развитию  речи  для  3-его  класса  пот  тем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«Слова – предмет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  </w:t>
      </w:r>
      <w:r>
        <w:rPr>
          <w:b/>
          <w:sz w:val="32"/>
          <w:szCs w:val="32"/>
        </w:rPr>
        <w:t>Учитель  начальных  класс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Баранова  Е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и урока: </w:t>
      </w:r>
      <w:r>
        <w:rPr>
          <w:sz w:val="28"/>
          <w:szCs w:val="28"/>
        </w:rPr>
        <w:t>познакомить со словами, обозначающими предметы, учить правильно находить слова – предметы и задавать к ним вопросы кто? и что? Разделять слова предметы - на живые и неживые. Развивать мышление, память, речь, внимание, каллиграфические и гигиенические навыки пись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ли. Посмотрели друг на друга, улыбну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доску и скажите, о чем мы будем сегодня говорить, какая тема нашего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дети видят картинки и записывают в тетрадь слова, называющие данные предметы, ставят в словах ударение, подчёркивают безударные гласные и другие орф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ги, помидор, собака, девочка, ягода, кор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роверка словарных с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сейчас я вам буду загадывать загадки, а вы, отгадав их, назовёте новое слово словарное, которое объединит все от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записывает слова на доске дети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расна, да не де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ова, да не мышь. (морков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жду грядо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жит гладок. (огурец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дит шутка в семи шубк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её тронет - сам заплачет. (лук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Что копали из земли, жарили, вар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 золе мы испекли, ели да варили? (картоф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елась барышня на грядк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для неё готовим кад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рупной соли пол мешка. (капус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словом мы сегодня познакомились? (</w:t>
      </w:r>
      <w:r>
        <w:rPr>
          <w:b/>
          <w:sz w:val="28"/>
          <w:szCs w:val="28"/>
        </w:rPr>
        <w:t>овощ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делите слово на слоги, поставьте уда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ая те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 в тему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йте вопросы к записанным слов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чему слова сапоги, помидор, ягода, овощи отвечают на вопрос </w:t>
      </w:r>
      <w:r>
        <w:rPr>
          <w:b/>
          <w:sz w:val="28"/>
          <w:szCs w:val="28"/>
        </w:rPr>
        <w:t>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лова собака, девочка, корова – на вопрос </w:t>
      </w:r>
      <w:r>
        <w:rPr>
          <w:b/>
          <w:sz w:val="28"/>
          <w:szCs w:val="28"/>
        </w:rPr>
        <w:t>кт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й вывод можете сделать? ( ребята делают вывод о том, что слова, которые называют живые предметы, отвечают на вопрос 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 xml:space="preserve">, а слова, которые называют неживые предметы – на вопрос </w:t>
      </w:r>
      <w:r>
        <w:rPr>
          <w:b/>
          <w:sz w:val="28"/>
          <w:szCs w:val="28"/>
        </w:rPr>
        <w:t>что?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ится понятие « живые – неживые». Одушевлённые и неодушевл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риведите свои приме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называет слова – предметы. Дети, слыша живые т.е одушевлённые слова, хлопают в ладоши, если же неодушевлённые, ребята топают но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для разминки: шкаф, кот, мяч, самолёт, заяц, мел, ученик, портфель, диван, вороб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редложения, которые видите на доске. Запишите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слова – предметы и задайте к ним вопро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сейчас усложним задание: вы сами составьте предложение из предложенных слов и найдёте в этих предложениях одушевлённые и неодушевлённые слова – предм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предложения, выделите орф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вы представьте себя волшебником и попробуйте одни слова превратить в другие. (работа в пар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слова. ( кол, капля, дверь, мак, д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мените одну букву в словах так, чтобы они отвечали на вопрос 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 xml:space="preserve"> ( кот, цапля, зверь, рак, с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результатов работы па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ового узнали сегодня на уроке? С какими «словами»             познакомилис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какие группы их делили? Почему? Назовите слова – предметы, которые отвечают на вопросы </w:t>
      </w:r>
      <w:r>
        <w:rPr>
          <w:b/>
          <w:sz w:val="28"/>
          <w:szCs w:val="28"/>
        </w:rPr>
        <w:t>кто? и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тр. 89 упр.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ать по 5 слов, отвечающих на вопросы кто? и чт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52:00Z</dcterms:created>
  <dc:creator>администратор</dc:creator>
  <dc:description/>
  <cp:keywords/>
  <dc:language>en-US</dc:language>
  <cp:lastModifiedBy>Елена</cp:lastModifiedBy>
  <cp:lastPrinted>2010-03-07T15:37:00Z</cp:lastPrinted>
  <dcterms:modified xsi:type="dcterms:W3CDTF">2013-01-01T11:15:00Z</dcterms:modified>
  <cp:revision>5</cp:revision>
  <dc:subject/>
  <dc:title>              ПОРТФОЛИО</dc:title>
</cp:coreProperties>
</file>