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специальное( коррекционное) образовательное учреждение для обучающихся, воспитанников с ограниченными возможностями здоровья города Абакана«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1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Урок по предмету « Письмо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рекомендовано для детей с умеренной умственной отсталостью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читель класса со сложной структурой дефекта,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МБСКОУ» Школа№17», </w:t>
      </w:r>
    </w:p>
    <w:p>
      <w:pPr>
        <w:pStyle w:val="Normal"/>
        <w:jc w:val="right"/>
        <w:rPr/>
      </w:pPr>
      <w:r>
        <w:rPr/>
        <w:t>Проскурякова Елена Павл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бакан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исьм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исьмо  строчной буквы ж,  слогов,  слов  с данной букв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авильно,  писать строчную букву  ж, правильно располагать буквы на рабочей строке и соединять их в слоги, слова.</w:t>
        <w:br/>
      </w:r>
      <w:r>
        <w:rPr>
          <w:b/>
          <w:sz w:val="28"/>
          <w:szCs w:val="28"/>
        </w:rPr>
        <w:t>Задач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br/>
        <w:t>Формирование навыков правильного графического изображения строчной буквы ж, правильного расположения элементов букв на рабочей строке;</w:t>
        <w:br/>
        <w:t>Отработка правильных соединений ж  с другими буквами в слогах и слов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умение списывать с печатного текс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е анализировать звуко-буквенный состав слогов, с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рабатывать орфографические навыки пись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гащение и активация словаря, развитие умения четко отвечать на поставленный вопрос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br/>
        <w:t>Воспитание умения внимательно слушать педагога, правильно выполнять речевую инструкцию;</w:t>
        <w:br/>
        <w:t>Формирование учебного поведения на занятии и интереса к изучаемому предмету;</w:t>
        <w:br/>
        <w:t>Работа над созданием доверительных и дружеских отношений между учителем и учеником и положительного эмоционального отношения к учебной деятельности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Тип урок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изучение нового материала</w:t>
      </w:r>
    </w:p>
    <w:p>
      <w:pPr>
        <w:pStyle w:val="Style1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бучения</w:t>
      </w:r>
      <w:r>
        <w:rPr>
          <w:sz w:val="28"/>
          <w:szCs w:val="28"/>
        </w:rPr>
        <w:t>: фронтальный опрос, индивидуальная и дифференцирован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/>
        <w:t xml:space="preserve"> </w:t>
      </w:r>
      <w:r>
        <w:rPr>
          <w:sz w:val="28"/>
          <w:szCs w:val="28"/>
        </w:rPr>
        <w:t>коррекционно- развивающего обучения.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аглядный, словесный, проблемно-поисковый,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: жука, жаворонка, жабы, мухи, жирафа, ужа,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лова жук, фишки красные и синие, классная и индивидуальные кассы букв, карточки с жирафом, красные, зеленые и синие  звезд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Учитель: На уроке я сижу –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шумлю и не кричу,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у тихо подним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спросят, отв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урок письма. Но сначала приготовим наши пальч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стоит на толстой ножке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тульчик(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шка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очонка по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я видел дом  (^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Кто лиш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Перед вами на доске картинки. Посмотрите внимательно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кто  изображен на первой картин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ы детей: жук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 На второй картинк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ы детей: жаворонок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На третьей картинк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ы детей: ж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четвертой картин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ы детей: сто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А теперь, ребята посмотрите на доску и скажите, с какого звука начинаются все эти сло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ы детей: со звука  ж и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 общего во всех этих слов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слова жук, жаворонок, жаба начинаются со звука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какое слово лишние  - жук, жаворонок,, жаба, муха.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94105" cy="144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345" cy="1343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1313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1338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лишние слово муха, оно начинается со звука м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догадался, какая сегодня у нас тема урока?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читель. Сегодня на уроке мы с вами отправимся в интересное путешествие, а по дороге научимся правильно и красиво писать слоги и слова с буквой ж, узнаем очень много интересног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>(Стук в окно, влетает жаворон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Кто эт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ты детей:  Жаворон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1524635" cy="15005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Жаворонок </w:t>
      </w:r>
      <w:r>
        <w:rPr>
          <w:iCs/>
          <w:sz w:val="28"/>
          <w:szCs w:val="28"/>
        </w:rPr>
        <w:t xml:space="preserve">говорит: </w:t>
      </w:r>
      <w:r>
        <w:rPr>
          <w:sz w:val="28"/>
          <w:szCs w:val="28"/>
        </w:rPr>
        <w:t xml:space="preserve">Для вашего класса пришло письмо </w:t>
      </w:r>
      <w:r>
        <w:rPr>
          <w:iCs/>
          <w:sz w:val="28"/>
          <w:szCs w:val="28"/>
        </w:rPr>
        <w:t>(вручает письмо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Ребята давайте прочтем письмо и узнаем от кого оно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ете, дороги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ква ж. Меня заколдовала злая ведьма. Сама прийти я к вам побоялась, но очень прошу вас помочь мне. Расколдовать меня, можно только, если каждый из вас за время урока выполнит все задания. А в пути вам будут помогать мои верные друзья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тправляемся в путешествие, на помощь букве.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воронок: Но перед тем как отправиться в путешествие, нам нужно  выполнить следующее задание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Наложенная букв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 строчную букву  ж  желтым карандашом. (рис 1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ь. Вам нужно в тетради написать строчную букву ж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ение написания буквы ж. Показ на доск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</wp:posOffset>
            </wp:positionH>
            <wp:positionV relativeFrom="paragraph">
              <wp:posOffset>60325</wp:posOffset>
            </wp:positionV>
            <wp:extent cx="1371600" cy="5619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9958" r="77755" b="8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5760</wp:posOffset>
            </wp:positionH>
            <wp:positionV relativeFrom="paragraph">
              <wp:posOffset>-336550</wp:posOffset>
            </wp:positionV>
            <wp:extent cx="5943600" cy="6477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15848" r="3112" b="7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в написании буквы ж детьми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В воздух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. В тет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м расстояние между элементами, между буквами.</w:t>
      </w:r>
    </w:p>
    <w:p>
      <w:pPr>
        <w:pStyle w:val="Normal"/>
        <w:rPr/>
      </w:pPr>
      <w:r>
        <w:rPr>
          <w:sz w:val="28"/>
          <w:szCs w:val="28"/>
        </w:rPr>
        <w:t xml:space="preserve">Сели прямо, положили тетрадь с наклоном, взяли правую ручку   и пишем аккуратно в тетради, в рабочей строке до конца строки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онкурс букв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едите карандашом в своей тетради  самую красивую бук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ыполнили задания жаворонка и отправляемся в путешествие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остановка « Лесная школа».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708785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Нас встречает на остановке  жираф.  Жираф передает конверт с зада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зминка для пальчик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ьчики в замок сц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кр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сти вниз, потом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долго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ждый пальчик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ссировать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льцы в кулачки сомк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ук слегка стряхнули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sz w:val="28"/>
          <w:szCs w:val="28"/>
        </w:rPr>
        <w:t>Составление слогов из разрезной азбуки и их запись:</w:t>
      </w:r>
      <w:r>
        <w:rPr/>
        <w:br/>
        <w:t>1</w:t>
      </w:r>
      <w:r>
        <w:rPr>
          <w:sz w:val="28"/>
          <w:szCs w:val="28"/>
        </w:rPr>
        <w:t>) Составление слога аж.</w:t>
        <w:br/>
        <w:t>2) Показ записи этого слога на доске (обращается внимание на точку начала письма и соединение букв в слоге).</w:t>
        <w:br/>
        <w:t>3) Обводка слога в тетради.</w:t>
        <w:br/>
        <w:t>4) Запись этого слога самостоятельно 1 раз.</w:t>
        <w:br/>
        <w:t>(проводится аналогичная работа о записи слога жа</w:t>
      </w:r>
      <w:r>
        <w:rPr/>
        <w:t xml:space="preserve"> 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правом углу глазками сини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левом углу глазками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ки на 3 откро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остановка « Веселая поля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094105" cy="113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На полянке у пенька ждет нас друг буквы ж   с заданием.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артинкой. </w:t>
      </w:r>
    </w:p>
    <w:p>
      <w:pPr>
        <w:pStyle w:val="Style17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то изображен на картинке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ы детей : Ж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А теперь еще раз произнесите слово жук, чтобы услышать первый звук. ([ж]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ой первый звук в этом слов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звук ж</w:t>
      </w:r>
    </w:p>
    <w:p>
      <w:pPr>
        <w:pStyle w:val="Normal"/>
        <w:rPr/>
      </w:pPr>
      <w:r>
        <w:rPr>
          <w:sz w:val="28"/>
          <w:szCs w:val="28"/>
        </w:rPr>
        <w:t xml:space="preserve">Учитель:  Обозначьте фишкой звук [ж] на схеме слова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123190</wp:posOffset>
                </wp:positionV>
                <wp:extent cx="20955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5pt;margin-top:9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Скажите друг другу слово жук так, чтобы услышать второй  звук. (ж[у]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ой второй звук в этом слов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звук у</w:t>
      </w:r>
    </w:p>
    <w:p>
      <w:pPr>
        <w:pStyle w:val="Normal"/>
        <w:rPr/>
      </w:pPr>
      <w:r>
        <w:rPr>
          <w:sz w:val="28"/>
          <w:szCs w:val="28"/>
        </w:rPr>
        <w:t xml:space="preserve">Учитель: Обозначьте фишкой звук [у] на схеме слова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123190</wp:posOffset>
                </wp:positionV>
                <wp:extent cx="20955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5pt;margin-top:9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23190</wp:posOffset>
                </wp:positionV>
                <wp:extent cx="2095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pt;margin-top:9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Скажите слово жук так, чтобы услышать третий звук. (жу[к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ой третий звук в этом слове? 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: звук  к </w:t>
      </w:r>
    </w:p>
    <w:p>
      <w:pPr>
        <w:pStyle w:val="Normal"/>
        <w:rPr/>
      </w:pPr>
      <w:r>
        <w:rPr>
          <w:sz w:val="28"/>
          <w:szCs w:val="28"/>
        </w:rPr>
        <w:t xml:space="preserve">Учитель: Обозначьте фишкой звук [к] на схеме слова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113665</wp:posOffset>
                </wp:positionV>
                <wp:extent cx="21907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8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</wp:posOffset>
                </wp:positionH>
                <wp:positionV relativeFrom="paragraph">
                  <wp:posOffset>123190</wp:posOffset>
                </wp:positionV>
                <wp:extent cx="2095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5pt;margin-top:9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113665</wp:posOffset>
                </wp:positionV>
                <wp:extent cx="20955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05pt;margin-top:8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835</wp:posOffset>
                </wp:positionH>
                <wp:positionV relativeFrom="paragraph">
                  <wp:posOffset>113665</wp:posOffset>
                </wp:positionV>
                <wp:extent cx="20955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05pt;margin-top:8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Прочитайте слово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лько гласных в слове ж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лько согл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2</w:t>
      </w:r>
    </w:p>
    <w:p>
      <w:pPr>
        <w:pStyle w:val="Normal"/>
        <w:rPr/>
      </w:pPr>
      <w:r>
        <w:rPr>
          <w:sz w:val="28"/>
          <w:szCs w:val="28"/>
        </w:rPr>
        <w:t>Учитель: Запишите в тетра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правляемся дальше. Для того, чтобы хорошо справиться с заданием, отдохнём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лужайке, на ромаш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к летал в цветной рубаш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 – жу – жу,  жу – жу  – 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 ромашками друж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хо на ветру качаюс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зко – низко наклоняюсь.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остановка «    Остроглаз»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076325" cy="138874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93" t="48769" r="49996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028700" cy="13227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93" t="48769" r="49996" b="179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Наше путешествие  продолжается.  Следующая остановка и нас  встречают е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памяти слово « лу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? Какая 1,2,3,4?</w:t>
      </w:r>
    </w:p>
    <w:p>
      <w:pPr>
        <w:pStyle w:val="Normal"/>
        <w:rPr/>
      </w:pPr>
      <w:r>
        <w:rPr>
          <w:sz w:val="28"/>
          <w:szCs w:val="28"/>
        </w:rPr>
        <w:t>На каком месте стоит у,а,л,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ки.</w:t>
      </w:r>
    </w:p>
    <w:p>
      <w:pPr>
        <w:pStyle w:val="Normal"/>
        <w:rPr/>
      </w:pPr>
      <w:r>
        <w:rPr>
          <w:sz w:val="28"/>
          <w:szCs w:val="28"/>
        </w:rPr>
        <w:t>л.жа. Какой буква спряталась?(у)(Прочитайте слово.)</w:t>
      </w:r>
    </w:p>
    <w:p>
      <w:pPr>
        <w:pStyle w:val="Normal"/>
        <w:rPr/>
      </w:pPr>
      <w:r>
        <w:rPr>
          <w:sz w:val="28"/>
          <w:szCs w:val="28"/>
        </w:rPr>
        <w:t>лу..а. Какой буква спряталась?(ж)(Прочитайте слово)</w:t>
      </w:r>
    </w:p>
    <w:p>
      <w:pPr>
        <w:pStyle w:val="Normal"/>
        <w:rPr/>
      </w:pPr>
      <w:r>
        <w:rPr>
          <w:sz w:val="28"/>
          <w:szCs w:val="28"/>
        </w:rPr>
        <w:t>луж… Какой буква спряталась?(а)(Прочитайте слово)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ужа. Какой буква спряталась?(л)(Прочитайт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1,2,3,4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слово. Запишите слово « лужа» в тетра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пишут по памяти)</w:t>
      </w:r>
      <w:r>
        <w:rPr/>
        <w:t xml:space="preserve">  </w:t>
      </w:r>
      <w:r>
        <w:rPr>
          <w:sz w:val="28"/>
          <w:szCs w:val="28"/>
        </w:rPr>
        <w:t>Вы отлично справились с задание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ая остановка « Волшебное превращ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875790" cy="1170940"/>
            <wp:effectExtent l="0" t="0" r="0" b="0"/>
            <wp:docPr id="27" name="p86489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8648967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ерроне  ждет нас уж с задани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496" w:hanging="360"/>
        <w:rPr>
          <w:sz w:val="28"/>
          <w:szCs w:val="28"/>
        </w:rPr>
      </w:pPr>
      <w:r>
        <w:rPr>
          <w:sz w:val="28"/>
          <w:szCs w:val="28"/>
        </w:rPr>
        <w:t>Возьми жёлтый и коричневый карандаш и закрась все части рисунка,</w:t>
      </w:r>
    </w:p>
    <w:p>
      <w:pPr>
        <w:pStyle w:val="Normal"/>
        <w:widowControl w:val="false"/>
        <w:autoSpaceDE w:val="false"/>
        <w:ind w:left="360" w:right="-24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ты видишь буквы «</w:t>
      </w:r>
      <w:r>
        <w:rPr>
          <w:color w:val="0000FF"/>
          <w:sz w:val="28"/>
          <w:szCs w:val="28"/>
        </w:rPr>
        <w:t>Ж</w:t>
      </w:r>
      <w:r>
        <w:rPr>
          <w:sz w:val="28"/>
          <w:szCs w:val="28"/>
        </w:rPr>
        <w:t>» и «</w:t>
      </w:r>
      <w:r>
        <w:rPr>
          <w:color w:val="0000FF"/>
          <w:sz w:val="28"/>
          <w:szCs w:val="28"/>
        </w:rPr>
        <w:t>ж</w:t>
      </w:r>
      <w:r>
        <w:rPr>
          <w:sz w:val="28"/>
          <w:szCs w:val="28"/>
        </w:rPr>
        <w:t xml:space="preserve">».  И мы узнаем, кто у нас спрятался в </w:t>
      </w:r>
    </w:p>
    <w:p>
      <w:pPr>
        <w:pStyle w:val="Normal"/>
        <w:widowControl w:val="false"/>
        <w:autoSpaceDE w:val="false"/>
        <w:ind w:left="360" w:right="-2496" w:hanging="0"/>
        <w:rPr>
          <w:sz w:val="28"/>
          <w:szCs w:val="28"/>
        </w:rPr>
      </w:pPr>
      <w:r>
        <w:rPr>
          <w:sz w:val="28"/>
          <w:szCs w:val="28"/>
        </w:rPr>
        <w:t>рисунке.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248285</wp:posOffset>
            </wp:positionV>
            <wp:extent cx="4106545" cy="2426970"/>
            <wp:effectExtent l="0" t="0" r="0" b="0"/>
            <wp:wrapTopAndBottom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: жираф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: " Вот и подошло наше путешествие к концу. Пора расставаться с великолепной природой острова буквы Ж. Впереди нас ждут не менее увлекательные открытия"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sz w:val="28"/>
          <w:szCs w:val="28"/>
        </w:rPr>
        <w:t>Подведение итогов урок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ую букву научились писать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ие слоги, слова научились писать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ому помогали в пути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могли букве ж 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задания выполнили успешно,  буква ж благодарит вас за помощь и   приготовила вам сюрприз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меня на столе лежат красные, зеленые и синие  звездочки. Мне очень хочется, чтобы мы сейчас устроили салют. Но салют не простой, а волшебный. Подойдите к моему столу и выберите одну звездочку. Если вам было хорошо, интересно и все получалось на уроке, то возьмите красную звездочку, если было не очень интересно и не все понятно, то зеленую, ну, а если было совсем  трудно, то синюю. Подойдите ко мне. На счет три сделаем из звездочек салют и посмотрим, звездочек какого цвета больше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189865</wp:posOffset>
                </wp:positionV>
                <wp:extent cx="923925" cy="666750"/>
                <wp:effectExtent l="12065" t="11430" r="2159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66720"/>
                        </a:xfrm>
                        <a:prstGeom prst="irregularSeal1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70c0" stroked="t" o:allowincell="f" style="position:absolute;margin-left:23.7pt;margin-top:14.95pt;width:72.7pt;height:52.45pt;mso-wrap-style:none;v-text-anchor:middle" type="_x0000_t71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4490</wp:posOffset>
                </wp:positionH>
                <wp:positionV relativeFrom="paragraph">
                  <wp:posOffset>275590</wp:posOffset>
                </wp:positionV>
                <wp:extent cx="914400" cy="581025"/>
                <wp:effectExtent l="13970" t="11430" r="2540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8.7pt;margin-top:21.7pt;width:71.95pt;height:45.7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208915</wp:posOffset>
                </wp:positionV>
                <wp:extent cx="704850" cy="647700"/>
                <wp:effectExtent l="10160" t="13970" r="1841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76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95pt;margin-top:16.45pt;width:55.45pt;height:50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13:00Z</dcterms:created>
  <dc:creator>klass</dc:creator>
  <dc:description/>
  <cp:keywords/>
  <dc:language>en-US</dc:language>
  <cp:lastModifiedBy>1</cp:lastModifiedBy>
  <dcterms:modified xsi:type="dcterms:W3CDTF">2013-05-17T09:43:00Z</dcterms:modified>
  <cp:revision>21</cp:revision>
  <dc:subject/>
  <dc:title/>
</cp:coreProperties>
</file>