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ская средняя общеобразовательная школа №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г. Рубцовск, Алтайский кра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Электрическая цеп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технологии, 3 клас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Н.Ф. Виноградово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 xml:space="preserve">XXI </w:t>
      </w:r>
      <w:r>
        <w:rPr>
          <w:b/>
          <w:sz w:val="28"/>
          <w:szCs w:val="28"/>
        </w:rPr>
        <w:t>века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оставила: Филиппова Лада Алексеевна,      учитель начальных классов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Кадетская СОШ 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</w:rPr>
        <w:t>Г. Рубцовск, 201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ме: "Электрическая цепь ".  3 клас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Цели:</w:t>
      </w:r>
      <w:r>
        <w:rPr>
          <w:b/>
          <w:sz w:val="28"/>
          <w:szCs w:val="28"/>
        </w:rPr>
        <w:t xml:space="preserve">  </w:t>
      </w:r>
      <w:r>
        <w:rPr/>
        <w:t>Создание условий для формирования понятия электрическая цепь.</w:t>
      </w:r>
    </w:p>
    <w:p>
      <w:pPr>
        <w:pStyle w:val="Normal"/>
        <w:rPr/>
      </w:pPr>
      <w:r>
        <w:rPr/>
        <w:t xml:space="preserve">      </w:t>
      </w:r>
      <w:r>
        <w:rPr/>
        <w:t xml:space="preserve">Задачи: 1. Развивать умение вести исследовательскую работу. </w:t>
      </w:r>
    </w:p>
    <w:p>
      <w:pPr>
        <w:pStyle w:val="Normal"/>
        <w:ind w:left="360" w:hanging="0"/>
        <w:rPr/>
      </w:pPr>
      <w:r>
        <w:rPr/>
        <w:t>2.  Научить  читать условные обозначения  электрической цепи и составлять её.</w:t>
      </w:r>
    </w:p>
    <w:p>
      <w:pPr>
        <w:pStyle w:val="Normal"/>
        <w:ind w:left="360" w:hanging="0"/>
        <w:rPr/>
      </w:pPr>
      <w:r>
        <w:rPr/>
        <w:t>3. Познакомить учащихся с правилами электробезопасности.</w:t>
      </w:r>
    </w:p>
    <w:p>
      <w:pPr>
        <w:pStyle w:val="Normal"/>
        <w:ind w:left="360" w:hanging="0"/>
        <w:rPr/>
      </w:pPr>
      <w:r>
        <w:rPr/>
        <w:t>4. Формировать устойчивую положительную мотивацию  к  уроку технолог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презентация,  карточки с заданием,  карманные фонарики, батарейки, провода лампочка для фонарика, выключате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- Представьте такую ситуацию:  после школы вы пришли домой, и решили разогреть обед. Включили электроплиту, а она не работает.   Подумали:  «Ладно, попью чай!». Нажали на кнопочку у чайника, а он не зашумел. «В холодильнике  бутерброды есть!», - вспомнили вы и направились в его сторону. А около холодильника лужа. </w:t>
      </w:r>
    </w:p>
    <w:p>
      <w:pPr>
        <w:pStyle w:val="Normal"/>
        <w:ind w:left="360" w:hanging="0"/>
        <w:rPr/>
      </w:pPr>
      <w:r>
        <w:rPr/>
        <w:t>- Когда такое может произойти? (отключили электроэнергию)</w:t>
      </w:r>
    </w:p>
    <w:p>
      <w:pPr>
        <w:pStyle w:val="Normal"/>
        <w:ind w:left="360" w:hanging="0"/>
        <w:rPr/>
      </w:pPr>
      <w:r>
        <w:rPr/>
        <w:t>- Кто объяснит, что значит «отключили электроэнергию»?   (источник тока не   подаёт ток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ообщение темы урока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/>
        <w:t>Какая тема урока, как вы думаете? (электрический ток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/>
        <w:t xml:space="preserve"> Какие цели вы ставите перед собой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/>
        <w:t xml:space="preserve">  Верно,  мы будем говорить об электрическом токе, узнаем,   как  он  приходит к нам в дом и увидим как это происход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Исследовательск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- Что является источником тока? (электростанция)    </w:t>
      </w:r>
      <w:r>
        <w:rPr>
          <w:b/>
        </w:rPr>
        <w:t>(слайд 1)</w:t>
      </w:r>
    </w:p>
    <w:p>
      <w:pPr>
        <w:pStyle w:val="Normal"/>
        <w:ind w:left="360" w:hanging="0"/>
        <w:rPr/>
      </w:pPr>
      <w:r>
        <w:rPr/>
        <w:t>- Как ток от электростанции поступает к нам в дома? (по проводам)</w:t>
      </w:r>
    </w:p>
    <w:p>
      <w:pPr>
        <w:pStyle w:val="Normal"/>
        <w:ind w:left="360" w:hanging="0"/>
        <w:rPr/>
      </w:pPr>
      <w:r>
        <w:rPr/>
        <w:t>- К чему поступает? (к электрическим приборам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Все электрические приборы можно назвать одним словом ПОТРЕБИТЕЛИ. </w:t>
      </w:r>
      <w:r>
        <w:rPr>
          <w:b/>
        </w:rPr>
        <w:t>(слайд 2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Работа в группах (по 4 челове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 xml:space="preserve">- У вас на столах лежат карманные фонарики и карточка с заданием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1.  Возьми фонарик. Включи, выключи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2. Рассмотри, где расположены батарейки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</w:t>
      </w:r>
      <w:r>
        <w:rPr/>
        <w:t xml:space="preserve">3. К чему присоединены  провода?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4. Схематично нарисуйте, как ток от батарейки поступает к лампочке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5. Расскажите о своих исследов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Группы отчитываются о своих исследованиях и показывают рисун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- Сравните свои рисунки  с изображением на слайде.  </w:t>
      </w:r>
      <w:r>
        <w:rPr>
          <w:b/>
        </w:rPr>
        <w:t>(слайд 3)</w:t>
      </w:r>
    </w:p>
    <w:p>
      <w:pPr>
        <w:pStyle w:val="Normal"/>
        <w:ind w:left="360" w:hanging="0"/>
        <w:rPr/>
      </w:pPr>
      <w:r>
        <w:rPr/>
        <w:t>- Что общего, чем различаются? Какие условные  обозначения используются? Как это всё вместе можно назвать? (предположения детей)</w:t>
      </w:r>
    </w:p>
    <w:p>
      <w:pPr>
        <w:pStyle w:val="Normal"/>
        <w:ind w:left="360" w:hanging="0"/>
        <w:rPr/>
      </w:pPr>
      <w:r>
        <w:rPr/>
        <w:t xml:space="preserve">-Это  ЭЛЕКТРИЧЕСКАЯ ЦЕП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Физминут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Составление электрической цепи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Работа в парах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Возьмите батарейку, провод, лампочку для фонарика, выключатель. По схеме составьте электрическую цепь (учебник, с. 92).  Проверьте её работу (зажги лампочку). Расскажи,  как устроена и работает простейшая электрическая цепь. Подумайте, можно ли сказать, что электропроводка дома работает  по такому же принципу? (для опоры используй иллюстрацию в учебнике на с. 9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Отчёт детей о своих наблюде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комство с правилами электробезопасност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/>
        <w:t>Есть ли правила пользования электрическими приборами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/>
        <w:t>Обсудите в группах и назовите их.  (дети называют правила, опираясь на собственный опы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/>
        <w:t xml:space="preserve"> Посмотрите внимательно на слайд и  назовите те правила, о которых не было сказано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>(слайд 4,5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8. </w:t>
      </w:r>
      <w:r>
        <w:rPr>
          <w:b/>
          <w:sz w:val="28"/>
          <w:szCs w:val="28"/>
        </w:rPr>
        <w:t>Итог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>- Что было трудным на уроке? Что вызвало интерес?</w:t>
      </w:r>
    </w:p>
    <w:p>
      <w:pPr>
        <w:pStyle w:val="Normal"/>
        <w:ind w:left="360" w:hanging="0"/>
        <w:rPr/>
      </w:pPr>
      <w:r>
        <w:rPr/>
        <w:t>-. Какие правила электробезопасности вы запомни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</w:rPr>
          <w:t>/321-1-0-35275</w:t>
        </w:r>
      </w:hyperlink>
      <w:r>
        <w:rPr/>
        <w:t xml:space="preserve"> -шаблон презентации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hyperlink r:id="rId3">
        <w:r>
          <w:rPr>
            <w:rStyle w:val="InternetLink"/>
          </w:rPr>
          <w:t>http://dailynewslight.ru/main/…</w:t>
        </w:r>
      </w:hyperlink>
      <w:r>
        <w:rPr/>
        <w:t xml:space="preserve">  </w:t>
      </w:r>
      <w:r>
        <w:rPr>
          <w:lang w:val="en-US"/>
        </w:rPr>
        <w:t xml:space="preserve">- </w:t>
      </w:r>
      <w:r>
        <w:rPr/>
        <w:t>электростанция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hyperlink r:id="rId4">
        <w:r>
          <w:rPr>
            <w:rStyle w:val="InternetLink"/>
          </w:rPr>
          <w:t>http://dailynewslight.ru/main/…</w:t>
        </w:r>
      </w:hyperlink>
      <w:r>
        <w:rPr/>
        <w:t xml:space="preserve">  -телевизор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hyperlink r:id="rId5">
        <w:r>
          <w:rPr>
            <w:rStyle w:val="InternetLink"/>
          </w:rPr>
          <w:t>http://www.uspech-2009.houa.or…</w:t>
        </w:r>
      </w:hyperlink>
      <w:r>
        <w:rPr/>
        <w:t xml:space="preserve">  -компьютер 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hyperlink r:id="rId6">
        <w:r>
          <w:rPr>
            <w:rStyle w:val="InternetLink"/>
          </w:rPr>
          <w:t>http://spb.onno.ru/ru/witem/36…</w:t>
        </w:r>
      </w:hyperlink>
      <w:r>
        <w:rPr/>
        <w:t>   -фен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hyperlink r:id="rId7">
        <w:r>
          <w:rPr>
            <w:rStyle w:val="InternetLink"/>
          </w:rPr>
          <w:t>http://lg-stead.ucoz.ru/photo/…</w:t>
        </w:r>
      </w:hyperlink>
      <w:r>
        <w:rPr/>
        <w:t xml:space="preserve">     - стиральная машина 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hyperlink r:id="rId8">
        <w:r>
          <w:rPr>
            <w:rStyle w:val="InternetLink"/>
          </w:rPr>
          <w:t>http://dyukachyova.ucoz.ru/load/klassnye_chasy/klassnye_chasy/klassnyj_chas_po_teme_pravila_polzovanija_ehlektricheskimi_priborami/5-1-0-1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/>
      </w:pPr>
      <w:r>
        <w:rPr/>
        <w:t xml:space="preserve">Учебник Технология. Ступеньки к мастерству. 3 класс.  Е.А. Лутцева– М.: Вентана-Граф,2007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color w:val="587F29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321-1-0-35275" TargetMode="External"/><Relationship Id="rId3" Type="http://schemas.openxmlformats.org/officeDocument/2006/relationships/hyperlink" Target="http://dailynewslight.ru/main/?q0=&#1050;&#1088;&#1072;&#1089;&#1085;&#1086;&#1103;&#1088;&#1089;&#1082;_27062012" TargetMode="External"/><Relationship Id="rId4" Type="http://schemas.openxmlformats.org/officeDocument/2006/relationships/hyperlink" Target="http://dailynewslight.ru/main/?q0=&#1050;&#1088;&#1072;&#1089;&#1085;&#1086;&#1103;&#1088;&#1089;&#1082;_27062012" TargetMode="External"/><Relationship Id="rId5" Type="http://schemas.openxmlformats.org/officeDocument/2006/relationships/hyperlink" Target="http://www.uspech-2009.houa.org/kursi/pc.html" TargetMode="External"/><Relationship Id="rId6" Type="http://schemas.openxmlformats.org/officeDocument/2006/relationships/hyperlink" Target="http://spb.onno.ru/ru/witem/36517/" TargetMode="External"/><Relationship Id="rId7" Type="http://schemas.openxmlformats.org/officeDocument/2006/relationships/hyperlink" Target="http://lg-stead.ucoz.ru/photo/1-0-104-3" TargetMode="External"/><Relationship Id="rId8" Type="http://schemas.openxmlformats.org/officeDocument/2006/relationships/hyperlink" Target="http://dyukachyova.ucoz.ru/load/klassnye_chasy/klassnye_chasy/klassnyj_chas_po_teme_pravila_polzovanija_ehlektricheskimi_priborami/5-1-0-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34:00Z</dcterms:created>
  <dc:creator>User</dc:creator>
  <dc:description/>
  <cp:keywords/>
  <dc:language>en-US</dc:language>
  <cp:lastModifiedBy>Lenovo</cp:lastModifiedBy>
  <dcterms:modified xsi:type="dcterms:W3CDTF">2013-04-22T15:16:00Z</dcterms:modified>
  <cp:revision>25</cp:revision>
  <dc:subject/>
  <dc:title>Урок по теме: "Электрическая цепь и ее составные части"</dc:title>
</cp:coreProperties>
</file>