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entury" w:hAnsi="Century" w:cs="Century"/>
        </w:rPr>
      </w:pPr>
      <w:r>
        <w:rPr/>
        <w:t>гимназия №1 города Лебедяни Липецкой области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center"/>
        <w:rPr/>
      </w:pPr>
      <w:r>
        <w:rPr/>
        <w:t xml:space="preserve">Конспект урока </w:t>
      </w:r>
    </w:p>
    <w:p>
      <w:pPr>
        <w:pStyle w:val="Normal"/>
        <w:ind w:left="360" w:firstLine="348"/>
        <w:jc w:val="center"/>
        <w:rPr/>
      </w:pPr>
      <w:r>
        <w:rPr/>
        <w:t>Математика 5  класс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i/>
        </w:rPr>
        <w:t>Тема: «Математическая поляна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Учитель : Тюфякин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54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ind w:left="540" w:hanging="0"/>
        <w:rPr/>
      </w:pPr>
      <w:r>
        <w:rPr/>
        <w:t>Методическая разработка урока  посвящается обобщению  материала, изученного и накопленного детьми ко второй половине курса 5 класса. Разработка может быть использована как  при проведении планового обобщающего урока математики в 5 классе, так и при проведении внеклассной формы занят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ind w:left="540" w:hanging="0"/>
        <w:rPr/>
      </w:pPr>
      <w:r>
        <w:rPr/>
        <w:t>Аннотация…………………………………………………     2 стр.</w:t>
      </w:r>
    </w:p>
    <w:p>
      <w:pPr>
        <w:pStyle w:val="Normal"/>
        <w:ind w:left="540" w:hanging="0"/>
        <w:rPr/>
      </w:pPr>
      <w:r>
        <w:rPr/>
        <w:t>Содержание………………………………………………..     2стр.</w:t>
      </w:r>
    </w:p>
    <w:p>
      <w:pPr>
        <w:pStyle w:val="Normal"/>
        <w:ind w:left="540" w:hanging="0"/>
        <w:rPr/>
      </w:pPr>
      <w:r>
        <w:rPr/>
        <w:t>Введение……………………………………………………   2  стр.</w:t>
      </w:r>
    </w:p>
    <w:p>
      <w:pPr>
        <w:pStyle w:val="Normal"/>
        <w:ind w:left="540" w:hanging="0"/>
        <w:rPr/>
      </w:pPr>
      <w:r>
        <w:rPr/>
        <w:t>Основная часть…………………………………………….    3  стр.</w:t>
      </w:r>
    </w:p>
    <w:p>
      <w:pPr>
        <w:pStyle w:val="Normal"/>
        <w:ind w:left="540" w:hanging="0"/>
        <w:rPr/>
      </w:pPr>
      <w:r>
        <w:rPr/>
        <w:t>Список используемых источников……………………….     7 ст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>Урок обобщает знания и умения по всем изученным ко 2 полугодию 5 класса темам курса; развивает логические  умения, умения вычислять, сравнивать, выявлять закономерности, обобщать; воспитывает ответственное отношение к труду, любовь к предмету.  Урок или внеклассное мероприятие можно провести сразу с несколькими классами.</w:t>
      </w:r>
    </w:p>
    <w:p>
      <w:pPr>
        <w:pStyle w:val="Normal"/>
        <w:ind w:left="540" w:hanging="0"/>
        <w:rPr/>
      </w:pPr>
      <w:r>
        <w:rPr/>
        <w:t>УМК И.И.Зубарева,Мордкович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ая разработка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игровой форме повторить основы изученного, повысить мотивацию к изучению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 быстро и четко находить решение, уметь аргументировать  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- обучающие: </w:t>
      </w:r>
      <w:r>
        <w:rPr/>
        <w:t>получение нового жизненного опыта, когда  очень высока ответственность  за предлагаемое решение;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- развивающие: </w:t>
      </w:r>
      <w:r>
        <w:rPr/>
        <w:t>формирование интеллектуальных умений логически мыслить, характеризовать каждый случай; при необходимости, письменно доказывать; сравнивать, анализировать, делать выводы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-воспитательные: </w:t>
      </w:r>
      <w:r>
        <w:rPr/>
        <w:t xml:space="preserve">позволить почувствовать интеллектуальный рост, позволить удивляться правильным выводам, повышая тем самым мотивацию и стимулирование  изучения курса математики; продолжить работу по формированию коммуникативных навыков;  воспитание аккуратности при работе с чертежными инструментами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</w:rPr>
        <w:t xml:space="preserve">Тип урока: </w:t>
      </w:r>
      <w:r>
        <w:rPr/>
        <w:t>обобщение знаний, умений и навык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</w:rPr>
        <w:t xml:space="preserve">Формы работы учащихся: </w:t>
      </w:r>
      <w:r>
        <w:rPr/>
        <w:t>командно-группова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</w:rPr>
        <w:t xml:space="preserve">Необходимое техническое оборудование:  </w:t>
      </w:r>
      <w:r>
        <w:rPr/>
        <w:t xml:space="preserve"> компьютер, колонк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Каждая команда подготовила лукошко для грибов. Деятельность команд оценивает ученый сове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56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и можно на стол уче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 всем отправиться в математический лес на волшебную поляну.</w:t>
            </w:r>
          </w:p>
          <w:p>
            <w:pPr>
              <w:pStyle w:val="Normal"/>
              <w:rPr/>
            </w:pPr>
            <w:r>
              <w:rPr/>
              <w:t>Согласны?</w:t>
            </w:r>
          </w:p>
          <w:p>
            <w:pPr>
              <w:pStyle w:val="Normal"/>
              <w:rPr/>
            </w:pPr>
            <w:r>
              <w:rPr/>
              <w:t>Корзинки, лукошки взяли?</w:t>
            </w:r>
          </w:p>
          <w:p>
            <w:pPr>
              <w:pStyle w:val="Normal"/>
              <w:rPr/>
            </w:pPr>
            <w:r>
              <w:rPr/>
              <w:t>Но что бы в пути было веселее, дружно споем песенку «Вместе весело шагать по просторам»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Итак, мы вошли в лес и здесь начинается наше конкурсное путешествие вглубь леса. Дальше, дальше и дальше к волшебной поляне. А ученый Совет будет наблюдать за нами.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Готовы?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Чтобы спорилось нужное дело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Чтобы в жизни  не знать неудач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Мы в поход отправляемся смело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В мир загадок и  сложных задач.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Не беда, что идти далеко</w:t>
            </w:r>
          </w:p>
          <w:p>
            <w:pPr>
              <w:pStyle w:val="Normal"/>
              <w:rPr/>
            </w:pPr>
            <w:r>
              <w:rPr>
                <w:color w:val="253037"/>
              </w:rPr>
              <w:t>Не боимся, что путь будет труден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Достижения крупные людям</w:t>
              <w:br/>
              <w:t>Никогда не давались легко.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 xml:space="preserve">Выскакивают бабы ежки:   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-О! Бабули Ягули.</w:t>
            </w:r>
          </w:p>
          <w:p>
            <w:pPr>
              <w:pStyle w:val="Normal"/>
              <w:rPr/>
            </w:pPr>
            <w:r>
              <w:rPr>
                <w:color w:val="253037"/>
              </w:rPr>
              <w:t>-А ну, стой! Налоговая полиция леса. Не сделаете, что прикажем – вмиг окажетесь на Кикиморовом  ленивом болоте!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-Яга Ягевна, Ядвига Каркевна! Взятками промышляете!!! Ишь придумали!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-А что делать, если нам помощь нужна?!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-Так и скажите! Сможем – поможем. Правда, ребята?!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-Я решила поступить  на факультет народной мудрости престижного  университета.-Ничего себе, бабуля…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  <w:t>-Так вот затрудняюсь   сделать перевод. Точнее перевела я ешо лет 300 назад народные поговорки на соврмённый язык, а теперь и не пойму, о каких поговорках речь идет.Помогите.  Протягивает рукопись, сдувая  с нее пыль.</w:t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</w:r>
          </w:p>
          <w:p>
            <w:pPr>
              <w:pStyle w:val="Normal"/>
              <w:rPr>
                <w:color w:val="253037"/>
              </w:rPr>
            </w:pPr>
            <w:r>
              <w:rPr>
                <w:color w:val="253037"/>
              </w:rPr>
            </w:r>
          </w:p>
          <w:p>
            <w:pPr>
              <w:pStyle w:val="C1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известно, переводить народную мудрость на язык другого народа бывает очень сложно. Попробуйте понять, какие русские пословицы были переведены следующим образо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Недостаток ума компенсируется недостатком ходьбой.            </w:t>
            </w:r>
            <w:r>
              <w:rPr>
                <w:b/>
                <w:bCs/>
                <w:color w:val="000000"/>
              </w:rPr>
              <w:t>( Дурная голова ногам покоя не дает</w:t>
            </w:r>
            <w:r>
              <w:rPr>
                <w:rStyle w:val="C3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Хорошая память порой дурно влияет на зрение.     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 Кто старое помянет, тому глаз вон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Превратности судьбы заводят так далеко, что животное кажется идеалом. </w:t>
            </w:r>
            <w:r>
              <w:rPr>
                <w:b/>
                <w:bCs/>
                <w:color w:val="000000"/>
              </w:rPr>
              <w:t>( Любовь зла – полюбишь и козл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Слепой ребенок требует особого внимания            </w:t>
            </w:r>
            <w:r>
              <w:rPr>
                <w:b/>
                <w:bCs/>
                <w:color w:val="000000"/>
              </w:rPr>
              <w:t>( у семи нянек дитя без глазу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Бог не владеет профессией гончара.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 Не боги горшки обжигаю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Если есть вещи, новых не покупают.            (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т добра добра не ищу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В доме плотника нет скамейки, чтобы посидеть</w:t>
            </w:r>
            <w:r>
              <w:rPr>
                <w:b/>
                <w:bCs/>
                <w:color w:val="000000"/>
              </w:rPr>
              <w:t>.                ( Сапожник без сапог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В один рот не воткнешь двух ложек.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 На двух стульях не усидишь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color w:val="000000"/>
              </w:rPr>
            </w:pPr>
            <w:r>
              <w:rPr>
                <w:rStyle w:val="C3"/>
                <w:color w:val="000000"/>
              </w:rPr>
              <w:t>Все большие дороги ведут в Пекин           (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 дороги ведут в Рим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/>
            </w:pPr>
            <w:r>
              <w:rPr>
                <w:rStyle w:val="C3"/>
                <w:color w:val="000000"/>
              </w:rPr>
              <w:t>Глаза могут видеть за тысячу ли, но не могут видеть своих ресниц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80" w:hanging="36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53037"/>
              </w:rPr>
              <w:br/>
              <w:t> --А у меня ДРЕМУЧАЯ задача из Приморского царства не реша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rStyle w:val="C0"/>
                <w:color w:val="000000"/>
              </w:rPr>
              <w:t>С хозяйством попа справляются 10работников. Каждый работник в день съедает каравай хлеба и другие продукты. Поп принял на работу Балду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                          </w:t>
            </w:r>
            <w:r>
              <w:rPr>
                <w:rStyle w:val="C0"/>
                <w:color w:val="000000"/>
                <w:sz w:val="28"/>
                <w:szCs w:val="28"/>
              </w:rPr>
              <w:t>Живет Балда в поповом доме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                          </w:t>
            </w:r>
            <w:r>
              <w:rPr>
                <w:rStyle w:val="C0"/>
                <w:color w:val="000000"/>
                <w:sz w:val="28"/>
                <w:szCs w:val="28"/>
              </w:rPr>
              <w:t>Спит себе на соломе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     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Ест за четверых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     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Работает за семерых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п прогнал лишних работников. Сколько караваев хлеба экономил поп ежедневно?                                                                    Ответ: Поп ежедневно экономил три каравая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Решение: Балда работал за семерых, а ел за четверых. Экономия составляет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7- 4=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3(каравая</w:t>
            </w:r>
            <w:r>
              <w:rPr>
                <w:rStyle w:val="C0"/>
                <w:color w:val="000000"/>
                <w:sz w:val="28"/>
                <w:szCs w:val="28"/>
              </w:rPr>
              <w:t>)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Ох, спасибо! Вот вы и у волшебной поляны!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Мои юные друзья!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Мы пришли на эту поляну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Чтобы посидеть, подумать , отдохнуть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рибов набрать побольше без изъяну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Умом своим на все взглянуть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От каждой команды(каждый один раз) выходит и выбирает грибок Отвечает на вопрос. Если затрудняется помогают сначала своя а потом команда противника.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4"/>
              </w:numPr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БОР ГРИБОВ (на каждом грибочке  записана задача)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А это кто у высокого дуба?  Так это кот ученый!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Мур-мур!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И тебе не хворать, котик! Ты , котик, вроде бы литературой увлекаешься: Идешь направо песнь заводишь, налево- сказку говоришь…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Как же это тебя на математическую поляну  завело?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А я изучаю математическую область «Топология» Слышали о такой?  Лист Мебиуса – это как раз топологический инвариант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Удивительно! Ты удивляешь нас все больше и больше.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  <w:lang w:val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_Я могу вас удивить. Хотите?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Хотим, ребята?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Я покажу вам фокусы, которые описывает и объясняет область математики топология. Готовы?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опологические фокусы.  ФОКУСЫ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ижу, математику вы любите. Покажу Вам как проще выйти из леса. Идти придется через болото по кочкам и дощатым мосточкам. Но при этом нужно обязательно пройти по всем мосточкам и нельзя дважды наступать на один и тот же мосток. Подумайте, с какой кочки нужно начать путь, чтобы пройти по каждому мостику ровно один раз. А еще три охранных слова нужно расшифровать. Точнее прочитать анаграмму. ( дает 2 листочка)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КАРТОЧКИ 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_Мы практически вышли из леса. Напоследок, предлагаю вспомнить пословицы, поговорки, загадки, крылатые выражения, в которых упоминаются числа. Чья команда больше назовет.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ГОВОРКИ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А пока ученый сове готовит нам грибной десерт, предлагаю спеть частушки о математике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ЧАСТУШКИ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Есть о математике молва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Что она в порядок ум приводит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тому хорошие слова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оворят о ней в народе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дведение итогов.</w:t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Список используемых источников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УМК И.И.Зубарева, А.Г.Морд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подшивка газеты «1 сентября. Математика» и Интернет-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rPr/>
      </w:pPr>
      <w:r>
        <w:rPr/>
        <w:t>авторские накопления материала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1c4">
    <w:name w:val="c1 c4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6:00Z</dcterms:created>
  <dc:creator>КТА</dc:creator>
  <dc:description/>
  <cp:keywords/>
  <dc:language>en-US</dc:language>
  <cp:lastModifiedBy>Елена Алексеевна</cp:lastModifiedBy>
  <cp:lastPrinted>2012-12-01T22:31:00Z</cp:lastPrinted>
  <dcterms:modified xsi:type="dcterms:W3CDTF">2014-08-24T13:26:00Z</dcterms:modified>
  <cp:revision>57</cp:revision>
  <dc:subject/>
  <dc:title>Методические рекомендации к материалам урока с использованием ЭОР</dc:title>
</cp:coreProperties>
</file>