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иселевского городского округа «Лицей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бина Ольга Александ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по УМК Биболетовой М.З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по теме: Летние каникулы. Простое прошедшее время для  4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 Развивать умения и навыки в устной речи в простом прошедшем времен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 передавать содержание прочитанного текста с опорой на ключевые слов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 рассказывать о том, что делал(а) прошлым летом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Развивать умения и навыки в письм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 восстанавливать текст, вставляя в него пропущенные глаголы в простом прошедшем времени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я и навыки в чтени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читать про себя и понимать общее содержание / полностью понимать прочитанный текст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ые и языковые средств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lked, was, sat, talked, saw, took, went, gave, lived, played, helped, flew a kite, visited, listened, liked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начинается с повторения правила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ормы правильных и неправильных глаголов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две большие группы делятся английские глаголы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глаголами, когда мы говорим о прошедших событиях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ются правильные глаголы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неправильными глаголами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орма глаголов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орма глаголов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чт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ормы правильных и неправильных глаголов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 прослушивают аудиозапись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яют глаголы за диктором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ют самостоятельно вслух, обращая внимание на правильное произнесение окончаний правильных глагол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t]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d]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id]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ed           washe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ed</w:t>
              <w:tab/>
              <w:t xml:space="preserve">                  open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d</w:t>
              <w:tab/>
              <w:t xml:space="preserve">                       collected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ked             worke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</w:t>
              <w:tab/>
              <w:t xml:space="preserve">              cri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ed</w:t>
              <w:tab/>
              <w:t>watered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ed</w:t>
              <w:tab/>
              <w:t xml:space="preserve">           jumpe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led</w:t>
              <w:tab/>
              <w:t xml:space="preserve">                  answer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ed</w:t>
              <w:tab/>
              <w:t>needed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shed              aske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ed</w:t>
              <w:tab/>
              <w:t xml:space="preserve">              ski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7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ed</w:t>
              <w:tab/>
              <w:t>visited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ished</w:t>
              <w:tab/>
              <w:t xml:space="preserve">        like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d</w:t>
              <w:tab/>
              <w:t xml:space="preserve">                   listen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ed</w:t>
              <w:tab/>
              <w:t xml:space="preserve">         dance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yed</w:t>
              <w:tab/>
              <w:t xml:space="preserve">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 - saw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l - fel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 - w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- wen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- di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 - flew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- ha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 - sai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 - sat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- gav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- too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 - put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чтения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мся предлагается прочитать рассказ про себя и расположить абзацы в правильном порядк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st summer Jim and Jill went to the forest. The day was fine. It was very hot. Jim and Jill walked in the forest and then they sat down under a big tree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They talked and talked. Suddenly they saw a small bird. The bird had fallen from the tree. Jim took the bird in his hands and the children went home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They put the bird into the box. The children liked the bird very much. They gave the bird bread, apples, corn and water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The bird lived in their house for two weeks. Then Jim and Jill took the bird back to the forest. The bird was very happy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говорени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щиеся читают рассказ повторно вслух и находят английские словосочетания, соответствующие русским. Английские словосочетания записываются на доске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48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ляли в лесу</w:t>
        <w:tab/>
        <w:t>- взял птичку  в руки</w:t>
      </w:r>
    </w:p>
    <w:p>
      <w:pPr>
        <w:pStyle w:val="Style15"/>
        <w:tabs>
          <w:tab w:val="clear" w:pos="708"/>
          <w:tab w:val="left" w:pos="38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жарко                                        - пошли домой</w:t>
      </w:r>
    </w:p>
    <w:p>
      <w:pPr>
        <w:pStyle w:val="Style15"/>
        <w:tabs>
          <w:tab w:val="clear" w:pos="708"/>
          <w:tab w:val="left" w:pos="3705" w:leader="none"/>
          <w:tab w:val="left" w:pos="38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и под деревом</w:t>
        <w:tab/>
        <w:t xml:space="preserve"> - дали птичке хлеба и воды</w:t>
      </w:r>
    </w:p>
    <w:p>
      <w:pPr>
        <w:pStyle w:val="Style15"/>
        <w:tabs>
          <w:tab w:val="clear" w:pos="708"/>
          <w:tab w:val="left" w:pos="37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ли и говорили</w:t>
        <w:tab/>
        <w:t xml:space="preserve"> - жила в доме две недели</w:t>
      </w:r>
    </w:p>
    <w:p>
      <w:pPr>
        <w:pStyle w:val="Style15"/>
        <w:tabs>
          <w:tab w:val="clear" w:pos="708"/>
          <w:tab w:val="left" w:pos="37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идели птичку </w:t>
        <w:tab/>
        <w:t xml:space="preserve"> - отнесли птичку в лес</w:t>
      </w:r>
    </w:p>
    <w:p>
      <w:pPr>
        <w:pStyle w:val="Style15"/>
        <w:tabs>
          <w:tab w:val="clear" w:pos="708"/>
          <w:tab w:val="left" w:pos="37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была счастлив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мся предлагается передать содержание прочитанного рассказа, пользуясь ключевыми словами. Сначала составляется коллективный рассказ. Затем учащиеся излагают содержание рассказа, играя в «Снежный ком».  Каждый следующий ученик повторяет предыдущие предложения, добавляя свое. Последний учащийся – победитель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щимся предлагается вспомнить, что они могли  делать прошлым летом, используя неправильные  глаголы, с которыми они познакомились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nt to the country, played hide-and-seek (badminton, football, etc.) with friends, flew a kite, had a picnic,  walked in the forest, painted the flowers, helped granny, watered the flowers, listened to music, liked my summer holiday, went for a walk.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щиеся составляют предложения по образцу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mm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ые учащиеся рассказывают, что они делали лето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Развитие умений и навыков в письм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мся дается время, чтобы прочитать про себя и понять письмо Бен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глаголы в простое прошедшее врем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ть письмо вслух и проверить правильность выполнения задани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ar Jim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ast month I (be)____ in the country. I (have) _______ a good time there. I (live) _____ in a small but nice room. When it (be) ______fine and warm, I (go)_______ for a walk and (play) ______hide-and-seek with my friends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(help)_____ my granny to feed the animals and (water) ______the flowers. I learned to ride a horse. When it (be) ____ sunny, I (fly)_____ a kite in the field.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(like)______ my holidays. I’ll come back to my granny next summer. Would you like to go with me?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lease write back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rs, Ben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написать ответ Бену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ая литератур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болетова М.З., Денисенко О.А., Трубанева Н.Н. Английский язык: Английский с удовольствием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joyEnglish</w:t>
      </w:r>
      <w:r>
        <w:rPr>
          <w:rFonts w:cs="Times New Roman" w:ascii="Times New Roman" w:hAnsi="Times New Roman"/>
          <w:bCs/>
          <w:sz w:val="24"/>
          <w:szCs w:val="24"/>
        </w:rPr>
        <w:t>: Учебник для 4 кл. общеобраз. учрежд. – Обнинск, Титул, 2012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болетова М.З., Денисенко О.А., Трубанева Н.Н. Английский язык: рабочая тетрадь №1 к учебнику Английский с удовольствием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joyEnglish</w:t>
      </w:r>
      <w:r>
        <w:rPr>
          <w:rFonts w:cs="Times New Roman" w:ascii="Times New Roman" w:hAnsi="Times New Roman"/>
          <w:bCs/>
          <w:sz w:val="24"/>
          <w:szCs w:val="24"/>
        </w:rPr>
        <w:t xml:space="preserve">: Учебник для 4 кл. общеобраз. учрежд. – Изд.  второе. Обнинск, Титул, 2012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болетова М.З., Денисенко О.А., Трубанева Н.Н. Книга для учителя к учебнику Английский с удовольствием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joyEnglish</w:t>
      </w:r>
      <w:r>
        <w:rPr>
          <w:rFonts w:cs="Times New Roman" w:ascii="Times New Roman" w:hAnsi="Times New Roman"/>
          <w:bCs/>
          <w:sz w:val="24"/>
          <w:szCs w:val="24"/>
        </w:rPr>
        <w:t>: Учебник для 4 кл. общеобраз. учрежд. – Обнинск, Титул, 2012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 компьютерные программы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bCs/>
          <w:sz w:val="24"/>
          <w:szCs w:val="24"/>
        </w:rPr>
        <w:t>”, “Интерактивные плакаты”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Биболетова М. З., Трубанева Н. Н. «Программа курса английского языка к УМК   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EnjoyEnglish” для учащихся 2–11 классов общеобразовательных учреждений». – Обнинск,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Титул, 2009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36:00Z</dcterms:created>
  <dc:creator>Ольга</dc:creator>
  <dc:description/>
  <cp:keywords/>
  <dc:language>en-US</dc:language>
  <cp:lastModifiedBy>Ольга</cp:lastModifiedBy>
  <dcterms:modified xsi:type="dcterms:W3CDTF">2013-05-06T16:47:00Z</dcterms:modified>
  <cp:revision>3</cp:revision>
  <dc:subject/>
  <dc:title/>
</cp:coreProperties>
</file>