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i/>
          <w:i/>
          <w:iCs/>
          <w:sz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</w:rPr>
        <w:t>Афанасьева Виктория Михайловна</w:t>
      </w:r>
      <w:r>
        <w:rPr>
          <w:rFonts w:cs="Times New Roman" w:ascii="Times New Roman" w:hAnsi="Times New Roman"/>
          <w:i/>
          <w:iCs/>
        </w:rPr>
        <w:t xml:space="preserve">  (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18"/>
          </w:rPr>
          <w:t>vakos3458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pBdr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i/>
          <w:iCs/>
          <w:sz w:val="21"/>
        </w:rPr>
        <w:t>учитель русского языка и литературы</w:t>
        <w:br/>
        <w:t>МБОУ "Гимназия №1 им. А.А.Иноземцева"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по теме «Причастие и деепричаст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 данных глаголов образуйте все возможные причастия и деепричас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, выбросить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ть, выскочить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Проведите морфемный анализ причастий и деепричас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ящегося снега                                               Спетая пес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сящему дождю                                            посиневшая полоска неб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в цену                                                          сказав прав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я о будущем</w:t>
        <w:tab/>
        <w:tab/>
        <w:tab/>
        <w:tab/>
        <w:t xml:space="preserve">         сидя в маш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ретый обед                       </w:t>
        <w:tab/>
        <w:tab/>
        <w:t xml:space="preserve">         согревающий ч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аться сквозь заросли</w:t>
        <w:tab/>
        <w:tab/>
        <w:t xml:space="preserve">          забравшись в шала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тихающей бури</w:t>
        <w:tab/>
        <w:tab/>
        <w:tab/>
        <w:tab/>
        <w:t xml:space="preserve">           негнущихся н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ставьте и запишите, расставляя знаки препинания, предложение с причастным оборотом. Причастный оборот выделите как член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и запишите, расставляя знаки препинания, предложение с деепричастным оборотом. Причастный оборот выделите как член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Определите в каком словосочетании причастие употреблено в переносном значе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щенные волосы - распущенные де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ющие ребята – бегающие гла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лестящий успех – блестящий предм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дверь – открытая душ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сшая лампочка – погасшая улыб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й человек – ограниченное дви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айдите ошибки в употреблении выделенных причастий и деепричастий. Запишите предложения в исправленном виде.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чавший дождь спутал все планы на отдых за городом. 2) Нам было дадено задание на лето. 3) Заметя волнение собеседника, я остановился. 4) Поевши вволю, ему захотелось сп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index/8-2328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0:00Z</dcterms:created>
  <dc:creator>Саня</dc:creator>
  <dc:description/>
  <dc:language>en-US</dc:language>
  <cp:lastModifiedBy>Саня</cp:lastModifiedBy>
  <dcterms:modified xsi:type="dcterms:W3CDTF">2010-03-17T16:40:00Z</dcterms:modified>
  <cp:revision>2</cp:revision>
  <dc:subject/>
  <dc:title/>
</cp:coreProperties>
</file>