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Закрепление навыков письма букв А, О, У, И, 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повторить элементы изученных букв; закрепить умения писать буквы и буквосочет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вт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то сегодня пришел к нам в гости вы узнаете, если отгадаете загад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него колпак смешно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веселый, озорно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запляшет, запоет-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хохочется наро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же это за игрушк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как клоу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… Петр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к нам в гости пришел Петрушка. Но пришел не просто так, а немного у вас научиться. Он не знает какие звуки называются гласными. Поможем ему? Сегодня на уроке повторим изученные буквы и звуки, и их напис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ы, Петрушка, подожд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их деток не смеш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ейчас начнем трудитьс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чему-то нау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ласные звуки мы уже изуч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буквами они обозначаютс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ьмо в тет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ем в тетради эти буквы. Я их буду диктовать, а вы самостоятельно пишете в тетрадях. Пишем правильно, соблюдая накл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в тетрадях записывают буквы а, о, у, и, ы, один ученик на доск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Давайте проверим правильно ли записаны буквы на доске. И исправим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мотрите как я буду писать эти буквы на доске, а вы вместе со мной запишите их в тет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ись букв на доске учителем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трушка приглашает всех на физминут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на ножка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Петрушка ловко. </w:t>
      </w:r>
      <w:r>
        <w:rPr>
          <w:rFonts w:cs="Times New Roman" w:ascii="Times New Roman" w:hAnsi="Times New Roman"/>
          <w:i/>
          <w:sz w:val="28"/>
          <w:szCs w:val="28"/>
        </w:rPr>
        <w:t>(прыгать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ает в ладошки, </w:t>
      </w:r>
      <w:r>
        <w:rPr>
          <w:rFonts w:cs="Times New Roman" w:ascii="Times New Roman" w:hAnsi="Times New Roman"/>
          <w:i/>
          <w:sz w:val="28"/>
          <w:szCs w:val="28"/>
        </w:rPr>
        <w:t>хлопа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ет нам головкой. </w:t>
      </w:r>
      <w:r>
        <w:rPr>
          <w:rFonts w:cs="Times New Roman" w:ascii="Times New Roman" w:hAnsi="Times New Roman"/>
          <w:i/>
          <w:sz w:val="28"/>
          <w:szCs w:val="28"/>
        </w:rPr>
        <w:t>махать гол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уками замахал- </w:t>
      </w:r>
      <w:r>
        <w:rPr>
          <w:rFonts w:cs="Times New Roman" w:ascii="Times New Roman" w:hAnsi="Times New Roman"/>
          <w:i/>
          <w:sz w:val="28"/>
          <w:szCs w:val="28"/>
        </w:rPr>
        <w:t>Махать ру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 колпак он потерял. </w:t>
      </w:r>
      <w:r>
        <w:rPr>
          <w:rFonts w:cs="Times New Roman" w:ascii="Times New Roman" w:hAnsi="Times New Roman"/>
          <w:i/>
          <w:sz w:val="28"/>
          <w:szCs w:val="28"/>
        </w:rPr>
        <w:t>Развести руки в сторо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когда Петрушка шел к нам на урок, он встретил своего друга, который тоже ходит в школу, но не простую, а лесную. И вот что Петрушка о своем друге нам рассказывает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й приятель медведь не умел читат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умел рычать и умел реве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 пришло к нему письмо непонятно от ког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сказал в восторге: О-о-о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етил Кролика в трав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л и чешет в голов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сказать не знает:- И-и-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увидел он Москву, город мой, где я живу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удивленье рявкнул: У-у-у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ыбельную сынишке пел он нежно: А-а-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 и голос был у Мишки – просто медная труб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ревел не хуже ветра, все медведи таковы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аще за 3 километр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берлоги слышно: - ы-ы-ы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казал: «Хотя бы лапой, ты письмо нам нацарапай!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, И, Ы, У, А – вот и все его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буквы и скажите, это строчные или заглавные бук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это заглавные буквы.</w:t>
      </w:r>
      <w:r>
        <w:rPr>
          <w:rFonts w:cs="Times New Roman" w:ascii="Times New Roman" w:hAnsi="Times New Roman"/>
          <w:i/>
          <w:sz w:val="28"/>
          <w:szCs w:val="28"/>
        </w:rPr>
        <w:t xml:space="preserve"> (Выставить все буквы, кроме ы). </w:t>
      </w:r>
      <w:r>
        <w:rPr>
          <w:rFonts w:cs="Times New Roman" w:ascii="Times New Roman" w:hAnsi="Times New Roman"/>
          <w:sz w:val="28"/>
          <w:szCs w:val="28"/>
        </w:rPr>
        <w:t>Запишите их в тетради. (Учитель делает показы на доск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медведь не умеет разговаривать. Найдите соответствующие картинки, чтобы первый звук в слове  был О,А,И,Ы,У.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ление схем с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ю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буква осталась без картинки? Правильно буква Ы. А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а не имеет заглавной буквы, потому что в русском языке нет слов на букву 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сание заглавных бук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доске записаны высказывания медведя. Кто их прочитает. Какая буква стоит в начале: строчная или заглавн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заглавная, а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слово в предложении пишется с большой буквы. Запишите эти предложения в тет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(Анализ работ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ие  звуки мы сегодня повтор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каких букв мы сегодня закреп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етрушка узнал, чем отличаются гласные звуки от согласных? Чем же они отличаю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писать строчные и заглавные бук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трудно было писать эти буквы Петрушке? А в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етрушка прощается с вами до новых встречь. И говорит вам до свид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за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28:00Z</dcterms:created>
  <dc:creator>Antero</dc:creator>
  <dc:description/>
  <cp:keywords/>
  <dc:language>en-US</dc:language>
  <cp:lastModifiedBy>Antero</cp:lastModifiedBy>
  <cp:lastPrinted>2011-10-13T01:10:00Z</cp:lastPrinted>
  <dcterms:modified xsi:type="dcterms:W3CDTF">2011-10-12T18:18:00Z</dcterms:modified>
  <cp:revision>3</cp:revision>
  <dc:subject/>
  <dc:title/>
</cp:coreProperties>
</file>