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е педагогические методики и технологии в муниципальной образовательной сис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Внедрение нетрадиционных педагогических технологий существенно изменило образовательно-развивающий процесс, что позволяет решать многие проблемы развивающего, личностно-ориентированного обучения, дифференциации, гуманизации, формирования индивидуальной образовательной перспективы учащихс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/>
        </w:rPr>
        <w:t>Важной особенностью</w:t>
      </w:r>
      <w:r>
        <w:rPr/>
        <w:t xml:space="preserve"> предмета Технология является </w:t>
      </w:r>
      <w:r>
        <w:rPr>
          <w:b/>
          <w:i/>
        </w:rPr>
        <w:t>направленность на творческое развитие учащихся</w:t>
      </w:r>
      <w:r>
        <w:rPr/>
        <w:t>. Главная цель – подготовка учащихся к самостоятельной трудовой деятельности, развитии и воспитании широко образованной, культурной, творческой, инициативной и предприимчивой личности. Среди самых активных методов обучения весьма эффективными являются творческие проекты и деловые игры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Объем и разноплановость содержания образования, в частности области «Технология», позволяют реализовать дифференцированный подход с использованием проектной деятельности. Последняя интегрирует частные цели образования, дает возможность организации вариативных процессов учебно-творческой деятельности на уроках и во внеурочной работе учащихся. Учитель, выступающий координатором, лишь направляя деятельность ученика, который исследует выбранную тему, собирает наиболее полную информацию о ней, систематизирует, полученные данные и представляет их, используя различные технические средства, в том числе, и современные компьютерные технологии. </w:t>
      </w:r>
    </w:p>
    <w:p>
      <w:pPr>
        <w:pStyle w:val="Normal"/>
        <w:spacing w:lineRule="auto" w:line="276"/>
        <w:ind w:firstLine="902"/>
        <w:jc w:val="both"/>
        <w:rPr/>
      </w:pPr>
      <w:r>
        <w:rPr>
          <w:b/>
        </w:rPr>
        <w:t>Проектная деятельность</w:t>
      </w:r>
      <w:r>
        <w:rPr/>
        <w:t xml:space="preserve"> – форма учебно-познавательной активности учащихся, заключающейся в мотивационном достижении сознательно поставленной цели.</w:t>
      </w:r>
    </w:p>
    <w:p>
      <w:pPr>
        <w:pStyle w:val="Normal"/>
        <w:spacing w:lineRule="auto" w:line="276"/>
        <w:ind w:firstLine="902"/>
        <w:jc w:val="both"/>
        <w:rPr/>
      </w:pPr>
      <w:r>
        <w:rPr/>
        <w:t>Проектная деятельность обеспечивает единство и преемственность различных сторон обучения и является средством развития личности субъекта учения.</w:t>
      </w:r>
    </w:p>
    <w:p>
      <w:pPr>
        <w:pStyle w:val="Style15"/>
        <w:spacing w:lineRule="auto" w:line="276" w:before="280" w:after="280"/>
        <w:ind w:firstLine="90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метода проектной деятельности в преподавании технологии помогает реализовать проблемное обучение как активизирующее и углубляющее познание, позволяет обучать самостоятельному мышлению и деятельности, системному подходу в самоорганизации, дает возможность обучать групповому взаимодействию. </w:t>
      </w:r>
    </w:p>
    <w:p>
      <w:pPr>
        <w:pStyle w:val="Style15"/>
        <w:spacing w:lineRule="auto" w:line="276" w:before="280" w:after="280"/>
        <w:ind w:firstLine="90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каждого нового проекта (задуманного самим ребенком, группой, классом, самостоятельно или при участии учителя) необходимо решить несколько интересных, полезных и связанных с реальной жизнью задач. От ребенка требуется умение координировать свои усилия с усилиями других. Чтобы добиться успеха, ему приходится добывать необходимые знания и с их помощью проделывать конкретную работу. </w:t>
      </w:r>
    </w:p>
    <w:p>
      <w:pPr>
        <w:pStyle w:val="Style15"/>
        <w:spacing w:lineRule="auto" w:line="276" w:before="280" w:after="280"/>
        <w:ind w:firstLine="90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ий проект, независимо от типа, имеет практически одинаковую структуру. Это позволяет составить единую схему проведения любого проекта - долгосрочного или краткосрочного, группового или индивидуального - вне зависимости от его тематики.</w:t>
      </w:r>
    </w:p>
    <w:p>
      <w:pPr>
        <w:pStyle w:val="Style15"/>
        <w:spacing w:lineRule="auto" w:line="276" w:before="280" w:after="280"/>
        <w:ind w:firstLine="90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м результатом проектной деятельности учащихся, является интерес к изучению технологии, развитие познавательной активности учащихся; воспитание потребности постоянно пополнять свои знания, развитие умений, позволяющих в море окружающей информации находить ту необходимую, которую можно использовать в дальнейшей жизнедеятельности. </w:t>
      </w:r>
    </w:p>
    <w:p>
      <w:pPr>
        <w:pStyle w:val="Style15"/>
        <w:spacing w:lineRule="auto" w:line="276" w:before="280" w:after="280"/>
        <w:ind w:firstLine="90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ходе выполнения проекта ученик активен, он проявляет творчество. Работая над проектом, каждый обучающийся имеет возможность проявить собственную фантазию, активность и самостоятельность.</w:t>
      </w:r>
    </w:p>
    <w:p>
      <w:pPr>
        <w:pStyle w:val="Style15"/>
        <w:spacing w:lineRule="auto" w:line="276" w:before="280" w:after="280"/>
        <w:ind w:firstLine="90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тод проектов позволяет решить проблему мотивации, создать положительный настрой обучающихся, научить их не просто запоминать и воспроизводить знания, которые дает им школа, а уметь применять их на практике для решения проблем, касающихся жизни. В решении проблем растет и развивается личность.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Урок-игра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Среди множества путей воспитания у учащихся интереса к учению, наиболее эффективным, является организация игровой деятельности. Игра развивает детскую наблюдательность, оказывает большое влияние на умственное развитие детей, совершенствуя их мышление, внимание, творческое воображение. </w:t>
      </w:r>
    </w:p>
    <w:p>
      <w:pPr>
        <w:pStyle w:val="Normal"/>
        <w:spacing w:lineRule="auto" w:line="276"/>
        <w:ind w:left="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firstLine="720"/>
        <w:jc w:val="center"/>
        <w:rPr>
          <w:b/>
          <w:b/>
        </w:rPr>
      </w:pPr>
      <w:r>
        <w:rPr>
          <w:b/>
        </w:rPr>
        <w:t xml:space="preserve">Деловая игра к разделу  </w:t>
      </w:r>
    </w:p>
    <w:p>
      <w:pPr>
        <w:pStyle w:val="Normal"/>
        <w:spacing w:lineRule="auto" w:line="276"/>
        <w:ind w:left="360" w:firstLine="720"/>
        <w:jc w:val="center"/>
        <w:rPr/>
      </w:pPr>
      <w:r>
        <w:rPr>
          <w:b/>
        </w:rPr>
        <w:t xml:space="preserve">«Конструирование и моделирование»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бучение в сотрудничестве отражает личностно-ориентированный подход, здесь наблюдается эффект социализации, формирование коммуникативных умений – учащиеся учатся вместе работать, учиться, творить, всегда быть готовыми придти друг другу на помощь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Класс делится на группы разного уровня обученности: теоретик, технолог, художник, менеджер. Группам раздают задания для творческой работы. Задание делается по частям (каждый ученик занят своей частью)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Группа в целом – обсуждается и подбирается к данной модели соответствующую ткань (шерстяную, хлопчатобумажную, шелковую, из химических волокон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</w:rPr>
        <w:t>Теоретик</w:t>
      </w:r>
      <w:r>
        <w:rPr/>
        <w:t xml:space="preserve"> – дает краткие сведения о выбранной ткани (как получают волокна для данной ткани, ее свойства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</w:rPr>
        <w:t>Технолог</w:t>
      </w:r>
      <w:r>
        <w:rPr/>
        <w:t xml:space="preserve"> – составляет технологический режим, формулу ухода за тканью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</w:rPr>
        <w:t>Художник</w:t>
      </w:r>
      <w:r>
        <w:rPr/>
        <w:t xml:space="preserve"> – раскрашивает модель цветными карандашам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</w:rPr>
        <w:t>Менеджер</w:t>
      </w:r>
      <w:r>
        <w:rPr/>
        <w:t xml:space="preserve"> – представляет весь материал в виде рекламы у доск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ся группа заинтересована в выполнении работы каждым ее членом, поскольку успех команды зависит от вклада каждого, а также в совместном решении поставленной перед группой проблемы. </w:t>
      </w:r>
    </w:p>
    <w:p>
      <w:pPr>
        <w:pStyle w:val="Normal"/>
        <w:spacing w:lineRule="auto" w:line="276"/>
        <w:ind w:left="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firstLine="720"/>
        <w:jc w:val="center"/>
        <w:rPr>
          <w:b/>
          <w:b/>
        </w:rPr>
      </w:pPr>
      <w:r>
        <w:rPr>
          <w:b/>
        </w:rPr>
        <w:t>Деловая игра «Комната моей мечты»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ланировка комнаты в вариантах, расходы и материалы на ремонт, образцы отделок. Самая любимая тема учащихс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Учащиеся создают игровые семьи, распределяют роли, копируя состав своих семей. Оформляют коллажи из рисунков, иллюстраций, фотографий. Формируется имидж семьи (принцип добровольности, учет желаний). Составляется таблица семейных доходов + источники дополнительных доходов. Постепенно деятельность учащихся активизируется, появляются творческие идеи, проявляются эмоции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Уроки-путешествия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дросткам свойственны стремление к самостоятельности, признанию сверстников, тяга к романтическому, героическому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Для проведения урока учащиеся разбиваются на команды (не менее трех) и отправляются в путешествие, цель которого вполне конкретна. Заранее рисуется карта похода, на которой указываются все пункты следования. Побеждает та команда, которая первой, преодолев все препятствия, пребывает к финишу.</w:t>
      </w:r>
    </w:p>
    <w:p>
      <w:pPr>
        <w:pStyle w:val="Normal"/>
        <w:spacing w:lineRule="auto" w:line="276"/>
        <w:ind w:left="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firstLine="720"/>
        <w:jc w:val="center"/>
        <w:rPr>
          <w:b/>
          <w:b/>
        </w:rPr>
      </w:pPr>
      <w:r>
        <w:rPr>
          <w:b/>
        </w:rPr>
        <w:t>Уроки-соревнования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Их можно проводить на разных этапах урока, но большой эффект от таких уроков наблюдается при проверке знаний учащихся. Такие уроки могут быть проведены как обобщающие – повторительные, на которых у учащихся повышается познавательная активность, углубляется интерес к учебе.                                           </w:t>
      </w:r>
    </w:p>
    <w:p>
      <w:pPr>
        <w:pStyle w:val="Normal"/>
        <w:spacing w:lineRule="auto" w:line="276"/>
        <w:ind w:left="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firstLine="720"/>
        <w:jc w:val="center"/>
        <w:rPr>
          <w:b/>
          <w:b/>
        </w:rPr>
      </w:pPr>
      <w:r>
        <w:rPr>
          <w:b/>
        </w:rPr>
        <w:t>Самостоятельная работа учащихся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Самостоятельная работа обучающегося, рассматриваемая в общем контексте его самообразования, представляет собой высшую форму его учебной деятельности по критерию саморегуляции и целеполагания; она может дифференцироваться в зависимости от источника управления, характер побуждения и др.     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педагогике утверждается, что ведущей деятельностью подростков является общение. Опыт показывает, что знания учащихся, полученные в общении, приобретаются добровольно и используются наиболее полно. Такие уроки предоставляют большие возможности не только для организации общения учащихся, но и для формирования культуры такого общ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 xml:space="preserve"> </w:t>
      </w:r>
      <w:r>
        <w:rPr/>
        <w:t>Целиком и полностью перспективные педагогические методики и технологии можно отнести к активным формам обучения, которые повышают у детей активность, осмысленность предлагаемого материала, активизируют мыслительную деятельность учащихся. На таких уроках удается создать ситуацию, при которой на разных этапах урока ребята смогут обмениваться друг с другом информацией, советоваться, спорить, помогать друг другу и оценивать один другого. В процессе общения учащиеся быстрее и лучше разбираются в учебном материале, вместе устраняют ошибки. Это позволяет всем двигаться вперед своим темпом, подтягивать слабых и не сдерживать сильных учеников.</w:t>
      </w:r>
    </w:p>
    <w:p>
      <w:pPr>
        <w:pStyle w:val="Normal"/>
        <w:spacing w:lineRule="auto" w:line="276"/>
        <w:ind w:left="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firstLine="720"/>
        <w:jc w:val="center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Normal"/>
        <w:spacing w:lineRule="auto" w:line="276"/>
        <w:ind w:left="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Крупская Ю.В., Лебедева Н.И. Технология: Учебник для 5 класса общеобразовательных учреждений (вариант для девочек). – 3-е изд., перераб./Под ред. Симоненко В.Д. – М.: Вентана-Граф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Межуева Ю.В. Технология. 5 класс. Вариант для девочек: В 2 ч. – Саратов: Лицей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Межуева Ю.В. Технология. 6 класс. Вариант для девочек: В 2 ч. – Саратов: Лицей, 2006.</w:t>
      </w:r>
    </w:p>
    <w:p>
      <w:pPr>
        <w:pStyle w:val="Normal"/>
        <w:spacing w:lineRule="auto" w:line="276"/>
        <w:ind w:left="360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05:00Z</dcterms:created>
  <dc:creator>user_2</dc:creator>
  <dc:description/>
  <cp:keywords/>
  <dc:language>en-US</dc:language>
  <cp:lastModifiedBy>1</cp:lastModifiedBy>
  <dcterms:modified xsi:type="dcterms:W3CDTF">2014-08-24T16:41:00Z</dcterms:modified>
  <cp:revision>7</cp:revision>
  <dc:subject/>
  <dc:title>Перспективные педагогические методики и технологии в муниципальной образовательной системе</dc:title>
</cp:coreProperties>
</file>