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Курс ОРКСЭ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Модуль: «Основы духовно – нравственной культуры народов России»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«Светская этика».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Урок №27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Тема: «Образцы культуры народов»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4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521"/>
        <w:rPr>
          <w:sz w:val="32"/>
          <w:szCs w:val="32"/>
        </w:rPr>
      </w:pPr>
      <w:r>
        <w:rPr>
          <w:sz w:val="32"/>
          <w:szCs w:val="32"/>
        </w:rPr>
        <w:t xml:space="preserve">Стасенко Галина </w:t>
      </w:r>
    </w:p>
    <w:p>
      <w:pPr>
        <w:pStyle w:val="Normal"/>
        <w:spacing w:lineRule="auto" w:line="360"/>
        <w:ind w:firstLine="6521"/>
        <w:rPr>
          <w:sz w:val="32"/>
          <w:szCs w:val="32"/>
        </w:rPr>
      </w:pPr>
      <w:r>
        <w:rPr>
          <w:sz w:val="32"/>
          <w:szCs w:val="32"/>
        </w:rPr>
        <w:t>Константиновна,</w:t>
      </w:r>
    </w:p>
    <w:p>
      <w:pPr>
        <w:pStyle w:val="Normal"/>
        <w:spacing w:lineRule="auto" w:line="360"/>
        <w:ind w:firstLine="6521"/>
        <w:rPr>
          <w:sz w:val="32"/>
          <w:szCs w:val="32"/>
        </w:rPr>
      </w:pPr>
      <w:r>
        <w:rPr>
          <w:sz w:val="32"/>
          <w:szCs w:val="32"/>
        </w:rPr>
        <w:t xml:space="preserve">учитель </w:t>
      </w:r>
    </w:p>
    <w:p>
      <w:pPr>
        <w:pStyle w:val="Normal"/>
        <w:spacing w:lineRule="auto" w:line="360"/>
        <w:ind w:firstLine="6521"/>
        <w:rPr>
          <w:sz w:val="32"/>
          <w:szCs w:val="32"/>
        </w:rPr>
      </w:pPr>
      <w:r>
        <w:rPr>
          <w:sz w:val="32"/>
          <w:szCs w:val="32"/>
        </w:rPr>
        <w:t>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Урай</w:t>
      </w:r>
    </w:p>
    <w:p>
      <w:pPr>
        <w:pStyle w:val="Normal"/>
        <w:spacing w:before="0" w:after="12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/>
        </w:rPr>
        <w:t>4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Тема «Образцы культуры народов России»</w:t>
      </w:r>
      <w:r>
        <w:rPr>
          <w:sz w:val="24"/>
          <w:szCs w:val="24"/>
        </w:rPr>
        <w:t xml:space="preserve"> является второй темой в главе «Каковы истоки правил морали?» Предыдущей была тема «Ценность рода и семьи». Готовя проекты о своей семье, учащиеся выяснили, что многие семьи в классе многонациональные. Это современные молодые семьи, которые не знают и не чтут древних традиций своего рода и семьи. И возникает потребность узнать культуру разных народов. Тема становится актуальной для нравственной, интеллектуальной и духовной сферы учеников. Она дает возможность </w:t>
      </w:r>
      <w:r>
        <w:rPr>
          <w:rFonts w:eastAsia="Calibri"/>
          <w:sz w:val="24"/>
          <w:szCs w:val="24"/>
        </w:rPr>
        <w:t>формировать у младшего подростка мотиваций к осознанному нравственному поведению, основанному на знании культур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Методическая цель</w:t>
      </w:r>
      <w:r>
        <w:rPr>
          <w:sz w:val="24"/>
          <w:szCs w:val="24"/>
        </w:rPr>
        <w:t xml:space="preserve">: «Познакомиться с культурой разных народов, чтобы лучше понимать друг друга». Для реализации цели выбран урок-проект:  «Создание  книги  «Культура народов России». Деятельностный  характер освоения знаний и умений предполагает построение субъектных отношений в ситуации обучения, а также создание коммуникативной образовательной среды, которая является необходимым фактором актуализации и саморазвития личности. Формы и виды учебной деятельности основываются на сочетании различных методов обучения: словесных, наглядных, практических, проблемных. Применение данных методов обеспечит  практическую направленность уроков, способствует совершенствованию  универсальных учебных действий. Работа в группе помогает включить всех детей в работу класса. На уроке используется просмотр видеофрагмента концерта, инсценирование, беседа, работа с учебником, работа по подбору  материала из  кейса, практическая работа по оформлению страницы книги, выступление с отчетом о проделанной работе, рефлексия. </w:t>
      </w:r>
    </w:p>
    <w:p>
      <w:pPr>
        <w:pStyle w:val="Style19"/>
        <w:spacing w:lineRule="auto" w:line="360"/>
        <w:ind w:firstLine="851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жидаемым результат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анет развитие у школьников 10—11 лет представлений о нравственных идеалах и ценностях, составляющих основу семейных традиций на понимание их значения в жизни современного общества, а также  своей сопричастности к ни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ть и высказывать самые простые, общие для всех людей правила.  Ориентироваться в нравственном содержании и смысле своих и чужих поступков.</w:t>
      </w:r>
    </w:p>
    <w:p>
      <w:pPr>
        <w:pStyle w:val="Normal"/>
        <w:spacing w:lineRule="auto" w:line="360"/>
        <w:ind w:left="-709"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сенко Галина Константиновна</w:t>
            </w:r>
            <w:r>
              <w:rPr>
                <w:b/>
                <w:i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ь начальных классов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. телефон - 35354, 20174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.  телефон - 89519600696</w:t>
            </w:r>
          </w:p>
        </w:tc>
      </w:tr>
      <w:tr>
        <w:trPr>
          <w:trHeight w:val="8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рс ОРКСЭ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духовно-нравственной культуры народов России. Светская этика. </w:t>
            </w:r>
          </w:p>
        </w:tc>
      </w:tr>
      <w:tr>
        <w:trPr>
          <w:trHeight w:val="8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Бунеев,  Д.Д.Данилов, И.И. Кремлёва « Основы духовно-нравственной культуры народов России. Светская этика». 4 класс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цы культуры  народ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урока -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ть книгу «Культура народов России»</w:t>
            </w:r>
            <w:r>
              <w:rPr>
                <w:b/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о  единстве взглядов и интересов многонационального народа России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дружбы, толерантности, сплочённости, умения работать в команде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реализации творческой деятельности;  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ъяснять понятия, на которых основаны общечеловеческие правила поведения и культура народов России: духовность, культура, ценности, добро и зло, народные традиции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нравственности, веры и религии в жизни человека и общества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своё отношение к происходящему в мире, опираясь на общечеловеческие правила поведения и традиции культуры народов России: оценивать свои и чужие поступки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учащимся осознать необходимость согласия, единства и дружбы между различными   народами Росс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рудов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:  Р.Н. Бунеев,  Д.Д.Данилов, И.И. Кремлёва « Основы духовно-нравственной культуры народов России. Светская этика». 4 класс;</w:t>
            </w:r>
          </w:p>
          <w:p>
            <w:pPr>
              <w:pStyle w:val="Style19"/>
              <w:spacing w:lineRule="auto" w:line="36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йджи для каждого учащегося;</w:t>
            </w:r>
          </w:p>
          <w:p>
            <w:pPr>
              <w:pStyle w:val="Style19"/>
              <w:spacing w:lineRule="auto" w:line="36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идеофрагмент  танца «Лезгинка»</w:t>
            </w:r>
          </w:p>
          <w:p>
            <w:pPr>
              <w:pStyle w:val="Style19"/>
              <w:spacing w:lineRule="auto" w:line="36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роны- имена для сценки;</w:t>
            </w:r>
          </w:p>
          <w:p>
            <w:pPr>
              <w:pStyle w:val="Style19"/>
              <w:spacing w:lineRule="auto" w:line="36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зентация «Культура народов России»;</w:t>
            </w:r>
          </w:p>
          <w:p>
            <w:pPr>
              <w:pStyle w:val="Style19"/>
              <w:spacing w:lineRule="auto" w:line="36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чки  с понятиями «Культура» (на доску)</w:t>
            </w:r>
          </w:p>
          <w:p>
            <w:pPr>
              <w:pStyle w:val="Style19"/>
              <w:spacing w:lineRule="auto" w:line="36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ейсы  для работы в группах: «Задания для работы в группе», «Одежда»,  «Кухня»,  « Праздники», «Народная мудрость»;</w:t>
            </w:r>
          </w:p>
          <w:p>
            <w:pPr>
              <w:pStyle w:val="Style19"/>
              <w:spacing w:lineRule="auto" w:line="36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ы для творческой работы: клей, фломастеры, ножницы, скотч;</w:t>
            </w:r>
          </w:p>
          <w:p>
            <w:pPr>
              <w:pStyle w:val="Style19"/>
              <w:spacing w:lineRule="auto" w:line="36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ы  форматом А3:  «Культура русского народа», «Культура народов ханты и манси», «Культура татарского народа»;</w:t>
            </w:r>
          </w:p>
          <w:p>
            <w:pPr>
              <w:pStyle w:val="Style19"/>
              <w:spacing w:lineRule="auto" w:line="36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айлики для рефлексии;</w:t>
            </w:r>
          </w:p>
          <w:p>
            <w:pPr>
              <w:pStyle w:val="Style19"/>
              <w:spacing w:lineRule="auto" w:line="36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работы в группе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80" w:leader="none"/>
          <w:tab w:val="left" w:pos="6675" w:leader="none"/>
          <w:tab w:val="left" w:pos="7275" w:leader="none"/>
          <w:tab w:val="center" w:pos="7852" w:leader="none"/>
          <w:tab w:val="right" w:pos="10466" w:leader="none"/>
        </w:tabs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рок - проект в 4 классе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сновы духовно - нравственной культуры народов России. Светская этика. 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383"/>
      </w:tblGrid>
      <w:tr>
        <w:trPr>
          <w:trHeight w:val="446" w:hRule="atLeast"/>
        </w:trPr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ема: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Образцы культуры  народов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ние проекта: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нига «Культура народов России».</w:t>
            </w:r>
          </w:p>
        </w:tc>
      </w:tr>
      <w:tr>
        <w:trPr>
          <w:trHeight w:val="446" w:hRule="atLeast"/>
        </w:trPr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ип проекта: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ий, творческий, долгосрочны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уководитель проекта</w:t>
      </w:r>
      <w:r>
        <w:rPr>
          <w:color w:val="000000"/>
          <w:sz w:val="24"/>
          <w:szCs w:val="24"/>
        </w:rPr>
        <w:t>:   Стасенко Галина Константиновна</w:t>
      </w:r>
      <w:r>
        <w:rPr>
          <w:b/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читель начальных классов  МБОУ СОШ №2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4"/>
          <w:szCs w:val="24"/>
        </w:rPr>
        <w:t>Учебный предмет</w:t>
      </w:r>
      <w:r>
        <w:rPr>
          <w:color w:val="000000"/>
          <w:sz w:val="24"/>
          <w:szCs w:val="24"/>
        </w:rPr>
        <w:t xml:space="preserve">, в рамках которого проводится работа: Основы духовно-нравственной культуры народов России. Светская этика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4"/>
          <w:szCs w:val="24"/>
        </w:rPr>
        <w:t>Состав учащихся</w:t>
      </w:r>
      <w:r>
        <w:rPr>
          <w:color w:val="000000"/>
          <w:sz w:val="24"/>
          <w:szCs w:val="24"/>
        </w:rPr>
        <w:t>: 4 класс МБОУ СОШ №2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4"/>
          <w:szCs w:val="24"/>
        </w:rPr>
        <w:t>Цели проекта:</w:t>
      </w:r>
      <w:r>
        <w:rPr>
          <w:color w:val="000000"/>
          <w:sz w:val="24"/>
          <w:szCs w:val="24"/>
        </w:rPr>
        <w:t xml:space="preserve"> Создать книгу «Культура народов России»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чи проект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сформировать понятие о  единстве взглядов и интересов многонационального народа Росс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1134" w:hanging="360"/>
        <w:rPr>
          <w:sz w:val="24"/>
          <w:szCs w:val="24"/>
        </w:rPr>
      </w:pPr>
      <w:r>
        <w:rPr>
          <w:sz w:val="24"/>
          <w:szCs w:val="24"/>
        </w:rPr>
        <w:t>содействовать воспитанию дружбы, толерантности, сплочённости, умения работать в команд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1134" w:hanging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оздать условия для реализации творческой деятель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1134" w:hanging="360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объяснять понятия, на которых основаны общечеловеческие правила поведения и культура народов России: духовность, культура, ценности, добро и зло, народные тради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1134" w:hanging="360"/>
        <w:rPr/>
      </w:pPr>
      <w:r>
        <w:rPr>
          <w:rFonts w:cs="Times New Roman" w:ascii="Times New Roman" w:hAnsi="Times New Roman"/>
          <w:sz w:val="24"/>
          <w:szCs w:val="24"/>
        </w:rPr>
        <w:t>объяснять значение нравственности, веры и религии в жизни человека и общест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пределять своё отношение к происходящему в мире, опираясь на общечеловеческие правила поведения и традиции культуры народов России: оценивать свои и чужие поступки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мочь учащимся осознать необходимость согласия, единства и дружбы между различными   народами России.</w:t>
      </w:r>
      <w:r>
        <w:rPr>
          <w:b/>
          <w:bCs/>
          <w:sz w:val="24"/>
          <w:szCs w:val="24"/>
        </w:rPr>
        <w:t xml:space="preserve">   </w:t>
      </w:r>
    </w:p>
    <w:p>
      <w:pPr>
        <w:pStyle w:val="Style19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</w:t>
      </w:r>
    </w:p>
    <w:p>
      <w:pPr>
        <w:pStyle w:val="Style19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ая технология: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ный подход</w:t>
      </w:r>
    </w:p>
    <w:p>
      <w:pPr>
        <w:pStyle w:val="Style19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орудование: 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чебник:  Р.Н. Бунеев,  Д.Д.Данилов, И.И. Кремлёва « Основы духовно-нравственной культуры народов России. Светская этика». 4 класс;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ейджи каждому учащемуся;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идеофрагмент  танца «Лезгинка»;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ороны- имена для сценки;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езентация «Культура народов России»;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аблички  с понятиями «Культура» (на доску)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ейсы  для работы в группах: «Задания для работы в группе», «Одежда»,  «Кухня»,  « Праздники», «Народная мудрость»;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атериалы для творческой работы: клей, фломастеры, ножницы, скотч;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листы  форматом А3:  «Культура русского народа», «Культура народов ханты и манси», «Культура татарского народа»;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майлики для рефлексии;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в групп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Результаты:</w:t>
      </w:r>
      <w:r>
        <w:rPr/>
        <w:t xml:space="preserve">                      </w:t>
      </w:r>
    </w:p>
    <w:tbl>
      <w:tblPr>
        <w:tblW w:w="14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662"/>
        <w:gridCol w:w="357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-250" w:firstLine="25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предметны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</w:t>
            </w:r>
          </w:p>
        </w:tc>
      </w:tr>
      <w:tr>
        <w:trPr>
          <w:trHeight w:val="46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высказывать самые простые, общие для всех людей правила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нравственном содержании и смысле своих и чужих поступков.</w:t>
            </w:r>
          </w:p>
          <w:p>
            <w:pPr>
              <w:pStyle w:val="Style18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 УУД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из разных источников (текст, серия рисунков); строить речевое высказывание в устной форме; делать выводы на основе анализа объектов; осуществлять синтез, составлять целое из частей;  обобщать и классифицировать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ятивные УУД 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инимать и сохранять учебн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у; оценивать учебные действия в соответствии с поставленной задачей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 УУД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ть и понимать других; строить речевое высказывание в соответствии с поставленными задачам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свои мысли в устной форме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ариваться о правилах общения и поведения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азывать и аргументировать свою точку зрения, используя текст или другой источник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знания о культуре  народов: национальной одежде, кухне, праздниках, пословицах и поговорках</w:t>
            </w:r>
          </w:p>
        </w:tc>
      </w:tr>
    </w:tbl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370"/>
        <w:gridCol w:w="3796"/>
        <w:gridCol w:w="3678"/>
        <w:gridCol w:w="2355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 обучающих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Погружение в проек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Установка  на деятельность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творческого мышления учащихся, поиска нестандартных решений проблемы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ю видеофрагмент танца «Лезгинки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ю фрагмент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ходят в класс под музыку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ющие остаются у доски, остальные  рассаживаются по своим местам. 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сценку- ситуацию из школьной жизни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чебник, с.48-49/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на получение новых знан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здание проблемной ситуации, формулирование проблем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готовительной теоретической работы посредством проблемного диалога перед организацией проектной деятельност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дети поссорились?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дети понимают  по -разному?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ли ли ребята друг друга после ссоры?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что надо делать, чтобы люди жили в мире и понимали друг друга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 не поняли друг друга, они думали, что Ахмет и Рустам дерутся, а  Лена стала их разнимать, а за Лену заступился Антон с Мишей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общения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и поняли, что у каждого народа  свои правила поведения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лучше понимать друг друга надо лучше знать и изучать культуру разных народо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восприятие сценки-ситуации из школьной жизн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ема и цель уро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темы и цели урока.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омнить определение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а цель урока?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е тему занятия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такое культура? 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ое определение похоже это?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еще одно опреде-ление понятия «Культура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ультуры разных народов;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ьтура народов России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)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щут в словаре учебника: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- всё полезное и красивое, что создано людьми, а не природой».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 вспоминают: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– это все, что нас окружает, но не сделано руками человека»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ют с доск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проекта, принятие цели проекта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легче определение.</w:t>
            </w:r>
          </w:p>
        </w:tc>
      </w:tr>
      <w:tr>
        <w:trPr>
          <w:trHeight w:val="48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Национальности города и класса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знаний о национальностях города и класс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 сколько национальностей проживает в нашем городе?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но последней переписи населения в нашем городе более 130 народностей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овите некоторые из них. 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в нашем классе дети – представители  каких народностей?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м лучше узнать  культуру народов?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адо сделать, чтобы информация это сохранилась, чтобы им смогли другие воспользоваться?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, украинцы, татары, ханты, манси,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литературу, смотреть фильм, искать в разных энциклопедиях, источниках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тить стенгазету, сфотографировать, сделать презентац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, что национальностей  много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.Организация проектной деятельности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блемы, открытие новых знаний. 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принимать и сохранять учебную задачу; учитывать выделенные учителем ориентиры действия в новом учебном действи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предлагаю вам создать книгу о культуре народов. (слайд 2)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каким параметрам вы будете изучать культуру?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узнаете, что перед вами тот или другой народ?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в помощь  предлагаются задания группам (слайд 3)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йсы с материалами и, причем всем группам одинаковые. (слайд 4,5,6,7)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е предстоит исследовать культуру русского народа;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руппе – культуру народов ханты и манси;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уппе - культуру татарского народа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ложения дете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костюму, кухне, праздникам, песням, сказка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йствий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в группе содержания  страницы: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мудрость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я в групп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костюм, кухню,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мудрость одного народа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цы книги</w:t>
            </w:r>
          </w:p>
        </w:tc>
      </w:tr>
      <w:tr>
        <w:trPr>
          <w:trHeight w:val="7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Презентация проекта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адекватное оценивание правильности выполнения действий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 ответы, после каждого выступления добавляю слайды в презентацию (слайд 8,9,10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ске выходит группа учащихся, каждый озвучивает  результаты своей части  проекта, затем командир подводит итог работы группы в цело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ыступление групп, знакомство с культурой других народов; ответы на вопросы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общение о проделанной работ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, систематизировать полученные зна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помогло бы  Ахмету, Рустаму и Антошке не поссориться? Что должны были знать ребята, чтобы избежать драки?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каждого народа своя культура. Но в каждой культуре правила поведения строятся на главных человеческих ценностях – добре, честности, справедливости, взаимопомощ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ый ответ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машнее зад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нимание  зада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нас готовы первые страницы книги «Культура народов России»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домашнее задание вы хотели бы выполнить?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 подготовить по таким же направлениям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ить материалы о культуре украинского, азербайджанского и ненецкого народо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домашнее задание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Рефлекс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понимание ценностного отношения совершенной деятельност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м итоги урока. (слайд 11)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нятие  было интересным, я принимал активное участие, то поднимаю карточку зелёного цвета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нятие было полезным для меня, но мне было немного трудно - карточка желтого цвета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я пользы получил мало,  не очень понимал, о чём идёт речь- карточка красного цвет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ыбирают и поднимают сигналы – смайлики одного из предложенных цветов: красный, желтый или зелены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ей успешности на занятии</w:t>
            </w:r>
          </w:p>
        </w:tc>
      </w:tr>
    </w:tbl>
    <w:p>
      <w:pPr>
        <w:pStyle w:val="Style18"/>
        <w:tabs>
          <w:tab w:val="clear" w:pos="708"/>
          <w:tab w:val="left" w:pos="360" w:leader="none"/>
        </w:tabs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ложение I</w:t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4"/>
                <w:szCs w:val="144"/>
              </w:rPr>
              <w:t>Культура</w:t>
            </w:r>
            <w:r>
              <w:rPr>
                <w:sz w:val="144"/>
                <w:szCs w:val="144"/>
              </w:rPr>
              <w:t xml:space="preserve"> –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всё полезное и красивое, что сделано людьми,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144"/>
                <w:szCs w:val="144"/>
              </w:rPr>
              <w:t>а не природой.</w:t>
            </w:r>
          </w:p>
        </w:tc>
      </w:tr>
      <w:tr>
        <w:trPr/>
        <w:tc>
          <w:tcPr>
            <w:tcW w:w="147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0"/>
                <w:szCs w:val="140"/>
              </w:rPr>
              <w:t>Культура</w:t>
            </w:r>
            <w:r>
              <w:rPr>
                <w:sz w:val="140"/>
                <w:szCs w:val="140"/>
              </w:rPr>
              <w:t xml:space="preserve"> -  практическая реализация общечеловеческих и духовных  ценностей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I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9135" cy="457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4690" cy="45827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4980" cy="41186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34485" cy="41795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II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ловицы и поговорки народов ханты и манси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е бойся стрелы – бойся плохого слов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е радуйся чужому горю, оно к тебе может придт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удьба народа – в руках народа.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>Доброму слову улыбнётся и собак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усские пословицы и поговорки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Дружба и братство — лучше богатства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Один за всех и все за одного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 согласном стаде и волк не страшен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Чего себе не хочешь, того и другому не делай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атарские пословицы и поговорки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оброе имя целого стада может испортить маленький телёнок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обром за добро платит каждый, добром за зло - настоящий человек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огда человеку везет, у него даже земля превращается в золото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вцу отбившуюся от стада, съест волк.</w:t>
      </w:r>
      <w:r>
        <w:br w:type="page"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IV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ХНЯ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Они питаются рыбой, мясом оленей и диких зверей, ягодами, кедровыми орехами, пьют много чая, едят много хлеба. </w:t>
      </w:r>
    </w:p>
    <w:p>
      <w:pPr>
        <w:pStyle w:val="Normal"/>
        <w:rPr/>
      </w:pPr>
      <w:r>
        <w:rPr>
          <w:b/>
          <w:sz w:val="34"/>
          <w:szCs w:val="34"/>
        </w:rPr>
        <w:t>Деликатесное блюдо</w:t>
      </w:r>
      <w:r>
        <w:rPr>
          <w:sz w:val="34"/>
          <w:szCs w:val="34"/>
        </w:rPr>
        <w:t xml:space="preserve"> – рыбья икра, вываренная в рыбьем жире. </w:t>
      </w:r>
    </w:p>
    <w:p>
      <w:pPr>
        <w:pStyle w:val="Normal"/>
        <w:rPr/>
      </w:pPr>
      <w:r>
        <w:rPr>
          <w:b/>
          <w:sz w:val="34"/>
          <w:szCs w:val="34"/>
        </w:rPr>
        <w:t>Оленина</w:t>
      </w:r>
      <w:r>
        <w:rPr>
          <w:sz w:val="34"/>
          <w:szCs w:val="34"/>
        </w:rPr>
        <w:t xml:space="preserve">. Характерно употребление в пищу сырого оленьего мяса и крови. </w:t>
      </w:r>
    </w:p>
    <w:p>
      <w:pPr>
        <w:pStyle w:val="Normal"/>
        <w:rPr/>
      </w:pPr>
      <w:r>
        <w:rPr>
          <w:b/>
          <w:sz w:val="34"/>
          <w:szCs w:val="34"/>
        </w:rPr>
        <w:t>Порса</w:t>
      </w:r>
      <w:r>
        <w:rPr>
          <w:sz w:val="34"/>
          <w:szCs w:val="34"/>
        </w:rPr>
        <w:t xml:space="preserve"> – толчёная мелкая сушёная рыба и кости от копчёной рыбы. Употребляется с хлебом.</w:t>
      </w:r>
    </w:p>
    <w:p>
      <w:pPr>
        <w:pStyle w:val="Normal"/>
        <w:rPr/>
      </w:pPr>
      <w:r>
        <w:rPr>
          <w:b/>
          <w:sz w:val="34"/>
          <w:szCs w:val="34"/>
        </w:rPr>
        <w:t>Строганина</w:t>
      </w:r>
      <w:r>
        <w:rPr>
          <w:sz w:val="34"/>
          <w:szCs w:val="34"/>
        </w:rPr>
        <w:t>. Патанка, нярхул – свежемороженная рыба (обычно стерлядь, муксун, нельма), мясо домашнего или дикого оленя, наструганное тонкими ломтями. Мороженое мясо и рыба считаются лакомством, лучшим угощением гостей.</w:t>
      </w:r>
    </w:p>
    <w:p>
      <w:pPr>
        <w:pStyle w:val="Normal"/>
        <w:rPr/>
      </w:pPr>
      <w:r>
        <w:rPr>
          <w:b/>
          <w:sz w:val="34"/>
          <w:szCs w:val="34"/>
        </w:rPr>
        <w:t>Юкола</w:t>
      </w:r>
      <w:r>
        <w:rPr>
          <w:sz w:val="34"/>
          <w:szCs w:val="34"/>
        </w:rPr>
        <w:t xml:space="preserve"> – сушёная на солнце рыба. Крупную рыбу (щука, язь, сиг, сырок, щокур) готовят в больших количествах на зиму.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ХНЯ</w:t>
      </w:r>
    </w:p>
    <w:p>
      <w:pPr>
        <w:pStyle w:val="Normal"/>
        <w:rPr/>
      </w:pPr>
      <w:r>
        <w:rPr>
          <w:b/>
          <w:sz w:val="34"/>
          <w:szCs w:val="34"/>
        </w:rPr>
        <w:t xml:space="preserve">Блины </w:t>
      </w:r>
      <w:r>
        <w:rPr>
          <w:sz w:val="34"/>
          <w:szCs w:val="34"/>
        </w:rPr>
        <w:t xml:space="preserve">пекут и едят с рыбой, икрой, мясом или грибами. Невозможно представить ни один прием пищи без черного хлебушка. Испокон веков пекли </w:t>
      </w:r>
      <w:r>
        <w:rPr>
          <w:b/>
          <w:sz w:val="34"/>
          <w:szCs w:val="34"/>
        </w:rPr>
        <w:t>пироги</w:t>
      </w:r>
      <w:r>
        <w:rPr>
          <w:sz w:val="34"/>
          <w:szCs w:val="34"/>
        </w:rPr>
        <w:t xml:space="preserve"> с разнообразной начинкой: с мясом, рыбой, яйцами, творогом, грибами, капустой, с ягодами и фруктами. Национальная особенность кухни – это различные </w:t>
      </w:r>
      <w:r>
        <w:rPr>
          <w:b/>
          <w:sz w:val="34"/>
          <w:szCs w:val="34"/>
        </w:rPr>
        <w:t>супы:</w:t>
      </w:r>
      <w:r>
        <w:rPr>
          <w:sz w:val="34"/>
          <w:szCs w:val="34"/>
        </w:rPr>
        <w:t xml:space="preserve"> бывают горячими- </w:t>
      </w:r>
      <w:r>
        <w:rPr>
          <w:b/>
          <w:sz w:val="34"/>
          <w:szCs w:val="34"/>
        </w:rPr>
        <w:t>щи, рассольники, уха, солянки, борщи</w:t>
      </w:r>
      <w:r>
        <w:rPr>
          <w:sz w:val="34"/>
          <w:szCs w:val="34"/>
        </w:rPr>
        <w:t xml:space="preserve"> и холодными -</w:t>
      </w:r>
      <w:r>
        <w:rPr>
          <w:b/>
          <w:sz w:val="34"/>
          <w:szCs w:val="34"/>
        </w:rPr>
        <w:t>окрошка с квасом.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ХНЯ</w:t>
      </w:r>
    </w:p>
    <w:p>
      <w:pPr>
        <w:pStyle w:val="Normal"/>
        <w:rPr/>
      </w:pPr>
      <w:r>
        <w:rPr>
          <w:b/>
          <w:sz w:val="34"/>
          <w:szCs w:val="34"/>
        </w:rPr>
        <w:t>Беляш</w:t>
      </w:r>
      <w:r>
        <w:rPr>
          <w:sz w:val="34"/>
          <w:szCs w:val="34"/>
        </w:rPr>
        <w:t>: пирожок с мясной начинкой, тесто дрожжевое либо пресное; очень популярны беляши за пределами родины.</w:t>
        <w:br/>
      </w:r>
      <w:r>
        <w:rPr>
          <w:b/>
          <w:sz w:val="34"/>
          <w:szCs w:val="34"/>
        </w:rPr>
        <w:t>Чебурек</w:t>
      </w:r>
      <w:r>
        <w:rPr>
          <w:sz w:val="34"/>
          <w:szCs w:val="34"/>
        </w:rPr>
        <w:t>: пресный жареный пирожок с мясной (сырной, творожной, грибной) начинкой, специями.</w:t>
      </w:r>
    </w:p>
    <w:p>
      <w:pPr>
        <w:pStyle w:val="Normal"/>
        <w:rPr/>
      </w:pPr>
      <w:r>
        <w:rPr>
          <w:b/>
          <w:sz w:val="34"/>
          <w:szCs w:val="34"/>
        </w:rPr>
        <w:t>Чак-чак</w:t>
      </w:r>
      <w:r>
        <w:rPr>
          <w:sz w:val="34"/>
          <w:szCs w:val="34"/>
        </w:rPr>
        <w:t>: сладость, тесто с медом.</w:t>
      </w:r>
    </w:p>
    <w:p>
      <w:pPr>
        <w:pStyle w:val="Normal"/>
        <w:rPr/>
      </w:pPr>
      <w:r>
        <w:rPr>
          <w:b/>
          <w:sz w:val="34"/>
          <w:szCs w:val="34"/>
        </w:rPr>
        <w:t>Айран</w:t>
      </w:r>
      <w:r>
        <w:rPr>
          <w:sz w:val="34"/>
          <w:szCs w:val="34"/>
        </w:rPr>
        <w:t>: разновидность кефира или кисломолочного напитка на основе катыка. Айран утоляет жажду и укрепляет нервную систему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роний день </w:t>
      </w:r>
      <w:r>
        <w:rPr>
          <w:sz w:val="24"/>
          <w:szCs w:val="24"/>
        </w:rPr>
        <w:t xml:space="preserve">отмечается  7 апреля. Ворона на Север прилетает одной из первых, в апреле, своим криком она как бы пробуждает природу и, кажется, приносит саму жизнь, поэтому ханты и манси считают эту птицу покровительницей женщин и детей.  Готовили угощения, среди которых обязательно была густая каша-болтушка «саламат». Непременным элементом праздника были танцы. На женских праздниках часто привязывали лоскутки ткани на дерево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двежий празд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самый любимый праздник хантов и манси. Медведь считается сыном верховного божества Торума, воспринимают его как брата. Каждая успешная охота на медведя сопровождается праздником, на котором люди стараются снять с себя вину за его убийство и совершают обряды, которые должны привести к благополучию всех участников праздника. Шкуру медведя свертывали, голову и лапы украшали кольцами, лентами, платками и укладывали в переднем углу дома. Затем устраивали представления в масках.  </w:t>
      </w:r>
    </w:p>
    <w:p>
      <w:pPr>
        <w:pStyle w:val="Style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ИКИ</w:t>
      </w:r>
    </w:p>
    <w:p>
      <w:pPr>
        <w:pStyle w:val="Style2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Масленица </w:t>
      </w:r>
      <w:r>
        <w:rPr/>
        <w:t xml:space="preserve">–  праздник, посвященный проводам Зимы и встрече весеннего солнца. Кукла «Масленица» – обязательный атрибут этого праздника, так как она является символом злой и холодной Зимы. Песнями и играми сжигают чучело зимы – Дуню-Масленницу, а после лакомятся блинами – символом солнца. Знаменита была Масленица своими кулачными боями.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асха</w:t>
      </w:r>
      <w:r>
        <w:rPr>
          <w:sz w:val="24"/>
          <w:szCs w:val="24"/>
        </w:rPr>
        <w:t>. День великой радости. Празднование Пасхи начинается с Пасхального Богослужения, которое проходит в ночь с субботы на воскресенье. На пасхальную службу верующие берут с собой куличи, крашеные яйца и другую еду – для освящения. После этого люди собираются к своим родственникам или близким, чтобы подарить кулич или покрашенное яйцо. Подарки преподносятся со словами: «Христос воскресе!», на которые получатель должен ответить: «Воистину воскресе!» На девятый день (Родительский день) после Пасхи, у русских принято посещать могилы близких и поминать 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ИК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Сабанту́й</w:t>
      </w:r>
      <w:r>
        <w:rPr>
          <w:sz w:val="24"/>
          <w:szCs w:val="24"/>
        </w:rPr>
        <w:t>. Дословно «сабантуй» означает «Праздник Плуга» (сабан - плуг и туй – праздник). Празднуется после завершения посевных работ. Массовый и любимый народный праздник включал в себя целый комплекс обрядовых действий. Накануне за день - поминание умерших, затем обряды «воронья каша, чёрная каша», сбор подарков, гостевание, состязания на силу, ловкость, скачки на лошадях на майдан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Навруз</w:t>
      </w:r>
      <w:r>
        <w:rPr>
          <w:sz w:val="24"/>
          <w:szCs w:val="24"/>
        </w:rPr>
        <w:t>. В переводе с тюркского - начало нового года, с персидского - новый год. Этот один из наиболее ярких и красочных древних праздников приходится на первый день месяца фарвардина по древнеиранскому солнечному календарю, а по григорианскому на 21-22 или реже на 23 марта (в 2007 году - 21 марта).</w:t>
      </w:r>
    </w:p>
    <w:p>
      <w:pPr>
        <w:pStyle w:val="Normal"/>
        <w:ind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V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орогие ребята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едлагаем вам в течение 10 минут  познакомиться с культурой одного народа (одежда, кухня, праздники, взаимоотношения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1.  Распределите задания в группе. </w:t>
      </w:r>
    </w:p>
    <w:p>
      <w:pPr>
        <w:pStyle w:val="Normal"/>
        <w:ind w:left="284" w:hanging="284"/>
        <w:rPr>
          <w:sz w:val="48"/>
          <w:szCs w:val="48"/>
        </w:rPr>
      </w:pPr>
      <w:r>
        <w:rPr>
          <w:sz w:val="48"/>
          <w:szCs w:val="48"/>
        </w:rPr>
        <w:t>2. Прочитайте текст, рассмотрите рисунки, выберите   материал,  который относится к твоему народу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. Обсудите в группе информацию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. Оформите  страницу книг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5. Подготовьте представление  результата  классу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48"/>
          <w:szCs w:val="48"/>
        </w:rPr>
        <w:t>Желаем удачи!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7:26:00Z</dcterms:created>
  <dc:creator>Стасенко Г.К.</dc:creator>
  <dc:description/>
  <dc:language>en-US</dc:language>
  <cp:lastModifiedBy>Трифонова Т.В.</cp:lastModifiedBy>
  <cp:lastPrinted>2013-04-15T13:13:00Z</cp:lastPrinted>
  <dcterms:modified xsi:type="dcterms:W3CDTF">2014-10-12T07:26:00Z</dcterms:modified>
  <cp:revision>2</cp:revision>
  <dc:subject/>
  <dc:title/>
</cp:coreProperties>
</file>