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рок русского языка</w:t>
      </w:r>
      <w:r>
        <w:rPr>
          <w:sz w:val="40"/>
          <w:szCs w:val="40"/>
        </w:rPr>
        <w:t xml:space="preserve"> в 4-ом классе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Автор учебника </w:t>
      </w:r>
      <w:r>
        <w:rPr>
          <w:b/>
          <w:sz w:val="40"/>
          <w:szCs w:val="40"/>
        </w:rPr>
        <w:t>«К тайнам нашего языка» М.С.Соловейчи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вела учитель в/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омин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равильные действия – правильная бу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ьный способ действия при решении орфографических задач в личных окончаниях глаго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орфографическую зорк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чик. Методические рекоменд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ейчик. Тетрадь – задачни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ме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Ожегов. Толковый словарь русского язы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листов в линейку(для работы в групп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детских книг (для резервного зад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>Мы продолжаем работать над темой «Правильные действия – правильная буква» и сегодня мы с вами должны выбрать минимум действий для решения орфографических задач в личных окончаниях глаго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ешить орфограф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нк……   берёза   под    снег…м     склонил…сь,   согнул…сь       аркой.   А   вон   ещё   одна.    Под  высокой</w:t>
      </w:r>
      <w:r>
        <w:rPr>
          <w:sz w:val="28"/>
          <w:szCs w:val="28"/>
          <w:vertAlign w:val="superscript"/>
        </w:rPr>
        <w:t>ч.р.</w:t>
      </w:r>
      <w:r>
        <w:rPr>
          <w:sz w:val="28"/>
          <w:szCs w:val="28"/>
        </w:rPr>
        <w:t xml:space="preserve">    арк…й</w:t>
      </w:r>
      <w:r>
        <w:rPr>
          <w:sz w:val="28"/>
          <w:szCs w:val="28"/>
          <w:vertAlign w:val="superscript"/>
        </w:rPr>
        <w:t>ч.р.</w:t>
      </w:r>
      <w:r>
        <w:rPr>
          <w:sz w:val="28"/>
          <w:szCs w:val="28"/>
        </w:rPr>
        <w:t xml:space="preserve">    лось   смож…т     пройти,   под   низк…й     только     заяц     проскоч..т.    А мышь   везде    пролез…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Анализ слова</w:t>
      </w:r>
      <w:r>
        <w:rPr>
          <w:sz w:val="28"/>
          <w:szCs w:val="28"/>
          <w:u w:val="single"/>
          <w:vertAlign w:val="superscript"/>
        </w:rPr>
        <w:t>ч.р.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3. Анализ слова</w:t>
      </w:r>
      <w:r>
        <w:rPr>
          <w:sz w:val="28"/>
          <w:szCs w:val="28"/>
          <w:u w:val="single"/>
          <w:vertAlign w:val="superscript"/>
        </w:rPr>
        <w:t>ч.р.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 аркой – под чем?, предм.,                  1. Высокой – какой?, пр.предм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.сущ.                                                        им. прил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ч. ф. – арка.                                             2. Нач. ф. – высо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.р., ед.ч.                                                    3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ед.ч., в Т.п.                                               4. В ед.ч., в ж.р., в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т. чл.                                                           5. Вт. ч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т пройти (под чем?)                              под аркой (какой?) высокой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аркой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фографическая мину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нкая берёза под снегом склонилась, согнулась аркой. А вон ещё одна. Под высокой аркой лось сможет пройти, под низкой только заяц проскочит. А мышь везде пролезе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к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 дугообразное перекрытие проёма в стене или пролёта между двумя опорам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ружение в виде больших ворот такой фор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.Ожегов. Толковый словарь русского языка. с 2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называем такие тексты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</w:rPr>
        <w:t>(</w:t>
      </w:r>
      <w:r>
        <w:rPr>
          <w:i/>
          <w:sz w:val="28"/>
          <w:szCs w:val="28"/>
        </w:rPr>
        <w:t>Этюд – маленькая словесные картинки, в которых не сообщают о чём-то, а рисуют,    изображаю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же времени окончания глаголов можно назвать личным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 окончаниях глаголов н.вр. и б.вр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же называются окончания глаголов прошедшего времени и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одовыми, указывают на род, а род определяем по имени сущ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Работа в паре.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Т-з № 43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, рассуждения Иностранца Боба, подумать, верны, ли его рассуждения и решить, орфографи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 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                                                                              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ое предложение и 1-ая строчка                   2-ое предложение и 2 строч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, или нет, рассуждал мальчик. Свой ответ обоснуй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:  индивидуальной работы (1) и орфографической м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имательно посмотрите на текст на доске, текст, записанный, в тетради и, проверь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шение орфографических задач в окончаниях имён существительных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снегом – 2 скл., под плечом;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кой – 1 скл., руко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решали орфографические задачи в окончаниях имён прилагательных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онкая – какая?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й – какой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ой – какой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оканчиваются на твёрдый согласны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глаголах окончания родовые, а в каких личные? И какие действия вы выполняли для решения этих орфографических задач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(родовые</w:t>
      </w:r>
      <w:r>
        <w:rPr>
          <w:i/>
          <w:sz w:val="28"/>
          <w:szCs w:val="28"/>
        </w:rPr>
        <w:t>: склонилась, согнулась – берёза ж.р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личные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роскочит – н.ф. что сделать?  проскочить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, значит   </w:t>
      </w:r>
      <w:r>
        <w:rPr>
          <w:b/>
          <w:i/>
          <w:sz w:val="28"/>
          <w:szCs w:val="28"/>
        </w:rPr>
        <w:t>ит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лезет – н.ф. что сделать? пролезть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, значит </w:t>
      </w:r>
      <w:r>
        <w:rPr>
          <w:b/>
          <w:i/>
          <w:sz w:val="28"/>
          <w:szCs w:val="28"/>
        </w:rPr>
        <w:t>ет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Работа в группах.  </w:t>
      </w:r>
      <w:r>
        <w:rPr>
          <w:i/>
          <w:sz w:val="32"/>
          <w:szCs w:val="32"/>
          <w:u w:val="single"/>
        </w:rPr>
        <w:t>Т-з № 43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те все пункты. Как коротко их назв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нумеруйте все 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олько и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решите: вас устроят все эти пункты? Вы, что-то добавите? Или выберете самое важно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 фиксирует на листах, спикер готовится представить решение кома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спикер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решения груп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верно, мы рассуждаем или не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зентация. Слайд №1.</w:t>
      </w:r>
    </w:p>
    <w:p>
      <w:pPr>
        <w:pStyle w:val="Normal"/>
        <w:spacing w:lineRule="auto" w:line="360"/>
        <w:jc w:val="center"/>
        <w:rPr/>
      </w:pPr>
      <w:r>
        <w:rPr/>
        <w:t>Как узнавать буквы в безударных личных окончаниях глаголов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бедись, что глагол в настоящем или будущем време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тавь глагол в неопределённую фор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и спряж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ясни лицо и число глаго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ери нужную букву и напиши личное окончание.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>I                                                                                         I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ЕдУТ                                                                              ИспЯ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т, ют                                                                          ат, я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</w:rPr>
        <w:t xml:space="preserve">Коллективная и  самостоятельная работа.  </w:t>
      </w:r>
      <w:r>
        <w:rPr>
          <w:b/>
          <w:i/>
          <w:sz w:val="32"/>
          <w:szCs w:val="32"/>
          <w:u w:val="single"/>
        </w:rPr>
        <w:t>№43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>Прочитайте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С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зентация. Слайд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…м зимний лес, любу…мся. Вот ёлка запахнул… свою белую шубу. А за ней движ…т[ца] рыцарь в снежных доспехах. Сколько загадочных фигур увид…ш… в лес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ы кого-нибудь ви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царь-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едневековой Европе: феодал, тяжело вооружённый конный воин , находящийся в вассальной зависимости от своего сюзерн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цари-крестоносцы. Турнир рыцар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. Ожегов. Толковый словарь русского языка. с.690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снежные доспехи»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ответите на заданный вопрос в этюд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двум последним предложения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цели – пов., по инт. – воскл.;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цели – вопр., по инт. – нев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глаголы с личным окончанием в столбик, указать спр, л., в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а доске выполняет эту раб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м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   3л.,   н.вр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уемся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 3л.,   н.вр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ижется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 3л.,   н.вр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ишь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   2л.,   б.в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свои записи в тетради и задание, выполненное на доске, на экран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С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зентация. №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м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   3л.,   н.вр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уемся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    3л.,   н.вр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ижется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 3л.,   н.вр.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видишь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 2л.,   б.в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ервно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ниг, которые лежат на партах выбрать 1-2 предложения, где глаголы употреблены  в форме н.вр. и б.вр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ать в тетрадь, определить спряжение, лицо, время глаго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действия мы должны выполнять при решении орфографических задач в личных окончаниях глаголов?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07:00Z</dcterms:created>
  <dc:creator>Альфия</dc:creator>
  <dc:description/>
  <cp:keywords/>
  <dc:language>en-US</dc:language>
  <cp:lastModifiedBy>13</cp:lastModifiedBy>
  <cp:lastPrinted>2007-02-12T07:28:00Z</cp:lastPrinted>
  <dcterms:modified xsi:type="dcterms:W3CDTF">2014-08-24T05:37:00Z</dcterms:modified>
  <cp:revision>26</cp:revision>
  <dc:subject/>
  <dc:title/>
</cp:coreProperties>
</file>