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литика в области поддержки и развития культуры чт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40" w:after="48"/>
        <w:ind w:right="240"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втор программы</w:t>
      </w:r>
      <w:r>
        <w:rPr>
          <w:rFonts w:eastAsia="Times New Roman" w:cs="Times New Roman" w:ascii="Times New Roman" w:hAnsi="Times New Roman"/>
          <w:sz w:val="24"/>
          <w:szCs w:val="24"/>
          <w:lang w:eastAsia="ru-RU"/>
        </w:rPr>
        <w:t>. Галактионова Татьяна Гелиевна, доктор педагогических наук, профессор.</w:t>
      </w:r>
    </w:p>
    <w:p>
      <w:pPr>
        <w:pStyle w:val="Normal"/>
        <w:numPr>
          <w:ilvl w:val="0"/>
          <w:numId w:val="0"/>
        </w:numPr>
        <w:spacing w:lineRule="auto" w:line="240" w:before="240" w:after="48"/>
        <w:ind w:right="240"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2"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тетрадь слушателя</w:t>
      </w:r>
    </w:p>
    <w:p>
      <w:pPr>
        <w:pStyle w:val="Normal"/>
        <w:tabs>
          <w:tab w:val="clear" w:pos="708"/>
          <w:tab w:val="left" w:pos="792"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ы лекций и задания для самостоятельной работы)</w:t>
      </w:r>
    </w:p>
    <w:p>
      <w:pPr>
        <w:pStyle w:val="Normal"/>
        <w:tabs>
          <w:tab w:val="clear" w:pos="708"/>
          <w:tab w:val="left" w:pos="792"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Тема 1. Чтение как социально-педагогический феномен и</w:t>
      </w:r>
      <w:r>
        <w:rPr>
          <w:rFonts w:cs="Times New Roman" w:ascii="Times New Roman" w:hAnsi="Times New Roman"/>
          <w:b/>
          <w:i/>
          <w:sz w:val="24"/>
          <w:szCs w:val="24"/>
        </w:rPr>
        <w:t xml:space="preserve"> компонент духовной и материальной культуры  обществ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временных условиях, которые характеризуются огромным потоком информации и многообразием способов ее освоения, чтение, и особенно чтение школьников, приобретает черты социально-педагогического феномена, который развивается как в институциональных, так и неинституциональных формах образован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Проблема чтения находится в настоящее время в зоне особо пристального внимания педагогов, библиотекарей, широкой общественности. Диапазон мнений варьируется от констатации глубокого кризиса читательской культуры до утверждения новой модели чтения в современных условиях информационного общества.</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Чтение становится не только средством вхождения человека в культуру, но и серьезным фактором его личной успешности в различных сферах жизнедеятельности. Однако отзывы педагогов и родителей свидетельствуют, что круг свободного чтения школьников достаточно узок, в нем существенно преобладают произведения легкого жанра. Острой проблемой остается низкий уровень читательской компетентности. </w:t>
      </w:r>
      <w:r>
        <w:rPr>
          <w:rFonts w:eastAsia="Times New Roman" w:cs="Times New Roman" w:ascii="Times New Roman" w:hAnsi="Times New Roman"/>
          <w:sz w:val="24"/>
          <w:szCs w:val="24"/>
          <w:lang w:eastAsia="ru-RU"/>
        </w:rPr>
        <w:t xml:space="preserve">Так по данным международных сравнительных исследований высокие результаты в навыках чтения, демонстрируемые нашими выпускниками начальной школы, сильно диссонируют с низкими показателями 15-летних учащихся, более того, результаты последних значительно уступают в сравнении с показателями большинства развитых стран. </w:t>
      </w:r>
      <w:r>
        <w:rPr>
          <w:rFonts w:eastAsia="Arial Unicode MS" w:cs="Times New Roman" w:ascii="Times New Roman" w:hAnsi="Times New Roman"/>
          <w:sz w:val="24"/>
          <w:szCs w:val="24"/>
          <w:lang w:eastAsia="ru-RU"/>
        </w:rPr>
        <w:t xml:space="preserve">Уменьшается доля чтения в досуговой деятельности школьников, что является </w:t>
      </w:r>
      <w:r>
        <w:rPr>
          <w:rFonts w:eastAsia="Times New Roman" w:cs="Times New Roman" w:ascii="Times New Roman" w:hAnsi="Times New Roman"/>
          <w:sz w:val="24"/>
          <w:szCs w:val="24"/>
          <w:lang w:eastAsia="ru-RU"/>
        </w:rPr>
        <w:t>тревожной тенденцией для страны, в которой чтение всегда возглавляло перечень любимых занятий образованных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создавшейся ситуацией в документах национальной программы «Чтение» подчеркивается, что уровень чтения не только является определяющим фактором решения актуальных задач российского образования, но и во многом определяет характер политики и экономики, а также национальную безопасность и конкурентоспособность страны. Это означает, что развитие чтения постепенно становится не только педагогическим, но и социальным приоритетом соврем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школьников как социально-педагогический феномен представляет собой развивающуюся систему, обусловленную социальным и педагогическим влияниями. Эта система включает в себя: читателей-школьников, как представителей социума и участников педагогических процессов; тексты вербальной природы, различающиеся по своей направленности, содержанию, способам представления и освоения; представителей социума (школу, семью, общество), непосредственно или опосредованно влияющих на взаимодействие школьника с текстами. Системообразующим фактором, обеспечивающим жизнеспособность этой системы, является удовлетворение разнообразных личностных читательских потребностей школьников (духовных, информационных, гедонистических, образовательных, социальных, развлекате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современных школьников объективно испытывает на себе влияние мировых процессов глобализации и формирования информационной культуры открытого общества, определяющих, в свою очередь, новые черты образования, среди которых наиболее значимой характеристикой выступает «открыт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тения школьников как социально-педагогического феномена открытого образования характерны: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вая форма и многоплановое содержание текстов, переход от преимущественно вербальной коммуникации к сочетанию с другими ее формами, расширение содержательного, стилевого и языкового диапазона, доступность и мобильность текстовой информации (открытый текс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образные способы социальной коммуникации в пространстве чтения; усиление роли социального окружения и функции социально-педагогического взаимодействия, в котором приобщение к чтению понимается как значимое условие достижения социального успеха и личностного развития, как способ взаимодействия человека и социума (открытое сообщество чт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вый тип читателя-школьника, для которого, с одной стороны, характерны преобладание прагматического отношения к чтению, слабо выраженная потребность в «серьезном» чтении, отдаление от поэзии, низкая читательская самостоятельность. С другой стороны, - читательская потребность в единстве многообразия мотивации, свободы выбора способов постижения и порождения текстов различной природы (открытый читатель).  Взаимодействие открытого читателя с открытым текстом в условиях открытого читательского сообщества порождает новое качество чтения – открытое чт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чтения обусловлена широким спектром явлений, происходящих в обществе. Традиционно миссия воспроизводства социальных и культурных ценностей осуществлялась образованием во многом благодаря и посредством чтения. Поэтому снижение интереса к чтению, которое наблюдается в последние годы во многих странах мира, вызывает тревогу не только у специалистов книжного и библиотечного дела, но и в рядах широкой общественности. Тенденция падения интереса к чтению в России – тревожное явление для страны, в которой чтение, особенно чтение книг, традиционно было занятием исключительно интеллектуальным, неизменно возглавлявшим перечень любимы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Тема 2. Опыт приобщения молодого поколения к чтению  в истории отечественно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торико-социологический экскурс в проблему приобщения  молодого поколения к чтению в России позволяет выявить основные закономерности и предложить описание м</w:t>
      </w:r>
      <w:r>
        <w:rPr>
          <w:rFonts w:cs="Times New Roman" w:ascii="Times New Roman" w:hAnsi="Times New Roman"/>
          <w:sz w:val="24"/>
          <w:szCs w:val="24"/>
        </w:rPr>
        <w:t>оделей приобщения  к чтению в истории отечественной культуры</w:t>
      </w:r>
      <w:r>
        <w:rPr>
          <w:rFonts w:eastAsia="Times New Roman" w:cs="Times New Roman" w:ascii="Times New Roman" w:hAnsi="Times New Roman"/>
          <w:sz w:val="24"/>
          <w:szCs w:val="24"/>
          <w:lang w:eastAsia="ru-RU"/>
        </w:rPr>
        <w:t xml:space="preserve"> начиная с 16 века до нынешнего времени на основании доминирующих стратегий социально-педагогического взаимо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ая примета времени 16 века – изменение отношения к детству и детскому чтению. Уже в первых появившихся книгах этого времени - Азбука Ивана Федорова, «Наука по чтению и разумению письма словенского» Лаврентия Зизания – имеются попытки пробуждения познавательного интереса детей, советы, касающиеся учебы и чтения. Нам представляется, что наиболее подходящим определением доминирующей стратегии приобщения в этот период, учитывая мощное церковное влияние, является форма «послуш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17 – первой половины 18 века происходит вытеснение «почитания книжного», характерного для средневековой Руси – светским, образовательным и развлекательным чтением. В период Петровских реформ руководящей целью становится чтение для общественной пользы. Доминирующая стратегия приобщения может быть определена как «наставнич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ление Елизаветы ознаменовано усилением ориентации на французскую литературу, а соответственно лояльное отношение к развлекательному чтению. Доминирующая стратегия приобщения - «развлеч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онце 18 века, эпоху Екатерин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оисходит развитие массового женского чтения и, как следствие, стимулирование чтение детей. Стремление создать новое общество посредством воспитания обусловило приоритетное положение детей-читателей: осознавалась необходимость развивать ориентированную на них книжную культуру. Ребенок явно рассматривался как читатель руководимый, наставляемый, но в то же время - приоритетный, заслуживающий самого пристального внимания. Мягкое снисходительное отношение к ребенку, понимание его возрастных особенностей дозволяет выбор такого занимательного чтения как: «Дон Кихот» М.Сервантеса, «Робинзон Крузо» Д.Дефо и другие. Доминирующей стратегией приобщения является «просвещение и наст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половине 19 века картина существенно меняется. Отмечено, что, начиная с 1802 г., года чтение традиционно рассматривалось в ракурсе проблем народного просвещения. Общественное мнение о детском чтении во многом формируется благодаря взглядам В.Г.Белинского, А.И.Герцена, согласно которым нужно стремиться сделать из ребенка реалистически мыслящего гражданина и члена государства. Это означает, что ему вредны «фантастические бредни», сентиментальные повести и сказки, которые делают из детей мечтателей, сочинителей и книжников. Доминирующая стратегия приобщения – практикоориентированная подготовка к реаль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редины 19 века, в эпоху Александра Второго, получили развитие гуманистические взгляды на воспитание, в том числе остро осознавалась необходимость педагогического воздействия на читателя. В работах Н.И.Пирогова, Д.И.Писарева, Л.Н.Толстого отстаивались идеи свободного воспитания. Многие крупные издания активно издают хорошую детскую литерату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эти ценности не утратили своего значения: на их основе сформировались две разновидности либеральной концепции: либерально-демократическая и либерально-народническая. Обе они имели ярко выраженную просвещенческую и педагогическую окраску, особенно - народническое «крыло», для которого было характерно отождествление народного читателя и ребенка. Считалось, что книжки интересующие детей, будут с удовольствием читать и крестьяне. Различие проявлялось лишь в том, что интеллигенция старалась оградить ребенка от чтения книг с «грубыми эффектами», «тяжелыми сценами», которые могли произвести на детей тягостное впечатление. Приобщение к чтению, характерное для этого периода, может быть обозначено как «гуманистически развиваю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ная ситуация характерна для второй половины 19 - начала 20 века, наблюдается параллельное развитие двух, практически исключающих друг друга концепций читателя и соответствующих стратегий приобщения к чтению: консервативно-охранительной и революционно-демократической. В то время как сторонники первого направления видели свою задачу в использовании книги как инструмента для поддержания благонамеренности, воспитания патриотизма и религиозной нравственности, революционные демократы воспринимали чтение как способ развития революционных идей.</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 первые годы советской власти более половины населения страны было неграмотно. В этот период чтение рассматривается как инструмент пропаганды, как средство идеологической борьбы. Помимо решения проблемы ликвидации неграмотности особое внимание уделяется детской литературе. «Читающий ребенок рассматривался, прежде всего, как потенциальный ресурс социального переустройства» Вся детская литература политизировалась и милитаризировалась. Ставилась задача «оформления читателя в желательном духе». Государственная стратегия приобщения в этот период может быть обозначена как агрессивно-наступательная идеологическая пропаганда, имеющая авторитарно классов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0-е годы 20 века продолжаются массовые репрессии в литературной среде. С другой стороны, престиж идеологически «правильного писателя» поднят на небывалую высоту, он говорит от имени власти. Доминирующая стратегия приобщения - «романтика социалистического сози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войны ведущим мотивом в приобщении школьников к чтению является идея патриотизма и национального 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и чтения отмечают, что в 50 –е годы читательская культура «как бы замирает». Ужесточаются запреты на чтение. В период «Оттепели» (середина 50-х - 60-е годы) либерализация духовной жизни общества естественно сказалось и на подходах в приобщении школьников к чтению. В отношении библиотек наряду с термином «руководство чтением», стали появляться такие, как «помощь читателю», «обслуживание читателей». Параллельно развиваются две стратегии приобщения школьников к чтению: традиции свободного семейного чтения и формализованный идеологизированный диктат школьной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0-е годы 20 века представление о социально-полезном чтении определяется целью воспитания «нового советского человека», носителя коммунистического сознания Приобщение школьников к чтению осуществляется в форме руководства, предполагающего разработку «круга чтения», «плана чтения» и т.п. Это время, известное как период «застоя» в экономике и политике характеризуется ростом книжного дефицита, активизацией «черного книжного рынка». С другой стороны, набирает силу представление о необходимости бережного отношения к детству, индивидуальности ребенка, развития его самостоятельности и инициативы. Приобщение школьников к чтению, по прежнему, реализуется через руководство чтением, однако изменилось представление о сущности руководства – оно стало рассматриваться как воспитание навыков сознательного, вдумчивого, целенаправленного чт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начала 80-х годов 20 века характеризуется такими процессами как: упадок издательского дела, партийный контроль в отношении литературного творчества. Активно развивается «черный книжный рынок», формируется феномен так называемой «читательской моды». 1985 год формально связывают с началом «перестройки» и объявлением «гласности». Невиданный взлет интереса к чтению, начало «читательского бума», отражавшего общую общественную активность граждан. В представлении о приобщении к чтению это проявилось в отрицании всей системы педагогического воздействия на читателя, тип приобщения можно охарактеризовать как стихийно анархическ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90-е годы констатируется спад читательской активности. К</w:t>
      </w:r>
      <w:r>
        <w:rPr>
          <w:rFonts w:cs="Times New Roman" w:ascii="Times New Roman" w:hAnsi="Times New Roman"/>
          <w:sz w:val="24"/>
          <w:szCs w:val="24"/>
        </w:rPr>
        <w:t xml:space="preserve">онец 20 века - начало 21 века, период новейшей истории России определил и новые тенденции в развитии культуры чтения. </w:t>
      </w:r>
    </w:p>
    <w:p>
      <w:pPr>
        <w:pStyle w:val="Style16"/>
        <w:spacing w:lineRule="auto" w:line="240"/>
        <w:rPr>
          <w:sz w:val="24"/>
        </w:rPr>
      </w:pPr>
      <w:r>
        <w:rPr>
          <w:sz w:val="24"/>
        </w:rPr>
        <w:t>Для современного детского чтения характерны следующие особенности: неоднородность ситуации в различных регионах страны; большая часть школьников - это читающие на досуге дети и подростки; среди любителей чтения преобладают дети младшего школьного возраста; чем старше, тем меньше времени занимает чтение на досуге и тем меньше они любят читать. Учебные нагрузки, зачастую формальное, схоластическое преподавание литературы, вкупе с другими факторами приводят к тому, что в старших классах у многих происходит отторжение чтения. Репертуар чтения детей и подростков довольно разнообразен: на первом месте в нем - обязательная школьная классика, сказки - у младших, фэнтези - у более старших. С интересом читаются приключения и «ужастики», детективы (особенно для детей и подростков), книги о природе и животных; круг чтения подростков «смещен» в сторону развлекательной литературы. Среди подростковой литературы отмечается недостаток современных отечественных книг о сверстниках-подростках. Чем старше дети, тем больше различия в чтении девочек и мальчиков. Читательский прагматизм выражается, в частности, и в отчуждении юных читателей от поэзии.</w:t>
      </w:r>
    </w:p>
    <w:p>
      <w:pPr>
        <w:pStyle w:val="Style16"/>
        <w:spacing w:lineRule="auto" w:line="240"/>
        <w:rPr/>
      </w:pPr>
      <w:r>
        <w:rPr>
          <w:sz w:val="24"/>
        </w:rPr>
        <w:t>Специалисты утверждают, что статус чтения не стал менее высоким. Наоборот, с возрастанием престижа образования в обществе роль читательских навыков, умения работать с печатными источниками возрастает и среди школьников. В целом позитивное отношение к чтению у школьников сохраняется, однако у каждого поколения свои взаимоотношения с чтением. Для культуры современного школьника важны не описания, а быстрая смена декораций, приближённая к мультфильмам и компьютерным играм. Новый характер чтения  ставит иные задачи воспитания чит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Моделью приобщения школьников к чтению, сообразной особенностям современной социокультурной ситуации, выступает модель «Диалог», которая учитывает потребности и интересы ребенка, помогает ему </w:t>
      </w:r>
      <w:r>
        <w:rPr>
          <w:rFonts w:eastAsia="Arial Unicode MS" w:cs="Times New Roman" w:ascii="Times New Roman" w:hAnsi="Times New Roman"/>
          <w:sz w:val="24"/>
          <w:szCs w:val="24"/>
          <w:lang w:eastAsia="ru-RU"/>
        </w:rPr>
        <w:t xml:space="preserve">осваивать разнообразные способы чтения, анализировать и понимать прочитанное, решать разного уровня проблемы, а также гармонично развиваться </w:t>
      </w:r>
      <w:r>
        <w:rPr>
          <w:rFonts w:eastAsia="Times New Roman" w:cs="Times New Roman" w:ascii="Times New Roman" w:hAnsi="Times New Roman"/>
          <w:sz w:val="24"/>
          <w:szCs w:val="24"/>
          <w:lang w:eastAsia="ru-RU"/>
        </w:rPr>
        <w:t xml:space="preserve">и свободно ориентироваться в </w:t>
      </w:r>
      <w:r>
        <w:rPr>
          <w:rFonts w:eastAsia="Arial Unicode MS" w:cs="Times New Roman" w:ascii="Times New Roman" w:hAnsi="Times New Roman"/>
          <w:sz w:val="24"/>
          <w:szCs w:val="24"/>
          <w:lang w:eastAsia="ru-RU"/>
        </w:rPr>
        <w:t>окружающем мир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Тема 3. Зарубежный опыт поддержки и развития культуры чтения на государственном уров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лекции - представить описательную характеристику опыта зарубежных стран в качестве возможного источника в решении проблемы развития и сохранения культуры чтения. Изучение международного опыта является актуальной задачей, поскольку многие социокультурные процессы, в том числе ситуацию с чтением, можно рассматривать как общемировую тенденцию. Уменьшение роли чтения в жизни молодого поколения, снижение уровня читательской культуры стало за рубежом предметом пристального общественного внимания и беспокойства уже в конце 70–х годов ХХ века. В 80-е годы во всех развитых странах мира начинают обсуждаться проблемы так называемого «кризиса чтения», По мнению специалистов особенно критическая ситуация складывалась в отношении чтения детей и юношества. В 90–е годы западные социологи констатируют, что процессы кризиса в отношении чтения приобретают устойчив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чтения» в условиях информационного общества были проанализированы в экономическом и социальном плане. Приобщение к чтению стало осознаваться в странах Запада не только как педагогическая, но и как социальная общегосударственная проблема, получившая общественное звучание. Можно говорить о целенаправленной политике, которая определяет пути и способы социально-педагогического взаимодействия в приобщении к чтению молодого поко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им опыт зарубежных стран в организации этой деятельности на уровне государственной политики. Фокусом нашего внимания являются ценностно-смысловой, субъектный, содержательный и организационный параметры. Анализ представлен на примере ряда зарубежных стран, критерием отбора которых являются экспертные суждения о роли стран в общемировых процессах, связанных с приобщением школьников к чтению. Великобритания и Финляндия в настоящее время рассматриваются как европейские лидеры в осуществлении политики чтения. США – как образец глобальных широкомасштабных системных действий в этой области. Представленные материалы не претендуют на исчерпывающую картину, однако дают разностороннее представление о происходящих процессах. Источниками информации были публикации в СМИ за последние 5 лет, официальные документы по проблемам чтения, монографические издания, тематические сайты в Интерн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пособов решения проблемы на государственном уровне показал, что в большинстве развитых стран проблемы чтения и грамотности осознаны как национальный приоритет - созданы соответствующие организации, приняты законодательные документы, реализуются целевые программы. Явными лидерами среди западных стран в осуществлении широкомасштабных национальных программ являются: Великобритания, США и Финлянд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онце 1990-х годов правительство Великобритании инициировало кампанию под названием «Национальный год чтения». Целью этой компании стало повышение стандартов грамотности и уровня читательской культуры в стране. Было профинансировано более 80 разнообразных проектов с общим бюджетом в 800 тысяч фунтов стерлингов. В рамках данных проектов были предусмотрены следующие меры: приобщение к чтению с ранних лет; развитие у детей любви к чтению и стремление к обретению знаний; позиционирование чтения как увлекательного и современного способа проведения досуга. Реализация Национальной стратегии грамотности в Великобритании в 1996 году представляла собой годовой национальный проект, включающий 250 школ и сотни учителей. В дальнейшем в 1999 году были внесены серьезные изменения в школьную программу, введены ежедневные обязательные занятия чтением во всех школах; увеличены инвестиции в образование. В частности – разработана программа Reading Is FUNdamental (RIF, UK), (Чтение основа всего); программа была направлена на помощь детям и подросткам в самореализации личности через чтение. Серьезное внимание в плане приобщения к чтению уделялось работе с так называемыми «трудными семьями», школьниками «группы риска», детьми с особыми нуждами. (Фонд для поддержки детей, оказавшихся в неблагоприятных обстоятельствах, программы «Уверенный старт», «Открывая возможности для все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ствами выполнения национального учебного плана в Великобритании стало: введение новых и модернизация имеющихся курсов обучения грамотности в подготовке и переподготовке учителей; заключение контрактов с родителями, по которым они были обязаны читать ежедневно с ребенком не менее 20 минут и участвовать в проектах семейного чтения; создание для учителей и учащихся летних школ. Программы для средней школы пересматривались с точки зрения внимания к чтению и письму, во многих школах была введена новая должность, и пришедшие туда во время эксперимента консультанты чтения остались в школах в качестве учителей чтения. Вследствие объединения усилий британского правительства с образовательными структурами, книжным сообществом, средствами массовой информации и частными компаниями в стране удалось разработать программу масштабной кампании для популяризации и приобщения к чтению самых широких слоев населения ст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 и приобщение к чтению является приоритетным направлением образования и в США. В 1983 году в США был подготовлен доклад «Нация в опасности», посвященный проблемам функциональной неграмотности. С этого времени проблема чтения находится в центре постоянного внимания. В 1985 году принята государственная программа, в которой сказано, что «для сохранения и развития американской демократии необходимо срочно превратить Америку в нацию читателей». 1989 год был объявлен «Годом юного читателя». Примеры более поздних национальных кампаний по продвижению чтения в США: «Год читателя на всю жизнь» (1991), «Узнай новые миры – Читай!» (1992), «Книги изменяют жизнь» (1993-1994), «Построй свое будущее – Читай!» (1995-1996), совместная программа Департамента образования США, Американской библиотечной ассоциацией и ряда компаний, «Читай – пиши - сейчас», (1996 г) для учащихся начальной школы, «Создадим нацию читателей» (1997-2000), «Рассказываем историю Америки» (2001 -20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 примером государственной заботы о развитии чтения является деятельность правительства Финляндии. Согласно международному сравнительному исследованию PISA - Program of International student assessment (2000, 2003, 2006) Финские подростки являются лучшими читателями в странах Европы. Тем не менее, общенациональная работа по приобщению к чтению продолжается. Одной из наиболее долгосрочных и наиболее значимых программ по приобщению к чтению, реализуемая в качестве приоритетного проекта Национальной Финской коллегией по образованию (НФКО), является программа - Читающая Финляндия 2001-2004. Главной задачей данного проекта было совершенствование способностей в чтении и письме у учеников средней и высшей школы, а также повышение уровня их литературных знаний. Партнерами проекта стали городские управления, издательства, редакции, ассоциации библиотек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ируя получаемые в течение последних лет высокие результаты, представители Финляндии называют следующие факторы: высокий социальный статус учителя, модернизация подготовки учителя, внимание преподавателя любого предмета к текстовой деятельности — чтению и письму; введение в школе должности «учителя чтения». повышенное внимание к возрасту детей 10—12 лет, который по мнению специалистов является критическим для приобщения к чтению; внимание к чтению и письму (грамотности) на всех уроках в школе, включающее обучение текстовой деятельности; приобщение к свободному, досуговому чтению в свободное время через программы поддерживающего чтения второй половины дня; постоянный мониторинг чтения по критериям качества чт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е факторы могут стать одним из оснований для проектирования национальных общегосударственных или локальных программ развития чтения в любой стране. Представленные материалы позволяют сделать вывод, что проведение национальных программ по развитию чтения и грамотности приводит к значительным изменениям в системе школьного образова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Тема 4. Национальная программа поддержки и развития чтения в России на современном этап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содержание национальной программы развития и поддержки культуры чтения, принятой в 2006 в качестве основного документа государственной политики в этой области до 2020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ограмме  заявлено, что современная ситуация может быть охарактеризована   как системный кризис читательской культуры, когда страна подошла к критическому пределу пренебрежения чтением. Такое положение сопряжено с большим социальным риском, поскольку чтение представляет собой важнейший способ освоения жизненно значимой информации. Сегодня в переходном российском обществе главная задача заключается в том, чтобы вызвать у подрастающего поколения интерес к чтению и вернуть в ранг активных читателей многочисленные группы сравнительно образованных работающих россиян, которые определяют настоящее России, закладывают основы ее будущего и которые по разным причинам почти перестали читать за последние 20 лет. Иными словами, необходимо создать в стране условия для массовой интенсификации процессов чтения, повышения качества и разнообразия прочитываемой литературы во всех областях знаний, обмена мнениями о прочитанном, для роста престижности чтения как культурной ц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работки и реализации Национальной программы поддержки и развития чтения заключается в повышении культурной компетентности членов общества за счет повышения уров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тательской компетентности, понимаемой как совокупность знаний и навыков, позволяющих человеку отбирать, понимать, организовывать информацию, представленную в печатной (письменной) форме и успешно ее использовать в личных и общественных целя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читательской активности граждан - субъектов чтения до соответствующего успешной адаптации в сложном, динамичном обществе переходного тип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циональной программе поддержки и развития чтения феномен чтения рассматривается комплексно, на широком фоне социокультурных процессов и проблем, с которыми Россия как переходное общество сталкивается в контексте проводимых политических и экономических реформ, глобализации, развития информационного общества. </w:t>
        <w:br/>
        <w:t>     Есть основание полагать, что реализация Программы поможет существенным образом изменить и в обществе, и в государственных структурах отношение к книжной, читательской культуре и стать стартовой площадкой для планомерного и логически последовательного формирования и осуществления эффективной национальной политики в области поддержки и развития чтения силами государственных структур, общественных объединений и бизне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я такой политики приведет к повышению интеллектуального потенциала нации, станет важным инструментом сохранения и развития культуры России, поддержания и приумножения богатства родного языка, что будет способствовать решению жизненно важных проблем, достижению стратегических целей развития стра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Национальной программы поддержки и развития чтения в России есть необходимые условия и ресурсы. В отношении образования это выражается в наличие развитой сети образовательных учреждений и библиотек; а также в признании факта, что   в обществе не до конца утрачены богатые литературные традиции и желание передать их подрастающему покол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егодняшний день система общего обязательного образования для многих граждан РФ является первым, а для значительной части — важнейшим институтом социализации. Система обязательного образования пока остается единственной институциональной структурой, несущей ответственность за развитие базовых компетенций на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этого социального института накоплен значительный опыт, имеется методологическая база, есть другие ресурсы, необходимые для работы, связанной с развитием читательской компетент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кольку традиция чтения детям вслух в семье уходит из культуры, школа и школьная библиотека для большинства детей становятся местом, где многие из них впервые знакомятся с книгой. В систему общего обязательного образования в РФ входит развитая сеть учреждений; она охватывает почти 100% населения соответствующих возрастных групп, а следовательно, является основным институтом, формирующим будущие поколения читател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уделяется особое внимание характеристике проблем в системе образования, на решение которых направлена программа развития чтения.  В частности отмечается, что несмотря на признание необходимости смещения акцента в образовании на развитие базовых компетенций, в российской системе обязательного общего образования формированию основополагающей читательской компетентности уделяется недостаточное вним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в области обучения чтению и развития читательской компетентности в значительной степени сужены до технических навыков работы с текстом. Такие умения, как восстановление контекста, связывание воедино всех элементов информации, соотнесение прочитанного со знаниями из других областей и собственным опытом, критическое осмысление текстов пока отсутствуют в образовательных стандартах. </w:t>
        <w:br/>
        <w:t xml:space="preserve">     Нарушена преемственность между уровнями развития читательской компетентности на разных стадиях и в разных подсистемах образования: требования, предъявляемые к специалистам, не находят отражения на более ранних ступенях образования. </w:t>
        <w:br/>
        <w:t>     Чтение практически не рассматривается как основное средство обучения и развития. В условиях растущей доли самостоятельной работы обучающихся с текстами из различных областей знаний навыки чтения осваиваются преимущественно на литературных произведениях. При этом упрощенный подход к анализу художественных произведений препятствует развитию у обучающихся интереса к чтению, в том числе как способу проведения досуга. Даже тот ограниченный объем времени, который отведен на развитие читательской компетентности, постепенно замещается частными учебными дисциплинами. В результате у учащихся не формируется в достаточной степени навыков для обработки больших объемов специализированн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читываются в полной мере и особенности различных групп обучающихся, в частности, значимые для интеграции детей с ограниченными возможностями и детей иммигрантов в общеобразовательные школы РФ. Общеобразовательные школы не оснащены необходимыми учебными пособиями, оборудованием, помещениями, несмотря на имеющиеся в стране наработки в области современных технологий и подходов к обучению чтению, педагоги не имеют достаточной квалификации для их использования. Разница в стартовых возможностях получения высшего образования и уровне подготовки обучающихся не находит пока отражения ни в организации, ни в содержании процесса обучения чт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системы оценки уровня развития читательской компетентности обучающихся на различных этапах образовательного процесса не позволяет достоверно судить о наиболее проблемных его точках и адекватно координировать усилия преподавателей разных предметов для совершенствования навыков чтения. </w:t>
        <w:br/>
        <w:t>          В целом существующая система общего обязательного образования не в состоянии обеспечить необходимого сегодня уровня читательской компетентности, а дополнительное образование не может компенсировать ее недостатки. В результате значительная доля россиян, окончивших общеобразовательную школу, оказывается не готовой к эффективному освоению все усложняющихся и увеличивающихся потоков зн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се вышесказанное позволяет сделать следующий вывод: только рациональная, научно обоснованная, социально ориентированная, комплексная, скоординированная Национальная программа поддержки и развития чтения поможет существенным образом изменить отношение в обществе и в государственных структурах к книжной, читательской культуре. Именно она сможет обеспечить возможность для дальнейшего планомерного и логически последовательного осуществления эффективной государственной политики в области поддержки и развития чтения — политики, которую должны активно формировать, рационально и согласованно реализовать государственные структуры, бизнес и общественные объедин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b/>
      <w:i/>
      <w:sz w:val="28"/>
      <w:szCs w:val="28"/>
    </w:rPr>
  </w:style>
  <w:style w:type="character" w:styleId="Style15">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диссертации"/>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i/>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53:00Z</dcterms:created>
  <dc:creator>Tatyana</dc:creator>
  <dc:description/>
  <cp:keywords/>
  <dc:language>en-US</dc:language>
  <cp:lastModifiedBy>gulevataja_on</cp:lastModifiedBy>
  <dcterms:modified xsi:type="dcterms:W3CDTF">2012-08-13T07:41:00Z</dcterms:modified>
  <cp:revision>4</cp:revision>
  <dc:subject/>
  <dc:title>ЭЛЕКТИВНЫЙ МОДУЛЬ</dc:title>
</cp:coreProperties>
</file>