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ебное занятие ОРКСЭ       (модуль основы светской этик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Класс –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1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семья – исток нравственных отношени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форм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технологи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диалогическое обуче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пособности школьников,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ориентировано заняти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формируемых компетенци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, коммуникативная, социальная, проектна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, приёмы, метод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Д: фронтальная, групповая формы, взаимо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: беседа, проблемный диалог,  рефлексия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рода и семьи в жизни человек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знакомить учащихся с понятиями «род», «семья», «родословн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яснить, как возникли некоторые фамил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ссмотреть семейные роли и обя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владевать способностью принимать и сохранять цели и задачи учеб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ормировать навыки смыслового чтения текста, осознанного построения речевых высказываний в соответствии с темой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звивать готовность учащихся слушать собеседника, вести диалог, аргументиро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мочь определить учащимся их место и роль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ыстраивать с близкими людьми особые родственные нравственные отнош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ий на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милой всем зем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ы прослушали стихотворение.   Подберите к нему загол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</w:t>
      </w:r>
      <w:r>
        <w:rPr>
          <w:b/>
          <w:i/>
          <w:sz w:val="28"/>
          <w:szCs w:val="28"/>
        </w:rPr>
        <w:t>сформулировать тему</w:t>
      </w:r>
      <w:r>
        <w:rPr>
          <w:sz w:val="28"/>
          <w:szCs w:val="28"/>
        </w:rPr>
        <w:t xml:space="preserve"> урока.  Предполож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2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ка проблемного вопро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й человек не мыслит себя отдельно от семьи.  А </w:t>
      </w:r>
      <w:r>
        <w:rPr>
          <w:b/>
          <w:i/>
          <w:sz w:val="28"/>
          <w:szCs w:val="28"/>
        </w:rPr>
        <w:t>зачем человеку семья?</w:t>
      </w:r>
      <w:r>
        <w:rPr>
          <w:sz w:val="28"/>
          <w:szCs w:val="28"/>
        </w:rPr>
        <w:t xml:space="preserve"> (слайд 3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вы </w:t>
      </w:r>
      <w:r>
        <w:rPr>
          <w:b/>
          <w:i/>
          <w:sz w:val="28"/>
          <w:szCs w:val="28"/>
        </w:rPr>
        <w:t xml:space="preserve">узнаете </w:t>
      </w:r>
      <w:r>
        <w:rPr>
          <w:sz w:val="28"/>
          <w:szCs w:val="28"/>
        </w:rPr>
        <w:t xml:space="preserve">на уроке? Работа с учебником. стр. 3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такое род,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к возникли некоторые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Что такое родословная.  </w:t>
      </w:r>
    </w:p>
    <w:p>
      <w:pPr>
        <w:pStyle w:val="Normal"/>
        <w:jc w:val="both"/>
        <w:rPr/>
      </w:pPr>
      <w:r>
        <w:rPr>
          <w:sz w:val="28"/>
          <w:szCs w:val="28"/>
        </w:rPr>
        <w:t>Это план работы, в ходе которой мы попробуем найти ответ на глав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нового зн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бота с понятиями  род и семь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знаем из учебника, что такое род и семья. Прочитайте 1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дберите однокоренные слова к слову род.   (слайд 4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ство   Родина   родители  родословная нар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ё живое на земле имеет свои истоки, свое начало. Начало дерева - его корни, начало реки - ручеёк. А истоки человека - это семья, где он родился, его род. Род -  это люди, которые считают себя потомками общего предка (слайд 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ичное закрепление и осмыс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 группах с текстом.     Задания    на слайд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группа.   Объясните, что объединяло род и какие в нём действовали правила мора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группа.  Расскажите, как появились семь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группа.     Объясните, на чём основана семь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группа.   Используя текст, объясните, как связаны друг с другом слова: род, семья, люб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группа.   Изучив текст, сделайте вывод о том, какую главную ценность унаследовала семья от древнего рода.</w:t>
      </w:r>
    </w:p>
    <w:p>
      <w:pPr>
        <w:pStyle w:val="Normal"/>
        <w:ind w:right="-5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леком прошлом, еще до того, как появились семьи, люди жили </w:t>
      </w:r>
      <w:r>
        <w:rPr>
          <w:b/>
          <w:i/>
          <w:sz w:val="28"/>
          <w:szCs w:val="28"/>
        </w:rPr>
        <w:t>родами</w:t>
      </w:r>
      <w:r>
        <w:rPr>
          <w:sz w:val="28"/>
          <w:szCs w:val="28"/>
        </w:rPr>
        <w:t>. Эти союзы родственников помнили о происхождении от одного предка. Но объединяло их не только родство, а еще и помощь друг другу в борьбе за жизнь  в дикой природе. В человеческих родовых союзах действовали правила морали, разъясняющие каждому, что можно, а что нельзя, что хорошо, а что плохо. Мужчине - охотнику нельзя было утаивать добытую еду от своих сородичей. О детях заботились сообща, всем родом и жили все вместе в одной пещере или большом шалаше, греясь у общего костра.</w:t>
      </w:r>
    </w:p>
    <w:p>
      <w:pPr>
        <w:pStyle w:val="Normal"/>
        <w:ind w:right="-5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временем люди научились лучше обеспечивать себя пропитанием - они стали выращивать растения и животных, а не искать их в дикой природе. Чтобы выжить, уже не требовалось объединять усилия многих людей, и внутри родов появились </w:t>
      </w:r>
      <w:r>
        <w:rPr>
          <w:b/>
          <w:i/>
          <w:sz w:val="28"/>
          <w:szCs w:val="28"/>
        </w:rPr>
        <w:t>семь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нравившиеся друг другу мужчина и женщина уже не расставались, а жили вместе, добывая себе пропитание.</w:t>
      </w:r>
    </w:p>
    <w:p>
      <w:pPr>
        <w:pStyle w:val="Normal"/>
        <w:ind w:right="-5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главное в семье - рождение детей, которых воспитывают мама и папа. Между ними возникает самое сильное из всех человеческих чувств - чувство </w:t>
      </w:r>
      <w:r>
        <w:rPr>
          <w:b/>
          <w:i/>
          <w:sz w:val="28"/>
          <w:szCs w:val="28"/>
        </w:rPr>
        <w:t>любви</w:t>
      </w:r>
      <w:r>
        <w:rPr>
          <w:sz w:val="28"/>
          <w:szCs w:val="28"/>
        </w:rPr>
        <w:t xml:space="preserve">, основанное на сильной привязанности, невозможности жить друг без друга и на желании делать друг другу только хоро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представител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од и семья – первые объединения людей. От древних родов семьи унаследовали главную ценность любого человеческого общества - готовность помогать друг другу и поддерживать своих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ем на 2 вопрос – как возникли некоторые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  У.:  Знает ли  кто-нибудь из вас об истории вашей фамилии?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пробуем найти ответ.  Чтение 2 абзаца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начит, что такое фамилия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ещё могло являться символом род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овая земля, родовые духи-покровители, родовые имена, флаги, гербы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те родовой герб графов Толстых,  Пушкиных (на слайде 7, 8) и Багратионов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чему родовые гербы разные?     (отражалось то, чем особенно гордится 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чаем на 3 вопрос – что такое родословна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Работа с текстом учебника стр. 38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: Прочитайте самостоятельно абзац, найдите ответ на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.: Люди знали своих предков, гордились родослов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ите на слайде 9, 10  «Родословная  Пушкина».  Можно увидеть его предков и потомков. Известно, что одним из предметов, которыми особенно гордился А. С. Пушкин, была пуговица с мундира его далекого предка - Абрама Ганнибала. Гордился своей родословной и великий русский писатель Л. Н. Толст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вод: Родословная рассказывает об истории рода, определяет место челове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почему важно знать своих предко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Сейчас многие семьи стали интересоваться своей родословной, составлять генеалогическое древо. </w:t>
      </w:r>
      <w:r>
        <w:rPr>
          <w:b/>
          <w:i/>
          <w:sz w:val="28"/>
          <w:szCs w:val="28"/>
        </w:rPr>
        <w:t>Выступление Медведева Д. «Моя родословн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.: Если вы заинтересовались, можете тоже вместе с родителями изучить свою родословную, придумать и изобразить герб  своей семьи, попытаться дома исследовать образование  своей фамил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.: продолжаем работать над вопросом: для чего человеку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тение текста учебника с. 39   4-5 абзац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е ли теперь ответить на вопрос </w:t>
      </w:r>
      <w:r>
        <w:rPr>
          <w:b/>
          <w:sz w:val="28"/>
          <w:szCs w:val="28"/>
        </w:rPr>
        <w:t>: для чего человеку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помогает семья понять человеку: (слайд 1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оё место в семье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я роль (какая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определённых обязанностей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-Какие обязанности вы выполня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мье человек может рассчитывать на понимание и пр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бота в парах по карточкам «Родовое дере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своя роль в семье, а знаете ли вы, как правильно называются родственные отношения?   </w:t>
      </w:r>
    </w:p>
    <w:p>
      <w:pPr>
        <w:pStyle w:val="Normal"/>
        <w:rPr/>
      </w:pPr>
      <w:r>
        <w:rPr>
          <w:sz w:val="28"/>
          <w:szCs w:val="28"/>
        </w:rPr>
        <w:t>Попробуйте правильно соединить друг с другом соответствующие понятия в столб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бабушка                                                         Папин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дедушка                                                        Сын твоей т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                                                              Мама твоего де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                                                              Дочь твоего дяд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                                                                     Дедушка твоего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                                                                Мама твоей мамы или твоего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юродная   сестра                                     Папа твоего папы или твоей  мамы        Двоюродный брат                                         Мамина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(слайд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 группах:  Сделать вывод из всего сказанного, вставив пропущенные сл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b/>
          <w:i/>
          <w:sz w:val="28"/>
          <w:szCs w:val="28"/>
        </w:rPr>
        <w:t xml:space="preserve">Семья  - это союз близких </w:t>
      </w:r>
      <w:r>
        <w:rPr>
          <w:i/>
          <w:sz w:val="28"/>
          <w:szCs w:val="28"/>
        </w:rPr>
        <w:t>родственников</w:t>
      </w:r>
      <w:r>
        <w:rPr>
          <w:b/>
          <w:i/>
          <w:sz w:val="28"/>
          <w:szCs w:val="28"/>
        </w:rPr>
        <w:t xml:space="preserve">, которые живут </w:t>
      </w:r>
      <w:r>
        <w:rPr>
          <w:i/>
          <w:sz w:val="28"/>
          <w:szCs w:val="28"/>
        </w:rPr>
        <w:t>вместе</w:t>
      </w:r>
      <w:r>
        <w:rPr>
          <w:b/>
          <w:i/>
          <w:sz w:val="28"/>
          <w:szCs w:val="28"/>
        </w:rPr>
        <w:t xml:space="preserve">, дарят друг другу свою </w:t>
      </w:r>
      <w:r>
        <w:rPr>
          <w:i/>
          <w:sz w:val="28"/>
          <w:szCs w:val="28"/>
        </w:rPr>
        <w:t>любовь</w:t>
      </w:r>
      <w:r>
        <w:rPr>
          <w:b/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t>заботу</w:t>
      </w:r>
      <w:r>
        <w:rPr>
          <w:b/>
          <w:i/>
          <w:sz w:val="28"/>
          <w:szCs w:val="28"/>
        </w:rPr>
        <w:t xml:space="preserve"> и через семейные традиции воспитывают в детях лучшие человеческие качества </w:t>
      </w:r>
      <w:r>
        <w:rPr>
          <w:sz w:val="28"/>
          <w:szCs w:val="28"/>
        </w:rPr>
        <w:t>(слайд14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верка: группы читают свои варианты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бота с леген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.: Семьи все разные. А чем они отличаются?   Конечно, своими привычками, укладом, обычаями, тради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семью нелегко, а сохранить еще труднее.</w:t>
      </w:r>
    </w:p>
    <w:p>
      <w:pPr>
        <w:pStyle w:val="Normal"/>
        <w:jc w:val="both"/>
        <w:rPr/>
      </w:pPr>
      <w:r>
        <w:rPr>
          <w:sz w:val="28"/>
          <w:szCs w:val="28"/>
        </w:rPr>
        <w:t>-Можем мы дать ответ на вопрос -  отчего зависит мир и согласие в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знать истину, слушай, что говори  легенда.</w:t>
      </w:r>
    </w:p>
    <w:p>
      <w:pPr>
        <w:pStyle w:val="Normal"/>
        <w:jc w:val="both"/>
        <w:rPr/>
      </w:pPr>
      <w:r>
        <w:rPr>
          <w:sz w:val="28"/>
          <w:szCs w:val="28"/>
        </w:rPr>
        <w:t>В давние времена жила одна семья, и в ней царили мир, любовь и согласие. Молва об этом долетела до  правителя тех мест. И он разыскал эту семью и спросил у главы семьи: «Как вам удается жить, никогда не ссорясь, не обижая друг друга?» Глава семьи был уже не молод. Голову его украсила седина. Он взял  бумагу и написал на ней что-то. Правитель посмотрел: на листке было написано всего одно слово … «Понимание». Правитель удивился и спросил: « Всего одно слов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может это одно слово сохранить в вашей семье мир, покой и согласие?</w:t>
      </w:r>
    </w:p>
    <w:p>
      <w:pPr>
        <w:pStyle w:val="Normal"/>
        <w:rPr/>
      </w:pPr>
      <w:r>
        <w:rPr>
          <w:sz w:val="28"/>
          <w:szCs w:val="28"/>
        </w:rPr>
        <w:t>3.Работа с семейными запове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заповедь?</w:t>
      </w:r>
    </w:p>
    <w:p>
      <w:pPr>
        <w:pStyle w:val="Normal"/>
        <w:rPr/>
      </w:pPr>
      <w:r>
        <w:rPr>
          <w:sz w:val="28"/>
          <w:szCs w:val="28"/>
        </w:rPr>
        <w:t xml:space="preserve">С древних времен  существовали </w:t>
      </w:r>
      <w:r>
        <w:rPr>
          <w:b/>
          <w:i/>
          <w:sz w:val="28"/>
          <w:szCs w:val="28"/>
        </w:rPr>
        <w:t>заповеди семьи</w:t>
      </w:r>
      <w:r>
        <w:rPr>
          <w:sz w:val="28"/>
          <w:szCs w:val="28"/>
        </w:rPr>
        <w:t>: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вято храни честь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юби свою семью и делай ее луч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удь внимательным и чутким, всегда готовым прийти на помощь членам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ари родителям радость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жизнь-это дорога, полная испытаний, будь готов с честью прой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считаете, современным людям следует соблюдать эти запове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проблемный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робуйте ответить на вопрос, </w:t>
      </w:r>
      <w:r>
        <w:rPr>
          <w:b/>
          <w:sz w:val="28"/>
          <w:szCs w:val="28"/>
        </w:rPr>
        <w:t>зачем человеку семья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семье человека любят, он может рассчитывать на поддержку, понимание и прощение, семья нужна для счасть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Н. Толстой сказал: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огда мы чувствуем себя счастливыми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й контроль:  </w:t>
      </w:r>
      <w:r>
        <w:rPr>
          <w:sz w:val="28"/>
          <w:szCs w:val="28"/>
        </w:rPr>
        <w:t>задания из электронно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лексия.  </w:t>
      </w:r>
      <w:r>
        <w:rPr>
          <w:sz w:val="28"/>
          <w:szCs w:val="28"/>
        </w:rPr>
        <w:t>Каждый год проходят школьный и районный фестиваль «Моя семья». Ребята гордятся своей семьёй. Презентация портфолио участия в фестивале учащимися: Микерин Илья, Косолапов Даниил, Кожевникова Соф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это счастье, любовь и удача. Семья – это летом поездки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 подарки, покупки, приятные 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. Семья – это много домашн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важно! Семья – это сложно! Но счастливо жить одному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 обиды и ссоры подальше гоните. Хочу, чтоб про вас говорили друзья: какая хорошая эта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7:00Z</dcterms:created>
  <dc:creator>Админ</dc:creator>
  <dc:description/>
  <cp:keywords/>
  <dc:language>en-US</dc:language>
  <cp:lastModifiedBy>User</cp:lastModifiedBy>
  <cp:lastPrinted>2013-02-04T19:07:00Z</cp:lastPrinted>
  <dcterms:modified xsi:type="dcterms:W3CDTF">2014-02-23T15:48:00Z</dcterms:modified>
  <cp:revision>29</cp:revision>
  <dc:subject/>
  <dc:title>Учебный модуль ОРКСЭ – основы светской этики</dc:title>
</cp:coreProperties>
</file>