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к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з поэмы «Руслан и Людмила»  для самостоя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учащихся на уроке литературы  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втор: Лобацкая Наталья Ивановна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о работы: МБОУ СОШ №33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станица Архангель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Должность: учитель литературы и кубан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для индивидуальной работы учащихся или группового зан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2 экземпляра (рабочий и проверочный). Разрезать один лист на полоски и дать учащимся следующ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строки в нуж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ить по тексту 2 вопроса к классу (к группе, к учителю, родител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ить выразительное чтение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йти эпитеты, сравнения, метафору в тек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делать иллюстрацию  или кроссворд  к текс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работ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Все смолкли, слушают Баяна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лавит сладостный пе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дмилу-прелесть и Рус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Лелем свитый им ве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Все четверо выходят в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слан уныньем как уби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сль о потерянной нев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го терзает и мертв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И все мне дико, мрачно ст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ная роща, тень дуб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селы игры пастухов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ичто тоски не утеша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В то время доблестный Фарлаф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утро сладко продрем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рывшись от лучей полднев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ручейка, наед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одкрепленья сил душе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ал в мирной тиш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Ты догадался, мой чит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кем бился доблестный Русл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 был кровавых битв иск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гдай, надежда киевля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дмилы мрачный обож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 Уж утро хладное сия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мени полнощных г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 дивном замке все молч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саде скрытой Черномо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 шапки, в утреннем хала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вал сердито на крова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Ложится в поле мрак ноч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волн поднялся ветер хла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ж поздно! путник моло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ройся в терем наш отра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vb.ru/pushkin/01text/02poems/01poems/0784.htm - текст поэмы А.С. Пушкина «Руслан и Людмила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42:00Z</dcterms:created>
  <dc:creator>Директор</dc:creator>
  <dc:description/>
  <cp:keywords/>
  <dc:language>en-US</dc:language>
  <cp:lastModifiedBy>Admin</cp:lastModifiedBy>
  <dcterms:modified xsi:type="dcterms:W3CDTF">2013-05-12T09:42:00Z</dcterms:modified>
  <cp:revision>2</cp:revision>
  <dc:subject/>
  <dc:title/>
</cp:coreProperties>
</file>