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Мажукина Елена Алексеевна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истории и обществознания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БОУ «СОШ № 145» г. Омска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Сценарий интеллектуальной игры для 8-х класс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: формирование гражданственности и патриотизма у обучающихся через создание условий (командные соревнования) для увеличения и проявления своих знаний в сфере военной истории Ро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накомство с военной историей России посредством выполнения творческих заданий различных форм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спитание любви к Родине, гордости за сынов Отечества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создание условий для работы в коллективе, команде, реализации лидерских качеств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Конкурс № 1. Знакомств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анды по очереди показывают свое представление: название, девиз, капитан, визитк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ксимальная оценка  - 5 баллов (оценивается соответствие требованиям (см выше) и творчество, юмор, оригинальность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Конкурс № 2. Загад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теперь мы предлагаем нашим командам окунуться в древнюю историю Руси. Командам предлагается ответить на следующие загадк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правильный ответ команды оценивается в 1 бал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вало то давным-давно…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в битве при Бородино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етят гусары в </w:t>
      </w:r>
      <w:r>
        <w:rPr>
          <w:b/>
          <w:sz w:val="32"/>
          <w:szCs w:val="32"/>
        </w:rPr>
        <w:t>киверах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На боевых своих конях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от полки в Полтавский бой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ет Петр Первый за собо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в треуголке легендарной…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олон страха враг коварны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ой вопрос стоит перед тобою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 чем шел на битву древнерусский воин?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( в шлеме)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2. Гусар накинет гордо </w:t>
      </w:r>
      <w:r>
        <w:rPr>
          <w:b/>
          <w:sz w:val="32"/>
          <w:szCs w:val="32"/>
        </w:rPr>
        <w:t>ментик</w:t>
      </w:r>
      <w:r>
        <w:rPr>
          <w:sz w:val="32"/>
          <w:szCs w:val="32"/>
        </w:rPr>
        <w:t xml:space="preserve"> на плечо,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А горцу в </w:t>
      </w:r>
      <w:r>
        <w:rPr>
          <w:b/>
          <w:sz w:val="32"/>
          <w:szCs w:val="32"/>
        </w:rPr>
        <w:t>бурке</w:t>
      </w:r>
      <w:r>
        <w:rPr>
          <w:sz w:val="32"/>
          <w:szCs w:val="32"/>
        </w:rPr>
        <w:t xml:space="preserve"> снег и холод нипочем –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Тепла, прочна и даже пуля не возьмет…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в чем на битву русский богатырь идет?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( в кольчуге)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Суворов, Кутузов, Котовский и Жуков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боях и походах постигли науку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хитрым маневром врага обвести,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Как в битву полки за собою вести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мудрым расчетом в бою побеждать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в древние годы кто был им под стать?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Александр Невский, Дмитрий Донской)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4. Легенды до нас имена донесли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Героев – защитников русской земли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Вот бравый </w:t>
      </w:r>
      <w:r>
        <w:rPr>
          <w:b/>
          <w:sz w:val="32"/>
          <w:szCs w:val="32"/>
        </w:rPr>
        <w:t>Давыдов</w:t>
      </w:r>
      <w:r>
        <w:rPr>
          <w:sz w:val="32"/>
          <w:szCs w:val="32"/>
        </w:rPr>
        <w:t>, герой-партизан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русский крестьянин </w:t>
      </w:r>
      <w:r>
        <w:rPr>
          <w:b/>
          <w:sz w:val="32"/>
          <w:szCs w:val="32"/>
        </w:rPr>
        <w:t>Сусанин Иван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Чей подвиг прославлен народной молво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кто самый древний народный герой?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(Илья Муромец, Добрыня Никитич, Алеша Попович)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5. Названья рек, полей и городов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злобным полчищам отечества врагов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Был дан отпор и враг повержен был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Спустя века народ наш не забыл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 «Москва», «Бородино», «Полтава»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Звучат для нас как символ русской славы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и названия одной из битв жестоких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летопись хранит с времен далеких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(Ледовое побоище, Куликовская битва)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№ 3. Шифров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десь, ребята, вам предлагается поработать в Генеральном Штабе в шифровальном отделе. В штаб приходит донесение от разведчиков. Вам нужно срочно (кто быстрее) расшифровать, что там записа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андам даются конверты с ключами и зашифрованными сообщениями и подается сигнал к началу. (см ПРИЛОЖЕНИЕ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ая оценка конкурса – 5 баллов (оценивается правильность расшифровки и скорость действий команд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№ 4. Перестрел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 все подготовили друг другу сюрпризы в виде каверзных вопросов. Давайте посмотрим, кто из вас лучше знаком с военной истори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анды по очереди задают друг другу подготовленные заранее вопросы по военно-исторической тематик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аждый правильный ответ команде начисляется 1 бал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№ 5. Народная мудр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что ж, ум ваш мы испытали. Посмотрим, есть ли в вас мудрость, народом нашим веками собираемая. Сейчас вы получите конверты  с русскими пословицами. Только рассыпались пословицы эти на отдельные слова. Ваша задача – собрать их. В конверте команды – 2 пословицы. </w:t>
      </w:r>
      <w:r>
        <w:rPr>
          <w:b/>
          <w:sz w:val="32"/>
          <w:szCs w:val="32"/>
        </w:rPr>
        <w:t xml:space="preserve">За каждую правильно собранную пословицу вы получаете 2 балла. </w:t>
      </w:r>
      <w:r>
        <w:rPr>
          <w:sz w:val="32"/>
          <w:szCs w:val="32"/>
        </w:rPr>
        <w:t>Время выполнения задания – 1 минута. (пословицы см в ПРИЛОЖЕНИ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№ 6. Капитански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ка команды будут отдыхать от трудов на привале, капитаны покажут свою командирскую смекалку. Перед вами находится приз. С ним вы принесете своей команде 3 балла. Вам только нужно его взять </w:t>
      </w:r>
      <w:r>
        <w:rPr>
          <w:b/>
          <w:sz w:val="32"/>
          <w:szCs w:val="32"/>
        </w:rPr>
        <w:t>по команд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у я вам рассказ в полтора десятка фраз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ь скажу я цифру «три» - приз немедленно бер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жды щуку мы поймали, распотрошили, а внутр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ешек мелких увидали, и не одну, а целых 7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стихи запомнить хочешь, их не зубри до поздней ноч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ьми и на ночь повтори разок-другой, а лучше – 10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чтает парень закаленный стать олимпийским чемпионом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и, на старте не хитри, а жди команду: раз, два, марш!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жды поезд на вокзале мне 3 часа пришлось прождать…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что ж, друзья, вы приз не брали,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была возможность брать?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№ 7.(заключительный) Величие страны в ее люд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у что ж, вы отдохнули, набрались сил перед последним рывком на нашей сегодняшней полосе препятств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ключительный конкурс посвящен великим полководцам русской земли. Вам предлагается перечень имен людей, прославившихся в русской истории. Из них вы должны будете выбрать имена полководцев. </w:t>
      </w:r>
      <w:r>
        <w:rPr>
          <w:b/>
          <w:sz w:val="32"/>
          <w:szCs w:val="32"/>
        </w:rPr>
        <w:t>За каждый правильный ответ  - 1 балл, но за неверный, вы 1 балл потеряете.</w:t>
      </w:r>
      <w:r>
        <w:rPr>
          <w:sz w:val="32"/>
          <w:szCs w:val="32"/>
        </w:rPr>
        <w:t xml:space="preserve"> Время выполнения – 2 мину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конкурса. Оглашение победи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м спасибо за участие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 ВРАГОВ ПОБИВАЕТ, А ТРУС КОРЫСТЬ ПОДБИРАЕТ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НУ ХОРОШО СЛЫШАТЬ ДА ТЯЖЕЛО ВИДЕТЬ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ОЛДАТА  НА  ВСЕ  ОТВЕТ  ГОТОВ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У  ОТЕЦ  КОМАНДИР  МАТЬ  И  МАЧЕХА  СЛУЖБА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Й  КРАСЕН  МУЖЕСТВОМ  А  ЧЕЛОВЕК  ДРУЖЕСТВОМ</w:t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ЕСТВЕННЫЙ  ПЕНЯЕТ  НА  СЕБЯ  А ТРУСЛИВЫЙ  НА  ТОВАРИЩА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имен: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Невский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Дон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Юрий Гагар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вел Корчаг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узьма Минин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Пожар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ван Гроз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дор Шаляпин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ий Чапаев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ил Фрунз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 Сувор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Столы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ндрей Рубл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офан Грек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рис Годунов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ий Васил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ита Муравьев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вр Корнил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ентий Бер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Карамзин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патий Коловра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ев Каменев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 Румянцев-Задунай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Радищев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Раевский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антин Рокоссо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ргей Соловь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ИН ВРАГОВ ПОБИВАЕТ, А ТРУС КОРЫСТЬ ПОДБИРАЕТ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ЙНУ ХОРОШО СЛЫШАТЬ ДА ТЯЖЕЛО ВИДЕТЬ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СОЛДАТА  НА  ВСЕ  ОТВЕТ  ГОТОВ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ЛДАТУ  ОТЕЦ  КОМАНДИР  МАТЬ  И  МАЧЕХА  СЛУЖБА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ОЙ  КРАСЕН  МУЖЕСТВОМ  А  ЧЕЛОВЕК  ДРУЖЕСТВОМ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ЖЕСТВЕННЫЙ  ПЕНЯЕТ  НА  СЕБЯ  А ТРУСЛИВЫЙ  НА  ТОВАРИЩА</w:t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имен: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Н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Дон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Юрий Гагар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вел Корчаг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узьма Мин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Пожар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ван Гроз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дор Шаля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Чапа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ихаил Фрунз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Сувор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Столы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ндрей Рубл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офан Грек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рис Годун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Васил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ита Муравь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 Корнил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ентий Бер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Карамз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впатий Коловра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ев Камен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Румянцев-Задунай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Радищ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Ра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антин Рокоссо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ргей Соловь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имен: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Н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Дон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Юрий Гагар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вел Корчаг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узьма Мин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Пожар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ван Гроз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дор Шаля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Чапа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ихаил Фрунз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Сувор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Столы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ндрей Рубл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офан Грек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рис Годун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Васил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ита Муравь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 Корнил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ентий Бер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Карамз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впатий Коловра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ев Камен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Румянцев-Задунай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Радищ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Ра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антин Рокоссо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ргей Соловь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имен: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Н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Дон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Юрий Гагар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вел Корчаг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узьма Мин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митрий Пожар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ван Гроз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дор Шаля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Чапа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ихаил Фрунз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Сувор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Столып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ндрей Рубл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еофан Грек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рис Годун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силий Васил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ита Муравь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 Корнило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аврентий Берия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Карамзин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впатий Коловра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ев Камен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 Румянцев-Задунай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андр Радищев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колай Рае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антин Рокоссовски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ргей Соловь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5:00Z</dcterms:created>
  <dc:creator>1</dc:creator>
  <dc:description/>
  <cp:keywords/>
  <dc:language>en-US</dc:language>
  <cp:lastModifiedBy>Admin</cp:lastModifiedBy>
  <cp:lastPrinted>2009-03-04T18:54:00Z</cp:lastPrinted>
  <dcterms:modified xsi:type="dcterms:W3CDTF">2013-04-17T15:56:00Z</dcterms:modified>
  <cp:revision>5</cp:revision>
  <dc:subject/>
  <dc:title>Интеллектуальная игра для 8-х классов</dc:title>
</cp:coreProperties>
</file>