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яя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 и мальчик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 сказочное царство вы попали сего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 праздник прекрасный и новогод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 царстве том нет героев ковар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Там не бывает историй случай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нимание: тихо – сказка идё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 этот чудесный для всех Н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Волшебная дверь открывается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казка для вас начинается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 и мальчик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коро-скоро Новый г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коро-скоро Новый го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коро-то скоро, да ещё так долг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едь сейчас только утро, потом будет день, потом вечер, и лишь потом только ночь – 12 часов – Новый год. Поди дождись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Песня «Снежинка»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(«Пока часы 12 бьют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Стоп-стоп-сто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Пока часы 12 бьют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Значит, так, часы бьют 12, новый год наступает, все друг друга поздравляют, Дед Мороз под ёлку подарки клад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Так вот что нужно, чтобы Новый год скорее пришёл – заставить часы пробить 12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Так это же - пара пустя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Берём часики, переводим стрелки на 12 часов, и часы бьют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(Дети переводят стрелки часов на сцене, звучит бой часов – 12 раз и тревожная музы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ыходит Хранительница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Здравствуй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Фе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Здравствуйте, глупые дет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Это почему же мы глупы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кто Вы вообще такая, чтобы называть нас глупы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куда мы поп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Фе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у, что ж, я попытаюсь ответить на все ваши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Меня зовут Хранительница вре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Я время сберегаю и хра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Его миг шев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е тороплю, не трачу, не го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ину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сему на свете свой приходит с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Есть время отдыхать, и есть – учить у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Есть время осени, и лета, и вес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Есть время и красавицы-зи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Секун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 вы хотели время подогн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Хотели вы умней самой природы с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в результате – вот вам и у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Уж не придёт к нам праздник точно в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Фе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А вы – вы к нам попали в царство ска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жить вам здесь придётся без подсказ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Без мамы, папы, бабушки, без деда, без друзей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от что свершили вы по глупости сво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 мы не хотели ничего плохого сде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Мы только хотел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Ой! Какой ужас! Вы не шутите? Новый год теперь действительно к нам не прид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нам придётся жить в этом сказочном лес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никакого выхода н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Фея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Выход есть всегда! Это говорю вам я – Хранительница времени. Вы можете всё исправ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Как? Перевести часы обрат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инутк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Это было бы слишком простым решением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Фе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Отправляйтесь в путь скорей. Не забудьте с собой взять сердце доброе, душу смелую, и, конечно, ума фунтов пять. Вы домой вернётесь, если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альчик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Если ч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Фе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Новый год наступ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Если ч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Фе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Всё изменится, если только вы в своей дороге трудной совершите 5 дел добрых, 5 славных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Мы должны совершить 5 добрых дел? Но каких? Кого мы должны победить? Или, наоборот, освободить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Что мы должны дел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Фея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Вы слишком многого от меня хотите. Вот перед вами страна сказок, вот дорога. Вот вам корзинка в дорогу – не помирать же вам с голоду. Ну, а нас Время ждёт – нам пора…(Уходят Фея, Минутка и Секун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Что-то я притомилась. И есть очень хочется. Ну, как там в сказке говорится: «Сяду на пенёк, съем пирожок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ышонок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Пи-пи-пи-пи-пи-пи-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Меня сначала накор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Что это? Кто тут пищи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ышо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Я – бедный маленький мышо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е ел сегодня цел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Без мамы я живу с пелё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Мой дом – трухлявый старый п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Ты накорми меня, прошу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А то я с голоду ум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Хоть пирожок, хоть корку сы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Я с удовольствием при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Ничего себе, бедный маленький мышонок, почти с меня рос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Ладно, не плачь, получай пирожок. Так и сыр весь забирай – я знаю, как вы, мыши, любите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(Мышонок грызёт – звуковой эффект хрум-хру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Фея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(из-за кулис): Первое доброе де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Что это? Что это было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Ты слыш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ышонок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Слышал, слышал. Кто-то сказал: «Первое добр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Это же был голос Хранительницы времени – я узнала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Значит, я уже совершили первое доброе дело? Но какое? Я ведь никого ещё не спасла, никакое зло не побед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ышонок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Но ты же накормила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Ты думаешь, это считается добрым дел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е ждала я, не гад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Что так просто, без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Дело доброе сверш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Угощу лишь я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Я-то думала: придё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Мне сражаться, и боро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Целый век искать, спас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Да ещё ночей не сп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ышонок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Ну, что ж, спасибо тебе, добрая девочка. Я, пожалуй, пой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До свидания, Мышонок! Что ж, и мне пора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(Выходит Дракон с сыночком-Дракончи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ш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Ой- ой-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Добрый ден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Что? И вы ещё смеете называть этот день добры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А разве у вас другое мне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Конечно, другое. Вот посмотрите на это несчастное ди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альчик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А что случилось? Почему он стон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Да как же ему не стонать? У этого несчастного ребёночка четвёртые сутки животик болит – кушать ничего не может. Даже вас есть не пожел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альчик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Нас? Это плохо, то есть – очень хорошо. А нас теперь вы сами съеди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Нет, я вас не съем. Я теперь только овощами и фруктами питаюсь. Но сыночку моему, в его возрасте, мясное кушать надо. А него животик болит. Да? (Подносит микрофон сыночк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Дракончик: 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А как он заболел? Что ел? Мыл ли руки, то есть лапы перед едой? Продукты были свеж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Мы, драконы, лапы перед едой никогда не моем. А продукты были самые свежие. Расскажи, что ты куш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чик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я съел 5 рыцарей, с конями, конечно же, потом закусил проезжающими мимо королём с королевой и дочкой-принцесс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Ну, король слишком чёрствый был, королева – вредная, а принцесса – капризная такая… Нездоровая вообщем-то пищ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чик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Ещё я скушал 30 зайцев, 20 куропаток и 15 перепелок. Ну вот и всё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альчик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Да, всего-то ничего. Ваш сыночек просто объе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А это опасно? Вы сможете его вылеч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Сможем, но при одном усло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Каком? Всё выполню ради моего любимого сыноч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альчик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Вашему виду драконов полезна растительная пища. Поэтому пусть ваш сыночек пообещает никогда не есть рыцарей, королей, людей и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(сыночку с микрофоном): Даёшь слово – скаж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чик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У меня здесь где-то были  лечебные травы. Людям эти травы необходимо отваривать, ну а дракончику полезнее будет съесть их так. 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(Звуковой эффект хрум-хру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Н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чик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(подпрыгивает весело и поворачивается вокруг себя): Ура! Всё прош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Хранительница времени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(из-за кулис): Второе доброе де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 xml:space="preserve">Маль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Ура! Добро сильнее всех драконов в ми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 добром к дракону только подойди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станет он милей щенка в кварти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станет он прекрасней, погля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Дракону мы помочь, конечно, 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, по секрету скажем 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Что в том для нас и радость, и отр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Чтоб людям тоже службу сослу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ы, рыцари, коты и де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покойно приезжайте в этот л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аль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Хоть здесь живут драконы, но не бойтес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Отныне уж никто вас здесь не съ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ракон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До свидания, добрые ребя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До свидания, милые драко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альчик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Постарайся больше не объедаться, малыш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Зайцы танцуют с морко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альчик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Что вы расшумелись? Поспать человеку не д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Зайчик 1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Тебе хочется спать, а нам –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Зайчик 2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Есть хочется, а морковки поделить не мож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Зайчик 3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Вдруг мне меньше достанется, а ему бо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альчик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Стоп-стоп-стоп! Давайте вместе разберё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колько у вас тут морковок? (собирает в корзинку – 8. А вас четвер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Здесь всё просто: 8 как раз делится на 4, поэтому, друзья, получайте по 2 морковки и больше никогда не ссорьтесь. (раздаёт морковки, зайчики под музыку подпрыгиваю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Зайчик 4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Ура! У всех поро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Хранительница времени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(из-за кулис): Третье доброе де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альчик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Что же такого я сделал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Зайчик 1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Ты же нас помирил, спасибо! (Убегаю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Мальчик (зайчикам вслед): До свидан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Баба-Яг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Так-так. Это кто же тут шумит? Это что тут за танцы такие? Кто это тут мне, Бабе-Яге спать не да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Простите, Баба-Яга, ну простите. Я знала, что вы тут спите. Не хотела я вас бу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Баба-Яг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Не хотела, а разбудила! Вот за это я тебя сейчас съе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Не ешьте, Баба-Яга, не ешьте. Этого ни в коем случае делать нельз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Баба-Яг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Кто это сказал, что нельз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Никак нельзя, Баба-Яга. Ну, во-первых, как же без меня будут жить  мама, папа, бабушка и дедушка? А во-вторых, если мы не совершим 5 добрых дел – Новый год на землю не прид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Баба-Яг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Ну и что, что не придёт. Что новый год, что старый год – мне всё ра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Да как это всё равно? А праздник, а веселье, а подар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Баба-Яг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Эх, не бывает у меня никаких праздников, никакого веселья. Живу ведь я тут одна, старая, хромая, со своею костяною ногой, да в избушке на курьих нож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Какая же ты бедная, несчастная, мне тебя так жалк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кажи, а у тебя тут, в Сказочном королевстве, друзья е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Баба-Яг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Друзья? Эх, друзья – друзья. Вот они мои друзья. (показывает фотоальбом и присаживается на пенё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ейчас я тебе всё расскажу. Это – Змей Горыныч. С ним мы 100 лет назад одного доброго молодца не поделили. Тот его съесть хотел, а я пожалела, убежать помог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А это Леший. С ним мы в домино играли, он проиграл и обиделся. И не разговаривает со мной. Вот тебе и вся др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А это – Кощеюшка Бессмертный. Он, значит, тем летом мне на ногу-то костяную как наступил – бабка ещё больше хромать стала. Вот и вся др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Да, а других героев, посимпатичнее, разве в вашем царстве н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Баба-Яг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Эх, других, так полным-полно: красны девицы, добры молодцы, джинны, шейхи. Так они на бал собираются, и меня приглаш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Чего же ты дома сидишь, на весь мир ворчи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Баба-Яг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Как же я на бал пойду – ведь танцевать-то я не ум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вочка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Так это не беда – сейчас мы с тобой танцам и науч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Я – снежинка-недотрога, У меня подружек м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Я летаю с высоты На дороги, на ку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Ты за мною не спеши, На меня ты не ды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А возьмёшь меня, и что же – Стану капелькой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(Танец снежинок, Баба-Яга подтанцовыва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Баба-Яг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Ох, аж помолодела. Спасибо тебе за всё. Я теперь на бал поспе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Прощай, Баба-Яг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Хранительница времени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(из-за кулис): четвёртое доброе де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ЦЕНКА НОВОГОДНИЕ ИГРУШКИ И Ё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0" w:val="clear"/>
          <w:lang w:eastAsia="ru-RU"/>
        </w:rPr>
        <w:t>Шишка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Я — шишка вовсе не простая,</w:t>
        <w:br/>
        <w:t>Стеклянная и золотая.</w:t>
        <w:br/>
        <w:t>Блестит мой праздничный наряд,</w:t>
        <w:br/>
        <w:t>А на боках огни горят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0" w:val="clear"/>
          <w:lang w:eastAsia="ru-RU"/>
        </w:rPr>
        <w:t>Сосулька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А я — Сосулька, так стройна,</w:t>
        <w:br/>
        <w:t>Что стать моделью я должна.</w:t>
        <w:br/>
        <w:t>Висела в уличной витрине,</w:t>
        <w:br/>
        <w:t>Меня купили в магазине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0" w:val="clear"/>
          <w:lang w:eastAsia="ru-RU"/>
        </w:rPr>
        <w:t>Бусы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а елке нам совсем не тесно,</w:t>
        <w:br/>
        <w:t>И вместе очень интересно.</w:t>
        <w:br/>
        <w:t>Прибавилось друзей вокруг,</w:t>
        <w:br/>
        <w:t>Соседей новых и под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0" w:val="clear"/>
          <w:lang w:eastAsia="ru-RU"/>
        </w:rPr>
        <w:t>Фонар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 волшебном ярком св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 сиянии ог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Я - фонарик мал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а праздник к вам спеш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егодня всех я удивляю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Огни на ёлке зажигаю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(На ёлке зажигаются ог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еточка в иголоч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Шарик зол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веркает наша ёл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еребряной звез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Орехи, бусы , бан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а веточках вис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Конфеты в ярких фант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Для взрослых и реб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Минутки, будто всад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Торопят стрелок 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сё готово к празд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коро Н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Хранительница времени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: Ну вот, ещё одно доброе дело вы совершили, ёлочку нарядили, теперь пора до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Мину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сё позади: тревоги и волне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5 добрых дел уже соверш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новый год придёт к нам, без сомненья</w:t>
        <w:br/>
        <w:t>И праздник встретим очень скоро 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 xml:space="preserve">Секунд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Теперь – пора вам  возвраща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Здесь многое узнал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Добра не надо дожида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Когда ты сам творишь доб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0" w:val="clear"/>
          <w:lang w:eastAsia="ru-RU"/>
        </w:rPr>
        <w:t>Хранительница време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Пусть Новый год счастливым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Для всех ваших родных, друз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Дарите радость, счастье люд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в добрый путь, друзья, смелей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Финальная песня (поют все де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лова песни Нов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Дни короче, вечер рано наста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езаметно реки покрывает лёд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вьюги голос слыш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снег лежит на крышах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вый год идё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Песни новогодние метель по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За окном снежинки водят хоров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Огни на ёлках свет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радуются дет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вый год идё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вый год к нам ид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все мы ве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Что чудеса опять произой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вый год настаёт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Откройте двер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едь он приходит лишь туда, где его ж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Пусть обилие сомнений и невз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Уходящий год с собою забер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пусть под снегом бе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Он скроет все пробл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вый год идё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Праздник отмечая, знаем наперё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Что грядущий год нам счастье принес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сполнятся жела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Свершатся ожида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вый год идё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вый год к нам ид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все мы ве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Что чудеса опять произой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вый год настаёт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Откройте двер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едь он приходит лишь туда, где его ж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вый год к нам идё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И все мы вер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Что чудеса опять произой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Новый год настаёт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Откройте двер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>Ведь он приходит лишь туда, где его ж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0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9:00Z</dcterms:created>
  <dc:creator>Аленка</dc:creator>
  <dc:description/>
  <cp:keywords/>
  <dc:language>en-US</dc:language>
  <cp:lastModifiedBy>Аленка</cp:lastModifiedBy>
  <dcterms:modified xsi:type="dcterms:W3CDTF">2013-11-27T17:42:00Z</dcterms:modified>
  <cp:revision>20</cp:revision>
  <dc:subject/>
  <dc:title/>
</cp:coreProperties>
</file>