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БОУ СОШ №7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Математический вечер</w:t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80"/>
          <w:szCs w:val="80"/>
          <w:lang w:val="ru-RU"/>
        </w:rPr>
        <w:t>«Колесо истории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i/>
          <w:iCs/>
          <w:sz w:val="32"/>
          <w:szCs w:val="32"/>
          <w:lang w:val="ru-RU"/>
        </w:rPr>
        <w:t xml:space="preserve"> </w:t>
      </w:r>
      <w:r>
        <w:rPr>
          <w:i/>
          <w:iCs/>
          <w:sz w:val="32"/>
          <w:szCs w:val="32"/>
          <w:lang w:val="ru-RU"/>
        </w:rPr>
        <w:t>Учитель математики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</w:t>
      </w:r>
      <w:r>
        <w:rPr>
          <w:i/>
          <w:iCs/>
          <w:sz w:val="32"/>
          <w:szCs w:val="32"/>
          <w:lang w:val="ru-RU"/>
        </w:rPr>
        <w:t>Андронова Г.С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lang w:val="ru-RU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lang w:val="ru-RU"/>
        </w:rPr>
        <w:t xml:space="preserve">                                         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Сафоново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lang w:val="ru-RU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lang w:val="ru-RU"/>
        </w:rPr>
        <w:t xml:space="preserve">                                             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2014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/>
          <w:iCs/>
          <w:sz w:val="40"/>
          <w:szCs w:val="40"/>
          <w:lang w:val="ru-RU"/>
        </w:rPr>
        <w:t>Цели:</w:t>
      </w:r>
      <w:r>
        <w:rPr>
          <w:b/>
          <w:bCs/>
          <w:i/>
          <w:iCs/>
          <w:sz w:val="48"/>
          <w:szCs w:val="48"/>
          <w:lang w:val="ru-RU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1. Образовательная- расширение кругозора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2. Развивающая- привитие интереса к математике, развитие математического мышления, смекалки, умения мыслить нестандартно.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3. Воспитательная- воспитывать чувство сотрудничества, взаимовыручки, взаимоподдержки, ответственности за себя и своих товарищей.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  <w:lang w:val="ru-RU"/>
        </w:rPr>
      </w:pPr>
      <w:r>
        <w:rPr>
          <w:b/>
          <w:bCs/>
          <w:i/>
          <w:iCs/>
          <w:sz w:val="40"/>
          <w:szCs w:val="40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  <w:lang w:val="ru-RU"/>
        </w:rPr>
      </w:pPr>
      <w:r>
        <w:rPr>
          <w:b/>
          <w:bCs/>
          <w:i/>
          <w:iCs/>
          <w:sz w:val="40"/>
          <w:szCs w:val="40"/>
          <w:lang w:val="ru-RU"/>
        </w:rPr>
        <w:t xml:space="preserve">План 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  <w:lang w:val="ru-RU"/>
        </w:rPr>
      </w:pPr>
      <w:r>
        <w:rPr>
          <w:b/>
          <w:bCs/>
          <w:i/>
          <w:iCs/>
          <w:sz w:val="40"/>
          <w:szCs w:val="40"/>
          <w:lang w:val="ru-RU"/>
        </w:rPr>
        <w:t>проведения вечера: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  <w:lang w:val="ru-RU"/>
        </w:rPr>
      </w:pPr>
      <w:r>
        <w:rPr>
          <w:b/>
          <w:bCs/>
          <w:i/>
          <w:iCs/>
          <w:sz w:val="40"/>
          <w:szCs w:val="40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ступительное слово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Интеллектуальная игра-1 «Колесо истории»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Игра-2 со зрителями «Экспресс-викторина»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Конкурсы между командами: 1) Игра-3 «Кот в мешке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2) Игра-4 «Подсказки»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Развлекательная программа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Объявление результатов конкурсов. Подведение итогов.                               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40"/>
          <w:szCs w:val="40"/>
          <w:lang w:val="ru-RU"/>
        </w:rPr>
        <w:t>Ход мероприятия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 xml:space="preserve">Главный ведущий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риветствует гостей и команды, объявляет план проведения вечера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Надеемся, что вы интересно и с пользой проведете время. Ваше активное участие- это гарантия того, что наша встреча будет не только интересной, но и содержательной, запоминающейся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А сейчас </w:t>
      </w:r>
      <w:r>
        <w:rPr>
          <w:b/>
          <w:bCs/>
          <w:i w:val="false"/>
          <w:iCs w:val="false"/>
          <w:sz w:val="36"/>
          <w:szCs w:val="36"/>
          <w:lang w:val="ru-RU"/>
        </w:rPr>
        <w:t>игра-1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, которую мы назвали «Колесо истории».Мы с вами совершим небольшое путешествие в Древнюю Грецию, побываем в Европе 15 века, посетим Россию 19 века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 игре участвуют 4 команды по 5 человек в каждой. У каждой команды выбран свой представитель- капитан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Команда 9-а класса называется...(перечисляются названия команд)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ам будут показаны небольшие сценки-иллюстрации, дана некоторая информация и будет задан вопрос. После короткого обсуждения в командах представитель команды отвечает на вопрос. За правильный ответ команда получает 100 баллов. Если команда не справляется, ответ дает другая команда. За ходом игры будет наблюдать строгое жюри, которое и бедет подводить итоги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1 Ведущий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:   Итак, Древняя Греция, 6 век до нашей эры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Сценка 1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. «Фалес и Пифагор»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(Учащиеся в костюмах, соответствующих тому времени. Фалес беседует с юным Пифагором.)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Пифагор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: Фалес, ты не был на родине 2 года. В какой прекрасной стране ты был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Фалес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: Страна, в которой я побывал действительно прекрасна. Я- купец, и првез немало диковенных вещей. Но восхитили меня не они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Пифагор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: Что же восхитило тебя Фалес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Фалес: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О! Меня восхитили гарпедонапты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Пифагор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: Это такие звери?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Фалес: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Нет, это люди.Землемеры-гометры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ифагор: чем же они восхитили тебя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Фалес: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Знаниями, Пифагор. Они так много умеют: измерять и находить площади и объемы, делить отрезок на две равные части циркулем, находить пдощадь круга. У них есть треугольник со сторонами 3,4 и 5 локтей. Стороны его это гипотенуза и катеты.  (уходят со сцены)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1 Ведущий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история утверждает, что зарождение геометрии в этой стране обязано климатическим условиям, необходимостью ежегодно делить земли заново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осле этой встречи молодой Пифагор отправился в эту удивительную страну, о которой рассказал Фалес, и 11 лет черпал там знания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Вопрос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: о какой стране идет речь?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ыберите верный  вариант ответа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Египет (ответ) 2. Вавилон.  3. Китай.   4. Индия.                                                                        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(команды выбирают ответ, жюри присуждает баллы.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1 Ведущий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 Греции геометрия стала математической наукой около 2500 лет назад, но зародилась она в Египте, на плодородных землях Нила. Чтобы собирать налоги, царям приходилось измерять площади. Много знаний требовало и строительство. О серьезности геометрических знаний египтян говорит тот факт, что египетские пирамиды стоят уже 5000 лет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Итак, команда … дала верный ответ и жюри присуждает ей 100 баллов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Главный ведущий: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Ну, а теперь Европа, 15 век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Сценка 2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.  «В мастерской художника»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(художник с мольбертом у картины. Входит кухарка)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Кухарка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: Синьер, помогите мне, пожайлуста. У меня никак не сходятся счета!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Художник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: Что там у тебя, Мария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Кухарка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: Синьер, Вы дали мне на расходы 5000 лир. Я купила мяса на 800лир, капусты на 10 лир, зелени на 15 лир, хлеба на 100 лир, мыла на 55 лир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Художник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: Так, сейчас посмотрим. (пишет и проговаривает) 800 при-ба-вить 10, при-ба-вить 15, при-ба-вить 100, прибавить 55.теперь 5000 вы-честь... Ну, как же неудобно каждый раз писать «прибавить» или «вычесть»! А, может быть, заменить эти слова значками? Например, вместо «прибавить» писать «+» (проводит рукой в воздухе), вместо «вычесть» «-». (уходят со сцены)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2 Ведущий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: Многие века знаки действий люди писали словами. В некоторых странах пытались вводить знаки, но они не «прижились». А вот знак «+» для юбозначения сложения и знак «-» для обозначения вычитания, предложенные этим художником, стали общеупотребимыми. Этот великий художник, ученый известен и как архитектор, инженер, у него имелись труды и по матаматике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Вопрос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: как его имя?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ыберите верный вариант ответа: 1. Васнецов.  2. Леонардо да Винчи (ответ).  3. Серов.  4. Рафаэль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(команды думают и дают ответ)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2 Ведущий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: Леонардо да Винчи был архитектором, ученым, исследовал «золотое сечение», связал математику и искусство. После его смерти осталось 7 тысяч страниц рукописей с научными исследованиями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Главный ведущий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: В 17-18 веке центром научной мысли стала Европа: Франция, Германия, Польша. Итак, Германия, 17 век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Сценка 3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. «В школе». (скамья, доска, ведро с розгами и разновозрастные ученики). Входит учитель. 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Ученики: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Здравствуйте, господин учитель!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Учитель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: Здравствуйте.Прочтем молитву и начнем занятия. Сегодня я расскажу старшим ученикам о решении задач с помощью уравнений. А в это время младшие ученики должны выполнить 99 сложений- найти сумму всех целых чисел от 1 до 100. Приступайте. Теперь, старшие, вам задача. «Два лица имеют равные...» Что такое? 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Один ученик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: Готово, господин учитель!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Учитель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: Что такое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Ученик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: Я вычислил сумму,  господин учитель. Будет 5050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Учитель: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Ты, хвастунишка, не мог за такое короткое время выполнить 99 сложений. Откуда ты узнал ответ? (берется за розгу)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Ученик: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Я все объясню, господин учитель! Чисел от 1 до 100 ровно 100. Если сложить 1 и 100, будет 101; 2 и 99, будет тоже 101; 3 и 98, также 101 и т.д. Таких сумм будет 50. Следовательно, 101 помножить на 50 будет 5050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3 Ведущий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:  Математические вычисления заменяли этому ребенку обычныедетские игры. Он делил единицу на все простые числа подряд и заметил, что десятичные знаки рано или поздно начинают повторяться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Вопрос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: Как звали это юное дарование?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ыберите правильный вариант ответа:  1. Карл Гаусс (1777-1875г.) (ответ).    2.  Франсуа Виет.  3. Рене Декарт.  4. Паскаль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(команды дают ответ)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3 Ведущий: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 Немецкий ученый Карл Фридрих Гаусс рано проявил свои математические способности. В 19 лет он решил задачу о построении правильного  7- и 9-угольника, над которой бились 2 тысячи лет самые разные ученые всего мира. Он доказал один из основных законов теории чисел, основные теоремы алгебры, внес большой вклад в астрономию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Главный ведущий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: Многие из вас знают меру длины- милю.(1000 двойных шагов) Её использовали в Риме. В России была своя мера длины- верста.У каждого народа были свои меры длин. Более того, у каждого человека был свой «аршин». Итак, Россия, 19 век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Сценка 4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. «На ярмарке»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(маленький приказчик и высокая покупательница. На прилавке- разные ткани)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 xml:space="preserve">Приказчик: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одходи! Покупай ткани! На юбку, на кофту, на сарафан.Ткани из Европы, из Англии. Китайский шёлк. Чего изволите?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Покупательница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: Отмерь-ка, уважаемый,  мне 4 локтя шёлка. (приказчик отмеряет, покупательница перемеривает на свой локоть). Я просила 4 локтя, а здесь только 3. (затевается спор, затем возникает ссора)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Появляется </w:t>
      </w:r>
      <w:r>
        <w:rPr>
          <w:b/>
          <w:bCs/>
          <w:i w:val="false"/>
          <w:iCs w:val="false"/>
          <w:sz w:val="28"/>
          <w:szCs w:val="28"/>
          <w:lang w:val="ru-RU"/>
        </w:rPr>
        <w:t>ученый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: Я разрешу ваш спор. Вот вам «метр» из палаты «Мер и весов» Измеряйте ткань с его помощью и когда каждый не будет мерить «на свой аршин2, не будет и недоразумений. 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4  Ведущий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: Такие, а быть может, и совсем другие истории часто случались с продавцами, пока не была введена единая метрическая система мер СИ. Вместо фунтов- граммы, вместо локтей и дюймов- сантиметры. Вместо вёрст и миль- километры. В России система СИ была введена в 1899 году и очень долго «не приживалась». Великий русский учёный боролся за внедрение в России метрической системы, и его дело увенчалось успехом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Вопрос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: Кто этот учёный?  Выберите правильный ответ: 1. Ломоносов.  2. Менделеев.  3. Лобачевский (1792-1856) (ответ). 4. Павлов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(команды дают ответ)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4 Ведущий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:  Метрическая система мер впервые была введена во Франции в 1795 году. Передовые русские ученые сразу оценили её по достоинству. В 1823 году великий русский ученый Лобачевский принял метр за основную единицу длины в своей геометрии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 xml:space="preserve">Главный ведущий: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родолжим нашу игру. Ещё несколько вопросов для вас и немного новой информации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1 вопрос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:  В честь какой женщины- математика назван один из распространенных в настоящее время цветов, привезенных когда-то из Индии. 1.лилия.  2. гортензия (ответ)  3. незабудка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ерный ответ- гортензия. Именем известной француженки Гортензии Лепо'т, жившей в 18 веке (1723-1788), назван цветок, гортензия, привезенный из Индии ею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2 вопрос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: Какой гениальный математик, живший в 19 веке (1811-1832), был убит на дуэли в 21 год?  В 15 лет он безумно увлекся математикой. В 18 лет опубликовал свой первый научный труд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арианты ответов: 1. Франсуа Виет.  2. Рене Декарт.  3. Эварист Галуа(ответ)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3 вопрос: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Её знакомство с математикой произошло в раннем детстве. Стены её комнаты из-за нехватки обоев были оклеены листами лекций профессора Остроградского. И девочка часами сидела и рассматривала формулы и математические выкладки. Возможно , именно это повлияло на то, что в дальнейшем она стала проявлять большие способности к математике и физике. Но так как в те времена (а это был 19 век) В России путь в науку для женщин был закрыт, ей пришлось выйти фиктивно замуж и уехать за границу, чтобы продолжить там учёбу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Вопрос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: О какой известнейшей русской женщине -математике идет речь?   Варианты ответов: 1. Софья Ковалевская (ответ)  2. Софи Лорен.  3. Надежда Крупская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4 вопрос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: Он родился в Швейцарии, но всю свою жизнь и талант отдал служению России и математике. Более 30 лет он был членом Петербургской академии наук. Это ученый необычайной широты интересов: он и математик, и физик, и  механик, и астроном, и даже кораблестроитель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 xml:space="preserve">Вопрос: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О каком ученом идет речь?  Варианты ответов: 1. Королев.  2. Циолковский.  3. Леонард Эйлер(1707-1783) (ответ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Жюри быстро подводит итоги первого конкурса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А теперь </w:t>
      </w:r>
      <w:r>
        <w:rPr>
          <w:b w:val="false"/>
          <w:bCs w:val="false"/>
          <w:i w:val="false"/>
          <w:iCs w:val="false"/>
          <w:sz w:val="36"/>
          <w:szCs w:val="36"/>
          <w:lang w:val="ru-RU"/>
        </w:rPr>
        <w:t xml:space="preserve">Игра-2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со зрителями</w:t>
      </w:r>
      <w:r>
        <w:rPr>
          <w:b/>
          <w:bCs/>
          <w:i w:val="false"/>
          <w:iCs w:val="false"/>
          <w:sz w:val="28"/>
          <w:szCs w:val="28"/>
          <w:lang w:val="ru-RU"/>
        </w:rPr>
        <w:t xml:space="preserve"> «</w:t>
      </w:r>
      <w:r>
        <w:rPr>
          <w:b/>
          <w:bCs/>
          <w:i w:val="false"/>
          <w:iCs w:val="false"/>
          <w:sz w:val="36"/>
          <w:szCs w:val="36"/>
          <w:lang w:val="ru-RU"/>
        </w:rPr>
        <w:t>Экспресс- викторина</w:t>
      </w:r>
      <w:r>
        <w:rPr>
          <w:b/>
          <w:bCs/>
          <w:i w:val="false"/>
          <w:iCs w:val="false"/>
          <w:sz w:val="28"/>
          <w:szCs w:val="28"/>
          <w:lang w:val="ru-RU"/>
        </w:rPr>
        <w:t>»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1.</w:t>
      </w:r>
      <w:r>
        <w:rPr>
          <w:b/>
          <w:bCs/>
          <w:i w:val="false"/>
          <w:i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Инструмент для вычерчивания кругов? (1. транспортир.  2. циркуль.(ответ)  3. линейка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2. Кто считается основателем геометрии? (1. Евклид.(ответ)  2. Пифагор.  3. Архимед.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3. Число, на которое мы делим? (1. частное.  2. множитель.  3. делитель (ответ)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4. Как называется утверждение, которое нужно доказывать? (1. определение. 2 теорема (ответ)  3. правило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5. Кому принадлежит открытие формулы с²= а²+в² ? (1. Пифагор.(ответ)  2. Фалес.  3. Платон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6. Как называется величина, которая получается при делении на ноль? (1. частное.  2. произведение.  3. площадь).  Никак! На ноль делить нельзя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7. Самая большая сторона прямоугольного треугольника? (1. боковая.  2. гипотенуза(ответ)  3. катет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8. Какое понятие в переводе с греческого означает «воздушный», «несущий»? (1. перпендикуляр.  2. вектор (ответ)  3. хорда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9. Как называется результат вычитания? (1. произведение.  2. сумма.  3. разность (ответ))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10. У какой геометрической фигуры стороны равны и диагонали равны? (1. квадрат(ответ).  2. ромб.  3. прямоугольник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11. Какие числа являются сторонами египетского треугольника? (1. 6,7,8.    2. 3,4,5 (ответ).  3. 4,8,9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12. Какое число делится на все числа без остатка? (10, 0 (ответ), 1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13. Какова величина развернутого угла? (100º, 180º(ответ), 360º)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14. Сколько нулей в записи числа «миллион»? (5, 6, 9 (ответ))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 xml:space="preserve">Ведущий: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одведем итоги игры со зрителями.(награждаются победители). А теперь сюрприз! Победитель может подарить команде свои баллы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Главный ведущий: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lang w:val="ru-RU"/>
        </w:rPr>
        <w:t>Игра-3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А кто из вас знает, что означает «купить кота в мешке»? (это значит- получить неизвестно что).  </w:t>
      </w:r>
      <w:r>
        <w:rPr>
          <w:b/>
          <w:bCs/>
          <w:i w:val="false"/>
          <w:iCs w:val="false"/>
          <w:sz w:val="28"/>
          <w:szCs w:val="28"/>
          <w:lang w:val="ru-RU"/>
        </w:rPr>
        <w:t>«Кот в мешке»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так называется наша следующая игра для команд. В мешке карточки, на которых написаны задания. На раздумье дается не более трех минут. За правильный ответ 100 баллов. (капитаны тянут из мешка карточки)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Карточки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1. Сколько раз к наибольшему однозначному числу надо прибавить наибольшее двухзначное, чтобы получить наибольшее трехзначное? (10 раз:  9+99*10=999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2. Изобразить прямой угол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3. Изобразить параллельные прямые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4. 6 рыбаков съели 6 судаков за 6 дней. За сколько дней съедят 10 рыбаков 10 судаков?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5. изобразить дробное число 1</w:t>
      </w:r>
      <w:r>
        <w:rPr>
          <w:b/>
          <w:bCs/>
          <w:i w:val="false"/>
          <w:iCs w:val="false"/>
          <w:sz w:val="28"/>
          <w:szCs w:val="28"/>
          <w:lang w:val="ru-RU"/>
        </w:rPr>
        <w:t>½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6. Вам приз-100баллов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7. Шоколадка стоит 10 рублей и ещё пол шоколадки. Сколько стоит вся шоколадка?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 xml:space="preserve">Главный ведущий: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А теперь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И</w:t>
      </w:r>
      <w:r>
        <w:rPr>
          <w:b w:val="false"/>
          <w:bCs w:val="false"/>
          <w:i w:val="false"/>
          <w:iCs w:val="false"/>
          <w:sz w:val="36"/>
          <w:szCs w:val="36"/>
          <w:lang w:val="ru-RU"/>
        </w:rPr>
        <w:t>гра-4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Конкурс </w:t>
      </w:r>
      <w:r>
        <w:rPr>
          <w:b/>
          <w:bCs/>
          <w:i w:val="false"/>
          <w:iCs w:val="false"/>
          <w:sz w:val="28"/>
          <w:szCs w:val="28"/>
          <w:lang w:val="ru-RU"/>
        </w:rPr>
        <w:t xml:space="preserve">«Подсказки». 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</w:rPr>
        <w:t>Условия конкурса: в каждом вопросе речь идет о каком-либо  объекте, имеющем отношение к математике. Команды по очереди называют свои версии, но после каждой подсказки количество баллов уменьшается на 10. За ответ с первой попытки 100 баллов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1. Единица измерения ?(дюйм)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одсказка  1: первоначально её определяли как длину трех ячменных зернышек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(90б.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одсказка 2: означает правую фалангу большого пальца руки (80 б.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одсказка 3: одна из основных английских мер длины (70 б.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одсказка 4: равна 25,4 мм (60 б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одсказка 5: имя одной из героинь сказок Андерсена произошло от этой меры длины (50б.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2.  Приспособление для счета  (пальцы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одсказка 1: не нужны батарейки (90б.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одсказка 2: просто в обращении (80б.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одсказка 3: благодаря ему появилась позиционная система счисления (70б.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одсказка 4: всегда перед глазами (60б.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одсказка 5: Без этого трудно первокласснику (50б.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одсказка 6: пять братьев в одном чулане живут (40б.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3.  Число (нуль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одсказка1: точка, от которой в Венгрии отсчитывают расстояния, отмечена особо. В  этом месте в центре Будапешта стоит памятник  этому числу. (90б.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одсказка 2: индейцы называли его -«сунья», арабы -«сифр» (80б.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одсказка 3:  с ним либо больше в 10 раз, либо «ничего» (70б.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одсказка 4: он не любит, когда на него делят (60б.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4. Геометрический термин, связанный с построением (радиус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одсказка 1: в древности такого термина не было. Его ввел в 17 веке французский математик Франсуа Виет. В переводе с латинского означает «спица колеса» (90б.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одсказка 2: он соединяет точку окружности с её центром (80б.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одсказка 3: он равен половине диаметра (70б.)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Жюри подводит итоги этого конкурса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 xml:space="preserve">Главный ведущий: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И, наконец, развлекательная программа!...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 это время жюри подводит окончательные итоги 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 конце- заключительное слово ведущего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Литература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1. Глейзер Г.И. «История математики в школе», М. Просвещение, 1983г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2. Кордемский Б.А. «Математическая смекалка», Спб, Манускрипт, 1994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3. МВШ №5, 1989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4. Издат.дом «1 сентября», газета «МвШ»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5. Белл Э.Т. «Творцы математики»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6. «Предметные недели в школе», составитель Л.В. Гончарова, изд. «Учитель»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7. Кордемский Б.А. «Великие жизни в математике», М., Просвещение, 1995.                                    </w:t>
      </w:r>
      <w:r>
        <w:rPr>
          <w:b/>
          <w:bCs/>
          <w:i/>
          <w:iCs/>
          <w:sz w:val="32"/>
          <w:szCs w:val="3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i w:val="false"/>
      <w:iCs w:val="false"/>
    </w:rPr>
  </w:style>
  <w:style w:type="character" w:styleId="Style14">
    <w:name w:val="Символ нумерации"/>
    <w:qFormat/>
    <w:rPr>
      <w:i w:val="false"/>
      <w:iCs w:val="fals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4-08-19T00:20:00Z</cp:lastPrinted>
  <dcterms:modified xsi:type="dcterms:W3CDTF">2014-08-18T21:02:11Z</dcterms:modified>
  <cp:revision>6</cp:revision>
  <dc:subject/>
  <dc:title/>
</cp:coreProperties>
</file>