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«Средняя образовательная школа № 14»</w:t>
      </w:r>
    </w:p>
    <w:p>
      <w:pPr>
        <w:pStyle w:val="Normal"/>
        <w:jc w:val="center"/>
        <w:rPr/>
      </w:pPr>
      <w:r>
        <w:rPr>
          <w:sz w:val="36"/>
          <w:szCs w:val="24"/>
        </w:rPr>
        <w:t>муниципального образования город Ноябрьск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96"/>
          <w:szCs w:val="52"/>
        </w:rPr>
        <w:t>Тема:  « Пасха»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вторы работы: Шабанова Диана, Зубова Валерия, Пасека Карина, Алиева Ксения, Коршенков Максим, Бабаев Алексей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4 «Б» класс МБОУ СОШ №14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Руководитель  проекта: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Романова Н.П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Ноябрьск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13-2014 учебный год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ВВЕД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1 Паспорт проекта        ……………………………………………………..  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2 Выбор и обоснование темы  ...…………………………………………...  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3 Цели и задачи      ……………………………………….……………….....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4  План работы над проектом  ………………………………….... ………..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ОСНОВНАЯ ЧАСТЬ ПРОЕКТА</w:t>
      </w:r>
    </w:p>
    <w:p>
      <w:pPr>
        <w:pStyle w:val="Normal"/>
        <w:shd w:fill="FFFFFF" w:val="clear"/>
        <w:spacing w:before="0" w:after="167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before="0" w:after="167"/>
        <w:textAlignment w:val="baseline"/>
        <w:rPr>
          <w:sz w:val="28"/>
          <w:szCs w:val="24"/>
        </w:rPr>
      </w:pPr>
      <w:r>
        <w:rPr>
          <w:sz w:val="28"/>
          <w:szCs w:val="24"/>
        </w:rPr>
        <w:t>2.1. Какие праздники предшествуют пасхе…………..………….………...7-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2. История праздника Пасхи………………………………………..……..17</w:t>
      </w:r>
    </w:p>
    <w:p>
      <w:pPr>
        <w:pStyle w:val="Normal"/>
        <w:shd w:fill="FFFFFF" w:val="clear"/>
        <w:spacing w:before="0" w:after="167"/>
        <w:textAlignment w:val="baseline"/>
        <w:rPr>
          <w:sz w:val="28"/>
          <w:szCs w:val="24"/>
        </w:rPr>
      </w:pPr>
      <w:r>
        <w:rPr>
          <w:sz w:val="28"/>
          <w:szCs w:val="24"/>
        </w:rPr>
        <w:t>2.3. Народные приметы и поверья связанные с Пасхой…………….……..17</w:t>
      </w:r>
    </w:p>
    <w:p>
      <w:pPr>
        <w:pStyle w:val="Normal"/>
        <w:shd w:fill="FFFFFF" w:val="clear"/>
        <w:spacing w:before="0" w:after="167"/>
        <w:textAlignment w:val="baseline"/>
        <w:rPr>
          <w:sz w:val="28"/>
          <w:szCs w:val="24"/>
        </w:rPr>
      </w:pPr>
      <w:r>
        <w:rPr>
          <w:sz w:val="28"/>
          <w:szCs w:val="24"/>
        </w:rPr>
        <w:t>2.4.  Пасхальное чудо  Благодатного огня……………………….…..……..17</w:t>
      </w:r>
    </w:p>
    <w:p>
      <w:pPr>
        <w:pStyle w:val="Normal"/>
        <w:shd w:fill="FFFFFF" w:val="clear"/>
        <w:spacing w:before="0" w:after="167"/>
        <w:textAlignment w:val="baseline"/>
        <w:rPr>
          <w:sz w:val="28"/>
          <w:szCs w:val="24"/>
        </w:rPr>
      </w:pPr>
      <w:r>
        <w:rPr>
          <w:sz w:val="28"/>
          <w:szCs w:val="24"/>
        </w:rPr>
        <w:t>2.5. Главное украшение стола на Пасху. …………………………….……..17</w:t>
      </w:r>
    </w:p>
    <w:p>
      <w:pPr>
        <w:pStyle w:val="Normal"/>
        <w:shd w:fill="FFFFFF" w:val="clear"/>
        <w:spacing w:before="0" w:after="167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167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167"/>
        <w:textAlignment w:val="baseline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b/>
          <w:sz w:val="28"/>
          <w:szCs w:val="24"/>
        </w:rPr>
        <w:t xml:space="preserve">ЗАКЛЮЧЕНИЕ     </w:t>
      </w:r>
      <w:r>
        <w:rPr>
          <w:sz w:val="28"/>
          <w:szCs w:val="24"/>
        </w:rPr>
        <w:t>…………………………………………….………..14-1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4. БИБЛИОГРАФИЧЕСКИЙ СПИСОК</w:t>
      </w:r>
      <w:r>
        <w:rPr>
          <w:sz w:val="28"/>
          <w:szCs w:val="24"/>
        </w:rPr>
        <w:t xml:space="preserve">  ………………………………..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1. 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1.1 Паспорт проектной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звание проек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асх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>: Романова Наталья Петр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правление: </w:t>
      </w:r>
      <w:r>
        <w:rPr>
          <w:sz w:val="28"/>
          <w:szCs w:val="28"/>
        </w:rPr>
        <w:t>ОРК и 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раст учащихся, на который рассчитан проект</w:t>
      </w:r>
      <w:r>
        <w:rPr>
          <w:sz w:val="28"/>
          <w:szCs w:val="28"/>
        </w:rPr>
        <w:t xml:space="preserve"> – 10-11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став проектной групп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а Ди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ова Валер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ека Кар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Кс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енков Макс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 Алек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проекта: </w:t>
      </w:r>
      <w:r>
        <w:rPr>
          <w:sz w:val="28"/>
          <w:szCs w:val="28"/>
        </w:rPr>
        <w:t>информационно-исследоват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олжительность проекта</w:t>
      </w:r>
      <w:r>
        <w:rPr>
          <w:sz w:val="28"/>
          <w:szCs w:val="28"/>
        </w:rPr>
        <w:t xml:space="preserve">: краткосро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1.2 Выбор и обоснование темы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хотим изучить праздник Пасха. Откуда он берет свое начало, какие развлечение бывают на пасхе, какие бывают праздничные приметы?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Гипотеза проекта</w:t>
      </w:r>
      <w:r>
        <w:rPr>
          <w:color w:val="000000"/>
          <w:sz w:val="28"/>
          <w:szCs w:val="28"/>
        </w:rPr>
        <w:t> – Найти больше информации о Пасх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ъект исследования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славный праздник Пасх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sz w:val="28"/>
          <w:szCs w:val="28"/>
          <w:u w:val="single"/>
        </w:rPr>
        <w:t>Предмет исследования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рия праздника Пасх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44"/>
          <w:szCs w:val="24"/>
        </w:rPr>
      </w:pPr>
      <w:r>
        <w:rPr>
          <w:rFonts w:cs="Times New Roman" w:ascii="Times New Roman" w:hAnsi="Times New Roman"/>
          <w:bCs w:val="false"/>
          <w:kern w:val="0"/>
          <w:sz w:val="44"/>
          <w:szCs w:val="24"/>
        </w:rPr>
        <w:t>1.3 Цели и задачи</w:t>
      </w:r>
    </w:p>
    <w:p>
      <w:pPr>
        <w:pStyle w:val="Normal"/>
        <w:rPr>
          <w:rFonts w:ascii="Times New Roman" w:hAnsi="Times New Roman" w:cs="Times New Roman"/>
          <w:bCs/>
          <w:kern w:val="0"/>
          <w:sz w:val="44"/>
          <w:szCs w:val="24"/>
        </w:rPr>
      </w:pPr>
      <w:r>
        <w:rPr>
          <w:rFonts w:cs="Times New Roman"/>
          <w:bCs/>
          <w:kern w:val="0"/>
          <w:sz w:val="4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нать историю появления праздника Пасха, и рассказать о нём в понятной форме для других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ть историю возникновения Пасхи.</w:t>
      </w:r>
    </w:p>
    <w:p>
      <w:pPr>
        <w:pStyle w:val="Style17"/>
        <w:ind w:left="1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эту информации понятной для всех форм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снить что самое главное в этом праздни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1.4 План проведения проекта</w:t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ind w:left="127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. Организационно – подготовительный:</w:t>
      </w:r>
    </w:p>
    <w:p>
      <w:pPr>
        <w:pStyle w:val="Normal"/>
        <w:ind w:left="127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над проектом;</w:t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вопросов для исследований;</w:t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. Исследовательский:</w:t>
      </w:r>
    </w:p>
    <w:p>
      <w:pPr>
        <w:pStyle w:val="Normal"/>
        <w:ind w:left="127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;</w:t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;</w:t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. Итоговый:</w:t>
      </w:r>
    </w:p>
    <w:p>
      <w:pPr>
        <w:pStyle w:val="Normal"/>
        <w:ind w:left="127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ной папки.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44"/>
          <w:szCs w:val="24"/>
        </w:rPr>
      </w:pPr>
      <w:r>
        <w:rPr>
          <w:rFonts w:cs="Times New Roman" w:ascii="Times New Roman" w:hAnsi="Times New Roman"/>
          <w:bCs w:val="false"/>
          <w:kern w:val="0"/>
          <w:sz w:val="44"/>
          <w:szCs w:val="24"/>
        </w:rPr>
        <w:t>2. Основная Часть Проект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 </w:t>
      </w:r>
      <w:r>
        <w:rPr>
          <w:b/>
          <w:sz w:val="44"/>
          <w:szCs w:val="24"/>
        </w:rPr>
        <w:t>2.1. Какие праздники предшествуют пасх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делю до Пасхи в  воскресенье празднуется праздник, иначе называемый Вербным воскресением. Освящение вербы бывает  и в сам праздничный день, и накануне во время вечерней службы.  Освященные ветви раздаются молящимся, и с ними, при возжённых свечах, верующие стоят до конца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ященную в этот день вербу хранят в течение целого года. Считается, что освященная верба приобретает чудодейственную силу, способствующую изгнанию нечистых д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зднованию Пасхи нужно готовиться заранее. Церковь готовит верующих к самому главному празднику семинедельным постом — временем покаяния и духовного очищения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/>
      </w:pPr>
      <w:r>
        <w:rPr>
          <w:b/>
          <w:sz w:val="44"/>
          <w:szCs w:val="24"/>
        </w:rPr>
        <w:t>2.2. История праздника Пасхи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ха - это главный праздник христианского мира. 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беда жизни над смертью, добра над злом, света над тьмой ! По великой любви к нам, людям, Господь сошёл на землю в образе человека, принял за нас страдание и смерть на кресте. На третий день после погребения свершилось чудо – Господь воскрес из мёртвых!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"Пасха" пришло к нам из греческого языка,означает "прехождение", "избавление". 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этот день мы торжествуем избавление через Христа Спасителя всего человечества от рабства диаволу и дарование нам жизни и вечного блаженства. 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крестной Христовой смертью совершено наше искупление, так Его Воскресением дарована нам вечная жизнь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ование Пасхи продолжается сорок дней — ровно столько, сколько Христос являлся Своим ученикам после Воскресения. На сороковой день Иисус Христос вознесся к Богу Отцу. В течение сорока дней Пасхи, а особенно на первой неделе — самой торжественной — ходят друг к другу в гости, дарят крашеные яйца и куличи, играют в пасхальные игры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2.3. Народные приметы и поверья связанные с Пасхой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им праздником связаны народные приметы и поверья, вот некоторые из них: 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находятся смелые люди и озорники, которым все нипочем. Они утверждают, например, что если поцеловать замок у церкви на Пасху, обязательно увидишь ведьму; а если выйти с пасхальным яйцом на перекресток дорог и «покатить яйцо вдоль по дороге - тогда черти непременно должны будут выскочить и проплясать трепака»; в пасхальное воскресенье можно даже узнать, кто в деревне является ведьмой и сколько их: для этого взять заговоренный творог, встать с ним «у церковных дверей и держаться за дверную скобу - ведьмы будут проходить, и по хвостам их можно сосчитать всех до единой»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сху «старики расчесывают волосы с пожеланием, чтобы у них было столько внуков, сколько волос на голове; старухи умываются с золота, серебра и красного яичка в надежде разбогатеть, а молодые взбираются на крыши», чтобы встретить солнце. Во время пасхальной службы девушки тихонько шепчут: «Воскресение Христово! Пошли мне жениха холостого, в чулчонках да в порчонках!»; «Дай бог жениха хорошего, в сапогах да с калошами, не в корове, а на лошади!»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вичьи пасхальные приметы об одном: если девица ушибет локоть, значит, ее вспомнил милый; если во щи упадет таракан или муха - к свиданию, губа чешется - к поцелуям; бровь станет чесаться - кланяться с милым. Девушки умывались с красного яйца, чтобы быть румяной, становились на топор, чтобы сделаться крепкой, и т. п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/>
      </w:pPr>
      <w:r>
        <w:rPr>
          <w:b/>
          <w:sz w:val="44"/>
          <w:szCs w:val="24"/>
        </w:rPr>
        <w:t xml:space="preserve">2.4.  Пасхальное чудо  Благодатного огня 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вних пор во время празднования воскресения Христа православными христианами в Иерусалимском храме воскресения Христова (его чаще называют Храмом Гроба Господня) точно по расписанию, практически в одно и то же время происходит чудо - самовозгорание лампады, устанавливаемой греческим православным Патриархом Иерусалима в часовне Гроба, расположенной внутри храма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часовня состоит из двух очень тесных помещений: придел Ангела и гробница Господня, которую считают погребальной камерой. Камень, расположенный в приделе Ангела, считают частью того камня, который закрывал дверь гробницы и был отвален Ангелом. Каменную плиту, расположенную в гробнице Господней, называют ложем Спасителя или аркосалием. Погребальную камеру называют Святой Гробницей, а часовню Гроба - Кувуклией (греч. - покой, опочивальня)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я в гробницу Господню и преклонив колена перед ложем Спасителя, Патриарх молитвенно обращается к Господу. Суть молитвы священнослужителя - просьба явить как православным верующим, так и всему миру чудесный свет просвещения и исцеления: «... светом познания Своего просвети язычников, пребывающих во мраке, и через Своё сошествие во ад, небесная, земная и преисподняя исполни света; чтобы сей раздаваемый свет от светоносного Твоего Гроба верным послужил даром освещения, исцелением oт болезней, демонам ужасом, благослови и освяти благочестиво к Нему прикасающихся и даруй им ходити во свете заповедей Твоих ...»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которое время (как правило, в течение минут 15-20) Бог отвечает на молитву православного Патриарха воспламенением лампады. Через специальные окна в стенах часовни Гроба священники передают зажжённые свечи собравшемуся в ожидании чуда народу. Паломники зажигают от них свои свечи, передают соседям. Патриарх выходит из Кувуклии с горящими свечами в руках. В кафоликоне вновь зажигают лампады. Храм очень быстро весь заполняется светом, «река огня» выходит наружу. Разные христианские конфессии устраивают праздничные церемонии. В этот же день пасхальный огонь самолётами доставляется в храмы по всему миру и участвует в последующем всенощном богослужении. Благодатный огонь  в самолете прилетает и в наш город Ноябрьск 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2.5. Главное украшение стола на Пасху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украшением стола являются, конечно, куличи , яйца  и  пасхи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чи вместе с пасхой и с окрашенными в Великий четверг яйцами освящают в церкви (обычно это происходит в Великую субботу), а потом ими разговляются. Освящение куличей — едва ли не самый общеизвестный пасхальный обряд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личных регионах России куличи выпекали в разных формах (например в Вологодской губернии в форме раскрытого ягодного пирога), но чаще всего ему придавали форму высокой церковной просфоры (о сходстве с артосом см. ниже) и делали его как можно более скоромным (то есть не постным). Это достигалось добавлением в тесто большого количества яиц и масла.</w:t>
        <w:br/>
        <w:br/>
        <w:t>После окончания пасхального богослужения куличом разговлялись после Великого поста: иногда уже в церкви прихожане угощали друг друга и священнослужителей кусочками своего кулича, но чаще дома за пасхальной трапезой глава семьи делил его по числу домочадцев.</w:t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44"/>
          <w:szCs w:val="24"/>
        </w:rPr>
      </w:pPr>
      <w:r>
        <w:rPr>
          <w:rFonts w:cs="Times New Roman" w:ascii="Times New Roman" w:hAnsi="Times New Roman"/>
          <w:bCs w:val="false"/>
          <w:kern w:val="0"/>
          <w:sz w:val="4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kern w:val="0"/>
          <w:sz w:val="44"/>
          <w:szCs w:val="24"/>
        </w:rPr>
      </w:pPr>
      <w:r>
        <w:rPr>
          <w:rFonts w:cs="Times New Roman"/>
          <w:bCs/>
          <w:kern w:val="0"/>
          <w:sz w:val="4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Подводя итоги своей работы, мы можем сказать, что добились поставленной цели и узнали много нового и интересного о Пасх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Мы изучили историю возникновения праздника, узнали народные приметы и обычая связанные с ним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Нашли подробную информацию о чудесном явлении благодатного огня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Мы узнали, чем украшают стол на Пасх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4. БИБЛИОГРАФИЧЕСКИЙ СПИСОК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holiday.meta.ua/easter2012/easter2012_primety.php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holiday.meta.ua/easter2012/easter2012_primety.php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ru.wikipedia.org/wiki/%CA%F3%EB%E8%F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thinThickLargeGap" w:sz="24" w:space="24" w:color="00B050"/>
        <w:left w:val="thinThickLargeGap" w:sz="24" w:space="24" w:color="00B050"/>
        <w:bottom w:val="thickThinLargeGap" w:sz="24" w:space="24" w:color="00B050"/>
        <w:right w:val="thickThinLarge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Nobr">
    <w:name w:val="nob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41:00Z</dcterms:created>
  <dc:creator>Алексей</dc:creator>
  <dc:description/>
  <cp:keywords/>
  <dc:language>en-US</dc:language>
  <cp:lastModifiedBy>23</cp:lastModifiedBy>
  <cp:lastPrinted>2014-05-03T09:49:00Z</cp:lastPrinted>
  <dcterms:modified xsi:type="dcterms:W3CDTF">2014-05-03T03:51:00Z</dcterms:modified>
  <cp:revision>5</cp:revision>
  <dc:subject/>
  <dc:title/>
</cp:coreProperties>
</file>