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имназия №1 им. В.Я. Шишк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Бежецка Тве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  <w:t>Творческий проект</w:t>
        <w:br/>
        <w:t xml:space="preserve"> по теме: «Город, в котором мы живем»</w:t>
      </w:r>
    </w:p>
    <w:p>
      <w:pPr>
        <w:pStyle w:val="Normal"/>
        <w:jc w:val="center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</w:r>
    </w:p>
    <w:p>
      <w:pPr>
        <w:pStyle w:val="Normal"/>
        <w:jc w:val="center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</w:r>
    </w:p>
    <w:p>
      <w:pPr>
        <w:pStyle w:val="Normal"/>
        <w:rPr>
          <w:color w:val="943634"/>
          <w:sz w:val="96"/>
          <w:szCs w:val="96"/>
        </w:rPr>
      </w:pPr>
      <w:r>
        <w:rPr>
          <w:color w:val="943634"/>
          <w:sz w:val="96"/>
          <w:szCs w:val="9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 обучающие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б и 2а классов под руководств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й начальных классо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ховой Л.Л. и Алешиной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Heading2"/>
        <w:jc w:val="center"/>
        <w:rPr/>
      </w:pPr>
      <w:r>
        <w:rPr>
          <w:rStyle w:val="Mwheadline"/>
        </w:rPr>
        <w:t>Краткая аннотация проект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есть Родина – край, где он родился и где всё кажется особенным, прекрасным и родным. Всё в нём до боли знакомо, некогда остановиться, оглянуться… Но бывают мгновенья, когда свой родной дом становится дороже всего на свете, и мы связываем понятие человеческого счастья с отчим домом, улицей, селом, городом…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ребята под руководством своих учителей-руководителей проекта получили уникальную возможность рассказать о своей малой Родине, поделиться интересными историями, пообщаться со сверстниками из разных уголков нашей необъятной Родины. 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й паспорт проекта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оекта:</w:t>
      </w:r>
    </w:p>
    <w:p>
      <w:pPr>
        <w:pStyle w:val="Style14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а из актуальных проблем современной жизни- это память о родных местах, родном городе. Краеведение- злободневная проблема нашего  времени. Очень часто дети не могут рассказать о том городе, в котором они живут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sz w:val="28"/>
          <w:szCs w:val="28"/>
        </w:rPr>
        <w:t>Формулировка проблемы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остаточный уровень знаний детей о родном гор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ка цел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формировать понимание выражения «малая родина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их чувств, уважения к традициям и обычаям родного гор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интереса к истории своего кра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4.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тва, способностей к изобразительству, эстетического вкуса обучающих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детям сведения об истории зарождения города,  доступные детскому восприятию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, какие социально-значимые объекты были и есть в родном городе; какие здания являются памятниками архитектуры; какие известные люди жили, живут в город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нтеллектуальной, эмоциональной, деловой и коммуникативной готовности обучающихся, научных краеведческих зна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изготовление предполагаемого продукта проек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ип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ы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-группов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ткосрочный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й, практико-ориентированны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и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проекта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учающиеся 1б и 2а классов МОУ Гимназия №1 имени В.Я. Шишкова города Бежецка Тве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99640" cy="18161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лан работы над проектом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проект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готовности к поисковой работе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ормации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работы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Анкетирование обучающих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Знаешь ли ты свой город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Экскур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городу Бежец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 музей В.Я.Шиш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Встреча с работниками дет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теки. Беседа «Прогулки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улице Большо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2025" cy="1673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32025" cy="1673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7880" cy="15671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32025" cy="1675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яснить историческое прошлое и настоящее гор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город так называетс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социально значимые объекты были, есть в моём город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здания являются памятниками архите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звестные люди жили, живут в моё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авка творческих работ на тему « Мой город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буклета «Город, в котором мы живе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9235" cy="2076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18435" cy="2037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й продукт прое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нформационного буклет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ород, в котором мы живем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аждого человека есть дорогой его сердцу уголок – это его малая родина, та земля,  где он родился, где прошло его детство и юность. Судьба подарила нам счастье, что мы родились в чудесном провинциальном городке Бежец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Жизнь порою прой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дивительно слож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олько легких пу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Я у ней не прош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 без Бежецка м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ыть совс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евозмож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бо воздухом эт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края дыш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8320" cy="207073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куда появилось такое интересное название –Бежецк?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ово «Бежецк» происходит от глагола  «беж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же куда бежал, от кого бежал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огда то в Великом Новгороде произошла распря между жителями; побежденные должны были уступить сильной стороне, но некоторые из недовольных бежали из своего города и поселились на берегу двух рек Мологи и Остречины. Эти люди и дали название своему поселению Беж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жецкий край впервые упоминается в Новгородских летописях в 1137 год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жицы- Городецко- Бежецкий верх- Бежец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81910" cy="172275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2428240" cy="156400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592705" cy="17329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2433320" cy="161861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ты знаешь, какой герб города Бежец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красном поле зелёный куст малины, растущий на золотой оконечности, обременённой тремя цветками льна, и окаймлённый зеленью и сопровождаемый во главе серебряной, с горностаевой опушкой княжеской шапкой между двух летящих к ней золотых голуб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ое поле напоминает о княжении Дмитрия Красного, благотворно отразившемся на благосостоянии Бежецка. Княжеская корона символизирует тот факт, что в Бежецке  раньше был княжеский престол. Два голубя напоминают о собственных монетах, чеканенных в Бежецком верхе в 15 веке. Зелёный пояс символизирует красоту и богатство края. Цветки льна-переработку льна в райо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19 века Бежецк становится  купеческим городом, одним из крупнейших в России центром льняной торговли. Англия, Бельгия, Германия, Франция, Италия прекрасно знали бежецкий лён. Известны по сей день имена купцов Неворотина, Коровкина, Постникова, Бобунова, Рудакова. Они строили дома, которые  и сегодня украшают наш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 города Бежец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червлёном(красном) поле зелёный с чёрными стеблями и с плодами в цвет поля, тонко  окаймленный серебром малиновый  куст, растущий на золотой оконечности, обременённой тремя  лазоревыми, с золотой  сердцевиной цветками льна, и окаймлённый зеленью и сопровождаемый во главе серебряной, с горностаевой опушкой и червлёной, с золотыми складками, княжеской шапкой между двух летящих к ней с воздетыми крыльями золотых голубей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1485" cy="373951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концу 19 века Бежецк становится  купеческим городом, одним из крупнейших в России центром льняной торговли. Англия, Бельгия, Германия, Франция, Италия прекрасно знали бежецкий лён. Известны по сей день имена купцов Неворотина, Коровкина, Постникова, Бобунова, Рудакова. Они строили дома, которые  и сегодня украшают наш гор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пят, резьб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виты, стар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строй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 память о велич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стинных творц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 больш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какали бешенны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трой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глашая возду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звоном бубенц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9365" cy="174561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05075" cy="174879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9365" cy="177863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34285" cy="177482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ецкая земля подарила миру много талантливых людей. Родился в нашем городе писатель Вячеслав Яковлевич Шишков – автор знаменитых произведений «Емельян Пугачёв», «Угрюм – река», исследователь Сибири. Город Бежецк- родина Василия Васильевича Андреева –основателя оркестра русских народных инструментов. С Бежецком и его окрестностями тесно связано творчество великих русских поэтов Анны Андреевны Ахматовой и Николая Степановича Гумилёва. В Бежецке провёл свои детские и юношеские годы их сын, выдающийся учёный Лев Гумилёв. Родился здесь будущий солист Большого театра, оперный певец  А. 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315" cy="205676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77645" cy="202819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28115" cy="203835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Кузнецов, Тыран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ванов, Андрее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вод имен венчаю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Гумилев, Шиш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Город мал, 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дорог спис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корифее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Не растрат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амять - наш удел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а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235077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жецкий край богат историческими достопримечательностями. Раньше в городе было более 20 храмов. Но большинство из них было разрушено.Не могут люди, здоровые умом, смириться с надругательством над памятью их отцов и дедов, не могут признать ,что всё утрачено безвозвратно, не могут смириться с этим и закиснуть в собственном бессилии и лености! Суть этого настроения в таких стро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т нас ко Христу дороги уз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знаем смерть, гонения и плен!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– Русские!.. Мы – Русские!.. Мы – Русские!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сё равно поднимемся с колен!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нашем городе стали активно возрождаться Храмы, церкви, монасты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ены стар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рамов помнят д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д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вутся в си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бесную церкв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по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 на погост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леж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, тревожа душ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ьют коло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3565" cy="254381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17370" cy="253936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735" cy="1743710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67915" cy="172339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рода хранит память о грозных, незабываемых днях Великой Отечественной войны. 12 тысяч бежечан воевали на фронте. Из них около 7 тысяч человек погибли на полях сражений,14 человек удостоены звания Героя Советского Союза. Время неумолимо. Уходят из жизни солдаты войны, спасшие Россию и мир. Уходят в легенды, воспоминания, песни, под гранитные плиты мемориалов. Но не угасает память о прошлом, гордо высятся обелиски и храмы. Это нужно живущим на земле, чтобы не зачерствели их сердца, неугасаемо трепетал в них огонь сыновней благодар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амять  вонзила штык Обел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 синее небо, а небу не бо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Я поклоняюсь этой памя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низ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Слезы глаза затуманят нево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Каплями крови алеют гвозд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 зелени хвои, в весенн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бук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одвиг великий и праз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елики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Мирное небо, счастливы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ечный огонь- наша ве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Всем, кто причастен, поклони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низ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Никнет к земле негасимое плам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Звезды горят на шты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Обелиск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83781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69465" cy="28378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у каждого город с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он счастлив бы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конеч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казалось, что в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ч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юбовь, и цветы ве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у каждого есть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ь прожитых дней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верю, что время леч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верю, не верю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 он маленький и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ом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по-своему дорог 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, конечно же, нуж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180403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30780" cy="182308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1770380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32380" cy="1767840"/>
            <wp:effectExtent l="0" t="0" r="0" b="0"/>
            <wp:docPr id="3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всей проделанной работы стало создание буклета и презентации «Город, в котором мы живе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1070" cy="3065145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щее время может только снить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жизни всех не перечесть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ужно только помнить, верить и горди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 ,что город Бежецк у России есть!</w:t>
      </w:r>
    </w:p>
    <w:p>
      <w:pPr>
        <w:pStyle w:val="Heading2"/>
        <w:spacing w:lineRule="auto" w:line="360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jc w:val="center"/>
        <w:rPr/>
      </w:pPr>
      <w:r>
        <w:rPr>
          <w:rStyle w:val="Mwheadline"/>
        </w:rPr>
        <w:t>Итоги проекта:</w:t>
      </w:r>
    </w:p>
    <w:p>
      <w:pPr>
        <w:pStyle w:val="Style14"/>
        <w:spacing w:lineRule="auto" w:line="360"/>
        <w:ind w:firstLine="708"/>
        <w:rPr/>
      </w:pPr>
      <w:r>
        <w:rPr>
          <w:sz w:val="28"/>
          <w:szCs w:val="28"/>
        </w:rPr>
        <w:t xml:space="preserve">Результат проекта положителен для всех. Сохранение наследия и использование его в воспитании и формировании личности подрастающего поколения приведет к улучшению качества социальной среды. Актуализация знания культурно-исторического наследия своего родного края направлена на обогащение духовного мира и повышение культурного уровня подрастающего поколения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 служит объединению, сплочению людей с целью сохранения культурного наследия для будущих потомков и играет огромную роль в формировании мира и согласия среди люде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способствует развитию у учащихся интереса к истории, исследованиям, к научно-познавательной деятельности, развитию самоуправления, повышению уровня владения информационно-коммуникационными технологиями и использования социальных сервисов сети Интернет. Сетевое общение - повышению мотивации к получению новых знаний, умений и навыков, активизации познавательной деятельности учащихся, укреплению семьи, повышению семейных ценностей, стиранию разницы компьютерных знаний между родителями и детьми, повышению компьютерной грамотности участников проекта - родителей, изменению их отношения к компьютерным технологиям, привитию навыков сознательного и активного использования компьютера, профессиональной ориент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9:00Z</dcterms:created>
  <dc:creator>User</dc:creator>
  <dc:description/>
  <cp:keywords/>
  <dc:language>en-US</dc:language>
  <cp:lastModifiedBy>USER</cp:lastModifiedBy>
  <dcterms:modified xsi:type="dcterms:W3CDTF">2011-05-12T12:17:00Z</dcterms:modified>
  <cp:revision>2</cp:revision>
  <dc:subject/>
  <dc:title> </dc:title>
</cp:coreProperties>
</file>