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/>
      </w:pPr>
      <w:r>
        <w:rPr>
          <w:rFonts w:eastAsia="TimesNewRomanPSMT" w:cs="TimesNewRomanPSMT" w:ascii="TimesNewRomanPSMT" w:hAnsi="TimesNewRomanPSMT"/>
          <w:b/>
          <w:bCs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Автор урока</w:t>
      </w: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: Чуприна Анна Васильевна, учитель  начальных классов МБОУ « СОШ № 13» г. Калуг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/>
      </w:pPr>
      <w:r>
        <w:rPr>
          <w:rFonts w:eastAsia="TimesNewRomanPSMT" w:cs="TimesNewRomanPSMT" w:ascii="TimesNewRomanPSMT" w:hAnsi="TimesNewRomanPSMT"/>
          <w:b/>
          <w:bCs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Предмет</w:t>
      </w: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: Основы светской эти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/>
      </w:pPr>
      <w:r>
        <w:rPr>
          <w:rFonts w:eastAsia="TimesNewRomanPSMT" w:cs="TimesNewRomanPSMT" w:ascii="TimesNewRomanPSMT" w:hAnsi="TimesNewRomanPSMT"/>
          <w:b/>
          <w:bCs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Класс</w:t>
      </w: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: 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/>
      </w:pPr>
      <w:r>
        <w:rPr>
          <w:rFonts w:eastAsia="TimesNewRomanPSMT" w:cs="TimesNewRomanPSMT" w:ascii="TimesNewRomanPSMT" w:hAnsi="TimesNewRomanPSMT"/>
          <w:b/>
          <w:bCs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 xml:space="preserve">Урок </w:t>
      </w: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№ 26, 4 четверть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/>
      </w:pPr>
      <w:r>
        <w:rPr>
          <w:rFonts w:eastAsia="TimesNewRomanPSMT" w:cs="TimesNewRomanPSMT" w:ascii="TimesNewRomanPSMT" w:hAnsi="TimesNewRomanPSMT"/>
          <w:b/>
          <w:bCs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Тема урока</w:t>
      </w: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: Образцы нравственности в культуре Отечеств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/>
      </w:pPr>
      <w:r>
        <w:rPr>
          <w:rFonts w:eastAsia="TimesNewRomanPSMT" w:cs="TimesNewRomanPSMT" w:ascii="TimesNewRomanPSMT" w:hAnsi="TimesNewRomanPSMT"/>
          <w:b/>
          <w:bCs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Цели занятия</w:t>
      </w: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Формирование понимания важности быть нравственным человеко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Становление гражданских качеств личности: патриотизма, коллективизм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Развитие самостоятельности в действиях и поступках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Воспитание ответственности за свои действ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/>
      </w:pPr>
      <w:r>
        <w:rPr>
          <w:rFonts w:eastAsia="TimesNewRomanPSMT" w:cs="TimesNewRomanPSMT" w:ascii="TimesNewRomanPSMT" w:hAnsi="TimesNewRomanPSMT"/>
          <w:b/>
          <w:bCs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Задачи урока</w:t>
      </w: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Дать определение понятий « патриот», « труженик», « воин», « коллективист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Обсудить с учащимися понятия « патриот», « труженик», « воин», « коллективист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Расширить представления  детей о культуре нашей стран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Привести примеры нравственных поступк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/>
      </w:pPr>
      <w:r>
        <w:rPr>
          <w:rFonts w:eastAsia="TimesNewRomanPSMT" w:cs="TimesNewRomanPSMT" w:ascii="TimesNewRomanPSMT" w:hAnsi="TimesNewRomanPSMT"/>
          <w:b/>
          <w:bCs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Ожидаемые результаты</w:t>
      </w: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/>
      </w:pPr>
      <w:r>
        <w:rPr>
          <w:rFonts w:eastAsia="TimesNewRomanPSMT" w:cs="TimesNewRomanPSMT" w:ascii="TimesNewRomanPSMT" w:hAnsi="TimesNewRomanPSMT"/>
          <w:b w:val="false"/>
          <w:bCs w:val="false"/>
          <w:i/>
          <w:iCs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Предметные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В результате занятия учащиеся смогут дать определения понятиям « патриот», « труженик», « воин», « коллективист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Приводить примеры нравственных поступк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Занять позицию по поводу ответственности гражданина за свои действ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/>
      </w:pPr>
      <w:r>
        <w:rPr>
          <w:rFonts w:eastAsia="TimesNewRomanPSMT" w:cs="TimesNewRomanPSMT" w:ascii="TimesNewRomanPSMT" w:hAnsi="TimesNewRomanPSMT"/>
          <w:b w:val="false"/>
          <w:bCs w:val="false"/>
          <w:i/>
          <w:iCs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Метапредметные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Освоение способов решения проблем творческого и поискового характер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Освоение начальных форм познавательной и личностной рефлекс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Использование различных способов поиска, сбора, обработки, анализа, организации, передачи и  интерпретации информа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/>
      </w:pPr>
      <w:r>
        <w:rPr>
          <w:rFonts w:eastAsia="TimesNewRomanPSMT" w:cs="TimesNewRomanPSMT" w:ascii="TimesNewRomanPSMT" w:hAnsi="TimesNewRomanPSMT"/>
          <w:b w:val="false"/>
          <w:bCs w:val="false"/>
          <w:i/>
          <w:iCs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Личностные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, религи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Формирование основ гражданской идентичности, чувства гордости за свою страну, российский народ и историю Росс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/>
      </w:pPr>
      <w:r>
        <w:rPr>
          <w:rFonts w:eastAsia="TimesNewRomanPSMT" w:cs="TimesNewRomanPSMT" w:ascii="TimesNewRomanPSMT" w:hAnsi="TimesNewRomanPSMT"/>
          <w:b w:val="false"/>
          <w:bCs w:val="false"/>
          <w:i/>
          <w:iCs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Оборудование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презентация к уроку; учебник « Основы светской этики», М. « Просвещение», 2012г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/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               </w:t>
      </w:r>
      <w:r>
        <w:rPr>
          <w:rFonts w:eastAsia="TimesNewRomanPSMT" w:cs="TimesNewRomanPSMT" w:ascii="TimesNewRomanPSMT" w:hAnsi="TimesNewRomanPSMT"/>
          <w:b/>
          <w:bCs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 xml:space="preserve">       </w:t>
      </w:r>
      <w:r>
        <w:rPr>
          <w:rFonts w:eastAsia="TimesNewRomanPSMT" w:cs="TimesNewRomanPSMT" w:ascii="TimesNewRomanPSMT" w:hAnsi="TimesNewRomanPSMT"/>
          <w:b/>
          <w:bCs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ХОД ЗАНЯТИЯ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720" w:leader="none"/>
        </w:tabs>
        <w:autoSpaceDE w:val="false"/>
        <w:ind w:left="720" w:right="0" w:hanging="720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Оргмомен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720" w:leader="none"/>
        </w:tabs>
        <w:autoSpaceDE w:val="false"/>
        <w:ind w:left="720" w:right="0" w:hanging="720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Мотивационный блок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 xml:space="preserve">Сегодня я хочу начать урок с истории, которая потрясла меня много  лет назад. Она вызвала много споров и среди ребят- школьников, и среди взрослых. Почему? Я думаю, вы сможете ответить на этот вопрос после того, как послушаете песню и услышите мой рассказ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/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(</w:t>
      </w:r>
      <w:hyperlink r:id="rId2">
        <w:r>
          <w:rPr>
            <w:rStyle w:val="InternetLink"/>
            <w:rFonts w:eastAsia="TimesNewRomanPSMT" w:cs="TimesNewRomanPSMT" w:ascii="TimesNewRomanPSMT" w:hAnsi="TimesNewRomanPSMT"/>
            <w:b w:val="false"/>
            <w:bCs w:val="false"/>
            <w:i w:val="false"/>
            <w:iCs w:val="false"/>
            <w:outline w:val="false"/>
            <w:spacing w:val="0"/>
            <w:kern w:val="0"/>
            <w:position w:val="0"/>
            <w:sz w:val="24"/>
            <w:sz w:val="24"/>
            <w:szCs w:val="24"/>
            <w:vertAlign w:val="baseline"/>
          </w:rPr>
          <w:t>http://www.youtube.com/watch?v=6Uf7DT50p-A</w:t>
        </w:r>
      </w:hyperlink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« Баллада о спасённом хлебе» муз. М. Фрадкина, сл. В Штормова, исполняет Геннадий Каменны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NewRomanPSMT" w:hAnsi="TimesNewRomanPSMT" w:eastAsia="TimesNewRomanPSMT" w:cs="TimesNewRomanPSMT"/>
          <w:b/>
          <w:b/>
          <w:bCs/>
          <w:i/>
          <w:i/>
          <w:iCs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i/>
          <w:iCs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Константин Симон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320"/>
        <w:ind w:left="0" w:hanging="0"/>
        <w:jc w:val="center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В СВОИ ВОСЕМНАДЦАТЬ ЛЕТ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both"/>
        <w:rPr/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 xml:space="preserve">      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Это случилось 3 июля 1972 года Рязанский комсомолец Анатолий Мерзлов вместе с товарищами работал на пшеничном поле. Это была его вторая жатва - после того, как он окончил училище механизации и получил профессию тракториста. Анатолий работал на своем стареньком тракторе, подбирал солому. От случайной искры солома вспыхнула. Сражаясь с огнем, спасая трактор, Анатолий погиб. Сгоревший трактор ДТ-75 стоит в г. Михайлов Рязанской области на территории сельхозтехникума имени Анатолия Мерзлов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both"/>
        <w:rPr/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 xml:space="preserve">         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Я уже читал в “Комсомольской правде” и о мужественном поступке, стоившем жизни восемнадцатилетнему комсомольцу Анатолию Мерзлову, и о том, что его имя занесено в Книгу почета Центрального Комитета комсомола, когда товарищи из “Комсомольской правды” позвали меня к себе в редакцию и положили передо мной письма, пришедшие в газету (cм. корреспонденцию Л. Раннамете «Он спасал урожай. Подвиг комсомольца Анатолия Мерзлова» [«Комс. правда», 6.08.1972] и заметку «Он спасал урожай» [«Комс. правда», 17.08.1972]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both"/>
        <w:rPr/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 xml:space="preserve">     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В одном все письма сходились: их авторы, все без исключения, отдавали должное мужеству Анатолия Мерзлова. Но дальше в нескольких письмах ставился вопрос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720" w:leader="none"/>
        </w:tabs>
        <w:autoSpaceDE w:val="false"/>
        <w:ind w:left="720" w:right="0" w:hanging="72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Да, это, конечно, мужество, но стоило ли его проявлять по такому поводу? Стоило ли идти на риск, как выяснилось впоследствии - смертельный, ради того, чтобы спасти из огня трактор? Можно ли равнять цену трактора с ценой человеческой жизни? Сгоревший трактор можно заменить другим, а сгоревшую человеческую жизнь другой не заменишь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720" w:leader="none"/>
        </w:tabs>
        <w:autoSpaceDE w:val="false"/>
        <w:ind w:left="720" w:right="0" w:hanging="72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Как бы вы ответили на поставленные вопросы?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720" w:leader="none"/>
        </w:tabs>
        <w:autoSpaceDE w:val="false"/>
        <w:ind w:left="720" w:right="0" w:hanging="720"/>
        <w:jc w:val="both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Информационный блок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Тема нашего сегодняшнего занятия « Образцы нравственности в культуре России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- Как вы понимаете выражение « Образец нравственности»?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-Как вы считаете, можно ли Анатолия Мерзлова считать образцом нравственности? -Почему вы так думаете?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-Для того, чтобы убедиться в правильности собственных  суждений , я  предлагаю вам прочитать статью на стр. 54-55 нашего учебника и постараться дать ответ на поставленный мною вопрос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both"/>
        <w:rPr/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 xml:space="preserve">       </w:t>
      </w:r>
      <w:r>
        <w:rPr>
          <w:rFonts w:eastAsia="TimesNewRomanPSMT" w:cs="TimesNewRomanPSMT" w:ascii="TimesNewRomanPSMT" w:hAnsi="TimesNewRomanPSMT"/>
          <w:b w:val="false"/>
          <w:bCs w:val="false"/>
          <w:i/>
          <w:iCs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NewRomanPSMT" w:cs="TimesNewRomanPSMT" w:ascii="TimesNewRomanPSMT" w:hAnsi="TimesNewRomanPSMT"/>
          <w:b w:val="false"/>
          <w:bCs w:val="false"/>
          <w:i/>
          <w:iCs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 xml:space="preserve">( Заполняются карточки с новыми понятиями « патриот», « труженик», « воин»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/>
          <w:i/>
          <w:iCs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/>
          <w:iCs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« коллективист»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4. Аналитический блок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/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- Так кто же он- Анатолий Мерзлов?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/>
      </w:pPr>
      <w:r>
        <w:rPr>
          <w:rFonts w:eastAsia="TimesNewRomanPSMT" w:cs="TimesNewRomanPSMT" w:ascii="TimesNewRomanPSMT" w:hAnsi="TimesNewRomanPSMT"/>
          <w:b/>
          <w:bCs/>
          <w:i/>
          <w:iCs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Труженик.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 xml:space="preserve">  ( Трудолюбивый человек, который свои трудом создаёт материальные и духовные ценности на благо всего народа, всей страны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/>
      </w:pPr>
      <w:r>
        <w:rPr>
          <w:rFonts w:eastAsia="TimesNewRomanPSMT" w:cs="TimesNewRomanPSMT" w:ascii="TimesNewRomanPSMT" w:hAnsi="TimesNewRomanPSMT"/>
          <w:b/>
          <w:bCs/>
          <w:i/>
          <w:iCs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 xml:space="preserve">Патриот.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( Человек, любящий свою Родину, свой народ, готовый ради них на жертвы, трудовые и ратные подвиги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/>
      </w:pPr>
      <w:r>
        <w:rPr>
          <w:rFonts w:eastAsia="TimesNewRomanPSMT" w:cs="TimesNewRomanPSMT" w:ascii="TimesNewRomanPSMT" w:hAnsi="TimesNewRomanPSMT"/>
          <w:b/>
          <w:bCs/>
          <w:i/>
          <w:iCs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NewRomanPSMT" w:cs="TimesNewRomanPSMT" w:ascii="TimesNewRomanPSMT" w:hAnsi="TimesNewRomanPSMT"/>
          <w:b/>
          <w:bCs/>
          <w:i/>
          <w:iCs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 xml:space="preserve">Воин.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 xml:space="preserve">( Защитник Отечества, нравственный идеал, наделённый разными добродетелями, защищающий родную землю, свой народ , не щадя своей жизни)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/>
      </w:pPr>
      <w:r>
        <w:rPr>
          <w:rFonts w:eastAsia="TimesNewRomanPSMT" w:cs="TimesNewRomanPSMT" w:ascii="TimesNewRomanPSMT" w:hAnsi="TimesNewRomanPSMT"/>
          <w:b w:val="false"/>
          <w:bCs w:val="false"/>
          <w:i/>
          <w:iCs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NewRomanPSMT" w:cs="TimesNewRomanPSMT" w:ascii="TimesNewRomanPSMT" w:hAnsi="TimesNewRomanPSMT"/>
          <w:b w:val="false"/>
          <w:bCs w:val="false"/>
          <w:i/>
          <w:iCs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Информация к размышлению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/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« Нина Петровна Мерзлова и Алексей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auto"/>
          <w:spacing w:val="0"/>
          <w:kern w:val="0"/>
          <w:position w:val="0"/>
          <w:sz w:val="32"/>
          <w:sz w:val="32"/>
          <w:szCs w:val="32"/>
          <w:u w:val="none"/>
          <w:vertAlign w:val="baseline"/>
        </w:rPr>
        <w:t xml:space="preserve">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Михайлович Мерзлов - мать и отец погибшего Анатолия - люди стойкие и глубокие. И пока я говорил с ними, мне через них, через их человеческие личности, через их взгляд на жизнь, через их собственное отношение к поступку погибшего сына постепенно открывалась и личность того восемнадцатилетнего юноши, которого я уже никогда не увижу и никогда не спрошу, как он сам-то смотрит на свой поступок, - стоило ли рисковать своей молодой жизнью из-за “железки”, как выразился о тракторе автор одного письм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320"/>
        <w:ind w:left="0" w:hanging="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Стойкие люди - это не те, у которых не дрогнет голос и не упадет слеза. Стойкие люди - это те, которые сами не дрогнут в трудную минуту жизни, которые сами не упадут на колени перед бедо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Родители Анатолия Мерзлова говорили о своем сыне с уважением. Это слово точней всего определяет то главное чувство, которое стояло за всем, что они рассказывали. Не умиление, не восхищение, а именно уважение. Он рос в их семье и вырос в человека, которого они уважали. Уважали его отношение к людям и к делу, к младшему брату и сестре, к молоденькой жене, к товарищам. Они уважали его за то, как он работал, с какой любовью и ответственностью относился к порученному ему делу и - как к части этого дела - к тому старенькому, но отремонтированному им и безотказно работавшему трактору, который он решился спасти от огня. Они не изумлялись и не восхищались этим поступком своего сына. Они испытывали к своему сыну более прочное и сильное чувство - чувство глубокого уважения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/>
      </w:pPr>
      <w:r>
        <w:rPr>
          <w:rFonts w:eastAsia="TimesNewRomanPSMT" w:cs="TimesNewRomanPSMT" w:ascii="TimesNewRomanPSMT" w:hAnsi="TimesNewRomanPSMT"/>
          <w:b/>
          <w:bCs/>
          <w:i/>
          <w:iCs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NewRomanPSMT" w:cs="TimesNewRomanPSMT" w:ascii="TimesNewRomanPSMT" w:hAnsi="TimesNewRomanPSMT"/>
          <w:b/>
          <w:bCs/>
          <w:i/>
          <w:iCs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Коллективист.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 xml:space="preserve"> ( Человек, заботящийся об интересах коллектива, иногда в ущерб свои собственным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5.Рефлексивный блок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- Ваше отношение к произошедшему 40 лет назад событию?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- Какая информация была новой на этом уроке?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- Какие идеи были для вас наиболее значимыми?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- Что было сложным для восприятия , какие вопросы остались?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- Сформулируйте, пожалуйста,  2- 3 мысли по поводу проведённого занят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6. Этап оценки и самооценки, домашнее задани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/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- Как бы вы оценили свою собственную деятельность на этом уроке?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- Я предлагаю вам несколько вариантов домашнего зада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а) подобрать с помощью различных источников информации несколько примеров образцов нравственности в культуре нашего Отечеств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б) найти в интернете информацию об Анатолии Мерзлове и подготовить о нём сообщение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/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 xml:space="preserve">           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в) написать мини- сочинение по теме урок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/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 xml:space="preserve">                    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Спасибо за урок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6Uf7DT50p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5:11:21Z</dcterms:created>
  <dc:creator/>
  <dc:description/>
  <dc:language>en-US</dc:language>
  <cp:lastModifiedBy/>
  <cp:revision>0</cp:revision>
  <dc:subject/>
  <dc:title/>
</cp:coreProperties>
</file>