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я и Евангел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>Ключевые понятия</w:t>
      </w:r>
      <w:r>
        <w:rPr>
          <w:rFonts w:cs="Arial"/>
          <w:b/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Библия, Евангелие, Ветхий Завет, Новый Завет, Священное Писание, пророк, апостол, христианин, откров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Осмысление учащимися значения для христиан книг Ветхого и Нового Завета, значения для христианской культуры сюжетов Библ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Оборудование урока</w:t>
      </w:r>
      <w:r>
        <w:rPr>
          <w:bCs/>
          <w:sz w:val="28"/>
          <w:szCs w:val="28"/>
        </w:rPr>
        <w:t>: мультимедиа проектор, бумага для письма и рис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веты учащихся на вопросы, помещённые под рубрикой «Вопросы и задания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учебника могут быть дополнены следующими вопросами и зад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Знаешь ли ты, что обозначают слова, вынесенные в название уро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Есть ли у тебя дома Библия и Евангел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Знаешь ли ты о том, как пользуются Библией и Евангелием?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ясни, кто такие христиане? В какой книге изложено то, во что верят христиане?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На этом этапе урока, до чтения статьи учебника нужно рассмотреть с учащимися несколько картин (3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4) с евангельскими сюжетами, например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>«Динарий кесаря» Тициана, «Возвращение блудного сына» Рембрандта, «Христос и грешница» Поленова, «Тайная вечеря» Ге или любые по выбору учителя. Смысл этой работы заключается в том, что она будет началом к пониманию христианских оснований современной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 Работа с текстом уче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атьи учебника про себ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еречитай статью учебника и пометь значком </w:t>
      </w:r>
      <w:r>
        <w:rPr>
          <w:rFonts w:cs="Arial"/>
          <w:b/>
          <w:sz w:val="28"/>
          <w:szCs w:val="28"/>
        </w:rPr>
        <w:t>+</w:t>
      </w:r>
      <w:r>
        <w:rPr>
          <w:rFonts w:cs="Arial"/>
          <w:sz w:val="28"/>
          <w:szCs w:val="28"/>
        </w:rPr>
        <w:t xml:space="preserve"> те сведения, которые были тебе известны до чтения статьи, и значком </w:t>
      </w:r>
      <w:r>
        <w:rPr>
          <w:rFonts w:cs="Arial"/>
          <w:b/>
          <w:sz w:val="28"/>
          <w:szCs w:val="28"/>
        </w:rPr>
        <w:t>!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/>
          <w:sz w:val="28"/>
          <w:szCs w:val="28"/>
        </w:rPr>
        <w:t xml:space="preserve"> те сведения, которые явились для тебя новым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. Работа с дополнительной информацией (врезкой)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кую книгу Библии входит прочитанная притч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Как ты понял смысл приведённой в учебнике Библейской притч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  <w:lang w:val="en-US"/>
        </w:rPr>
        <w:t>IY</w:t>
      </w:r>
      <w:r>
        <w:rPr>
          <w:rFonts w:cs="Arial"/>
          <w:sz w:val="28"/>
          <w:szCs w:val="28"/>
        </w:rPr>
        <w:t>.  Подведение итогов урок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седа по вопросам учебника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Прочитай оглавление Библии. Расскажи, из каких книг состоит Библия и кто является автором Библии?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дин из мыслителей и писателей придумал список вопросов, который определял самые ценные вещи для опрашиваемых по этому списку людей (а среди них были величайшие ученые, поэты, философы). Один вопрос звучал так: Какие книги вы бы взяли с собой на необитаемый остров? Подумай, какую книгу чаще всех других называли опрашиваемые люди и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3. Кто является главным Лицом книг Нового Завета? Какие различия есть между учениями Ветхого и Нового Завет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haslavskaya</dc:creator>
  <dc:description/>
  <cp:keywords/>
  <dc:language>en-US</dc:language>
  <cp:lastModifiedBy>Наталья</cp:lastModifiedBy>
  <dcterms:modified xsi:type="dcterms:W3CDTF">2014-08-22T20:40:00Z</dcterms:modified>
  <cp:revision>4</cp:revision>
  <dc:subject/>
  <dc:title>Урок 5</dc:title>
</cp:coreProperties>
</file>