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Й ЭЛЕКТРИЧЕСКИЙ ТОК И ЕГО ХАРАКТЕРИСТИКИ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>Электрический ток</w:t>
      </w:r>
      <w:r>
        <w:rPr/>
        <w:t xml:space="preserve"> – это…</w:t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7"/>
        <w:gridCol w:w="357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словия существования тока</w:t>
            </w:r>
            <w:r>
              <w:rPr/>
              <w:t xml:space="preserve">       свободные электрические заряды; электрическое поле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йствия тока: </w:t>
            </w:r>
          </w:p>
          <w:p>
            <w:pPr>
              <w:pStyle w:val="Normal"/>
              <w:rPr/>
            </w:pPr>
            <w:r>
              <w:rPr/>
              <w:t>- тепловое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магнитное, </w:t>
            </w:r>
          </w:p>
          <w:p>
            <w:pPr>
              <w:pStyle w:val="Normal"/>
              <w:rPr/>
            </w:pPr>
            <w:r>
              <w:rPr/>
              <w:t>- химическое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правление то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падает с направлением движения положительно заряженных частиц</w:t>
            </w:r>
          </w:p>
        </w:tc>
      </w:tr>
    </w:tbl>
    <w:p>
      <w:pPr>
        <w:sectPr>
          <w:type w:val="nextPage"/>
          <w:pgSz w:w="11906" w:h="16838"/>
          <w:pgMar w:left="678" w:right="71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mpact" w:ascii="Impact" w:hAnsi="Impact"/>
        </w:rPr>
        <w:t>Постоянный электрический ток</w:t>
      </w:r>
      <w:r>
        <w:rPr/>
        <w:t xml:space="preserve"> – это…</w:t>
      </w:r>
    </w:p>
    <w:p>
      <w:pPr>
        <w:pStyle w:val="Normal"/>
        <w:rPr/>
      </w:pPr>
      <w:r>
        <w:rPr/>
        <w:t>Характеристики электрического тока: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75"/>
        <w:gridCol w:w="357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 ТОКА – это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– это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ТИВЛЕНИЕ – это…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</w:rPr>
              <w:t xml:space="preserve">,           </w:t>
            </w:r>
            <w:r>
              <w:rPr>
                <w:b/>
                <w:lang w:val="en-US"/>
              </w:rPr>
              <w:t>[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пе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lang w:val="en-US"/>
              </w:rPr>
              <w:t>]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[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ль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lang w:val="en-US"/>
              </w:rPr>
              <w:t>]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lang w:val="en-US"/>
              </w:rPr>
              <w:t>,          [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lang w:val="en-US"/>
              </w:rPr>
              <w:t>]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ρ</w:t>
            </w:r>
            <w:r>
              <w:rPr>
                <w:i/>
              </w:rPr>
              <w:t xml:space="preserve"> – удельное сопротивление вещества [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i/>
                <w:lang w:val="en-US"/>
              </w:rPr>
              <w:t>]</w:t>
            </w:r>
          </w:p>
        </w:tc>
      </w:tr>
      <w:tr>
        <w:trPr>
          <w:trHeight w:val="126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7330</wp:posOffset>
                      </wp:positionV>
                      <wp:extent cx="1753870" cy="3905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920" cy="390600"/>
                                <a:chOff x="0" y="0"/>
                                <a:chExt cx="175392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2960"/>
                                  <a:ext cx="58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07280"/>
                                  <a:ext cx="514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4840" y="201960"/>
                                  <a:ext cx="1620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0"/>
                                  <a:ext cx="39060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2095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7.9pt;width:138.05pt;height:30.75pt" coordorigin="432,358" coordsize="2761,615">
                      <v:line id="shape_0" from="432,662" to="1346,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47;top:527;width:80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72,676" to="2426,6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44;top:358;width:614;height:6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9,688" to="3193,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амперметр,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18745</wp:posOffset>
                      </wp:positionV>
                      <wp:extent cx="1114425" cy="600075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600120"/>
                                <a:chOff x="0" y="0"/>
                                <a:chExt cx="111456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5335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04040"/>
                                  <a:ext cx="3142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1448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47680"/>
                                  <a:ext cx="36180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4760" y="437400"/>
                                  <a:ext cx="228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381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04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5pt;margin-top:9.35pt;width:87.75pt;height:47.25pt" coordorigin="1387,187" coordsize="1755,945">
                      <v:line id="shape_0" from="1387,352" to="1806,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92;top:187;width:83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48,351" to="3142,3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367" to="1552,8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12;top:577;width:569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52,876" to="1911,8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877" to="2886,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352" to="2887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вольтмет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метр</w:t>
            </w:r>
          </w:p>
        </w:tc>
      </w:tr>
    </w:tbl>
    <w:p>
      <w:pPr>
        <w:sectPr>
          <w:type w:val="continuous"/>
          <w:pgSz w:w="11906" w:h="16838"/>
          <w:pgMar w:left="678" w:right="719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Зависимость сопротивления проводника от температуры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сопротивление проводника при 0 </w:t>
      </w:r>
      <w:r>
        <w:rPr>
          <w:vertAlign w:val="superscript"/>
        </w:rPr>
        <w:t>о</w:t>
      </w:r>
      <w:r>
        <w:rPr/>
        <w:t xml:space="preserve">С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66040</wp:posOffset>
                </wp:positionV>
                <wp:extent cx="130048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 = 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(1 + α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3.3pt;mso-wrap-distance-left:9.05pt;mso-wrap-distance-right:9.05pt;mso-wrap-distance-top:0pt;mso-wrap-distance-bottom:0pt;margin-top:5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R = 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lang w:val="en-US"/>
                        </w:rPr>
                        <w:t xml:space="preserve"> (1 + α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>α</w:t>
      </w:r>
      <w:r>
        <w:rPr/>
        <w:t xml:space="preserve"> – температурный  коэффициент сопротивления; [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]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2395</wp:posOffset>
                </wp:positionH>
                <wp:positionV relativeFrom="paragraph">
                  <wp:posOffset>102235</wp:posOffset>
                </wp:positionV>
                <wp:extent cx="1152525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57160"/>
                          <a:chOff x="0" y="0"/>
                          <a:chExt cx="1152360" cy="857160"/>
                        </a:xfrm>
                      </wpg:grpSpPr>
                      <wps:wsp>
                        <wps:cNvSpPr txBox="1"/>
                        <wps:spPr>
                          <a:xfrm>
                            <a:off x="895320" y="6192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0080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7572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388800"/>
                            <a:ext cx="64584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8.05pt;width:90.75pt;height:67.5pt" coordorigin="6177,161" coordsize="1815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87;top:1136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7;top:161;width:3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6,320" to="6486,122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486,1225" to="7728,12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86,773" to="7502,12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1120</wp:posOffset>
                </wp:positionH>
                <wp:positionV relativeFrom="paragraph">
                  <wp:posOffset>102235</wp:posOffset>
                </wp:positionV>
                <wp:extent cx="1085850" cy="866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66160"/>
                          <a:chOff x="0" y="0"/>
                          <a:chExt cx="1085760" cy="866160"/>
                        </a:xfrm>
                      </wpg:grpSpPr>
                      <wps:wsp>
                        <wps:cNvSpPr txBox="1"/>
                        <wps:spPr>
                          <a:xfrm>
                            <a:off x="847800" y="62784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1080" y="84960"/>
                            <a:ext cx="93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6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5400"/>
                            <a:ext cx="6285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810">
                                <a:moveTo>
                                  <a:pt x="0" y="0"/>
                                </a:moveTo>
                                <a:cubicBezTo>
                                  <a:pt x="17" y="101"/>
                                  <a:pt x="35" y="203"/>
                                  <a:pt x="75" y="300"/>
                                </a:cubicBezTo>
                                <a:cubicBezTo>
                                  <a:pt x="115" y="397"/>
                                  <a:pt x="143" y="508"/>
                                  <a:pt x="240" y="585"/>
                                </a:cubicBezTo>
                                <a:cubicBezTo>
                                  <a:pt x="337" y="662"/>
                                  <a:pt x="535" y="728"/>
                                  <a:pt x="660" y="765"/>
                                </a:cubicBezTo>
                                <a:cubicBezTo>
                                  <a:pt x="785" y="802"/>
                                  <a:pt x="935" y="803"/>
                                  <a:pt x="990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8.05pt;width:85.55pt;height:68.2pt" coordorigin="8112,161" coordsize="1711,1364">
                <v:shape id="shape_0" fillcolor="white" stroked="f" o:allowincell="f" style="position:absolute;left:9447;top:1150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2;top:161;width:3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97,295" to="8411,1209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8398,1211" to="9657,1211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990,810" path="m0,0c17,101,35,203,75,300c115,397,143,508,240,585c337,662,535,728,660,765c785,802,935,803,990,810e" stroked="t" o:allowincell="f" style="position:absolute;left:8518;top:311;width:989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Impact" w:ascii="Impact" w:hAnsi="Impact"/>
        </w:rPr>
        <w:t>Закон Ома для участка цепи</w:t>
      </w:r>
      <w:r>
        <w:rPr/>
        <w:t xml:space="preserve"> – формулировка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иды соединения проводников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3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овательное соединени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е соединение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1120</wp:posOffset>
                      </wp:positionV>
                      <wp:extent cx="1857375" cy="396240"/>
                      <wp:effectExtent l="0" t="508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396360"/>
                                <a:chOff x="0" y="0"/>
                                <a:chExt cx="185724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129600"/>
                                  <a:ext cx="3049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280" y="138960"/>
                                  <a:ext cx="3049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4478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5040"/>
                                  <a:ext cx="4478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3080"/>
                                  <a:ext cx="237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73080"/>
                                  <a:ext cx="333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5pt;margin-top:5.6pt;width:146.2pt;height:31.2pt" coordorigin="2127,112" coordsize="2924,624">
                      <v:shape id="shape_0" fillcolor="white" stroked="f" o:allowincell="t" style="position:absolute;left:3927;top:316;width:47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34;top:331;width:47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49;top:112;width:70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828;top:120;width:70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27,242" to="2726,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7,227" to="3821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7,227" to="5051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9690</wp:posOffset>
                      </wp:positionV>
                      <wp:extent cx="1571625" cy="559435"/>
                      <wp:effectExtent l="0" t="571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559440"/>
                                <a:chOff x="0" y="0"/>
                                <a:chExt cx="1571760" cy="55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6320" y="264240"/>
                                  <a:ext cx="2952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240" y="3636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8000" y="0"/>
                                  <a:ext cx="4478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236880"/>
                                  <a:ext cx="4478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83880"/>
                                  <a:ext cx="561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258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3218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3440" y="741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3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25pt;margin-top:4.7pt;width:123.75pt;height:44.05pt" coordorigin="2525,94" coordsize="2475,881">
                      <v:shape id="shape_0" fillcolor="white" stroked="f" o:allowincell="t" style="position:absolute;left:4204;top:510;width:46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74;top:151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404;top:94;width:70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86;top:467;width:70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5,241" to="3394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5,226" to="4999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607" to="3403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0,601" to="4624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5,211" to="4625,6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5,241" to="2885,6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I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= I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I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+ I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U</w:t>
            </w:r>
            <w:r>
              <w:rPr>
                <w:b/>
                <w:i/>
                <w:vertAlign w:val="subscript"/>
                <w:lang w:val="en-US"/>
              </w:rPr>
              <w:t xml:space="preserve">1 </w:t>
            </w:r>
            <w:r>
              <w:rPr>
                <w:b/>
                <w:i/>
                <w:lang w:val="en-US"/>
              </w:rPr>
              <w:t>+ U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U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= U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R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+ R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/R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1/R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+ 1/R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Расширение пределов измерения амперметра и вольтметра</w:t>
      </w:r>
    </w:p>
    <w:p>
      <w:pPr>
        <w:sectPr>
          <w:type w:val="continuous"/>
          <w:pgSz w:w="11906" w:h="16838"/>
          <w:pgMar w:left="678" w:right="719" w:gutter="0" w:header="0" w:top="28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нт  к амперме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авочное сопротивление к вольтметру</w:t>
            </w:r>
          </w:p>
        </w:tc>
      </w:tr>
      <w:tr>
        <w:trPr>
          <w:trHeight w:val="9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Impact" w:ascii="Impact" w:hAnsi="Impact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53340</wp:posOffset>
                      </wp:positionV>
                      <wp:extent cx="289560" cy="2870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35pt;margin-top:4.2pt;width:22.75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20650</wp:posOffset>
                      </wp:positionV>
                      <wp:extent cx="358140" cy="1441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9.5pt;width:28.1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89535</wp:posOffset>
                      </wp:positionV>
                      <wp:extent cx="219075" cy="2095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6.5pt;mso-wrap-distance-left:9.05pt;mso-wrap-distance-right:9.05pt;mso-wrap-distance-top:0pt;mso-wrap-distance-bottom:0pt;margin-top:7.05pt;mso-position-vertical-relative:text;margin-left:1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17780</wp:posOffset>
                      </wp:positionV>
                      <wp:extent cx="2876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1.4pt" to="208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7780</wp:posOffset>
                      </wp:positionV>
                      <wp:extent cx="0" cy="28829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.4pt" to="95.4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7780</wp:posOffset>
                      </wp:positionV>
                      <wp:extent cx="0" cy="28829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1.4pt" to="151.9pt,2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780</wp:posOffset>
                      </wp:positionV>
                      <wp:extent cx="2870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4pt" to="157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7780</wp:posOffset>
                      </wp:positionV>
                      <wp:extent cx="3581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1.4pt" to="112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58420</wp:posOffset>
                      </wp:positionV>
                      <wp:extent cx="358140" cy="1441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5pt;margin-top:4.6pt;width:28.1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30810</wp:posOffset>
                      </wp:positionV>
                      <wp:extent cx="21463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0.3pt" to="112.3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30810</wp:posOffset>
                      </wp:positionV>
                      <wp:extent cx="1435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10.3pt" to="151.8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3081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10.3pt" to="129.3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Impact" w:ascii="Impact" w:hAnsi="Impact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89230</wp:posOffset>
                      </wp:positionV>
                      <wp:extent cx="288290" cy="2882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9pt;margin-top:14.9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60350</wp:posOffset>
                      </wp:positionV>
                      <wp:extent cx="358140" cy="1441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5pt;margin-top:20.5pt;width:28.1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5085</wp:posOffset>
                      </wp:positionV>
                      <wp:extent cx="358775" cy="1441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5pt;margin-top:3.55pt;width:28.2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17475</wp:posOffset>
                      </wp:positionV>
                      <wp:extent cx="71691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9.25pt" to="132.7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17475</wp:posOffset>
                      </wp:positionV>
                      <wp:extent cx="28702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9.25pt" to="183.5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332740</wp:posOffset>
                      </wp:positionV>
                      <wp:extent cx="14351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26.2pt" to="132.7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17475</wp:posOffset>
                      </wp:positionV>
                      <wp:extent cx="0" cy="21526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9.25pt" to="87.6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32740</wp:posOffset>
                      </wp:positionV>
                      <wp:extent cx="14351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6.2pt" to="98.8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332740</wp:posOffset>
                      </wp:positionV>
                      <wp:extent cx="14351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26.2pt" to="172.2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17475</wp:posOffset>
                      </wp:positionV>
                      <wp:extent cx="0" cy="21526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pt,9.25pt" to="172.3pt,2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205740</wp:posOffset>
                      </wp:positionV>
                      <wp:extent cx="238125" cy="23812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6.2pt;mso-position-vertical-relative:text;margin-left:10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b/>
                <w:i/>
                <w:lang w:val="en-US"/>
              </w:rPr>
              <w:t xml:space="preserve">;            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b/>
                <w:i/>
                <w:lang w:val="en-US"/>
              </w:rPr>
              <w:t xml:space="preserve">;               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b/>
                <w:i/>
                <w:lang w:val="en-US"/>
              </w:rPr>
              <w:t xml:space="preserve">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b/>
                <w:i/>
                <w:lang w:val="en-US"/>
              </w:rPr>
              <w:t xml:space="preserve">;        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b/>
                <w:i/>
                <w:lang w:val="en-US"/>
              </w:rPr>
              <w:t xml:space="preserve">;         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</w:tr>
      <w:tr>
        <w:trPr>
          <w:trHeight w:val="6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3815</wp:posOffset>
                      </wp:positionV>
                      <wp:extent cx="1229360" cy="29527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щ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= R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/(n – 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8pt;height:23.25pt;mso-wrap-distance-left:9.05pt;mso-wrap-distance-right:9.05pt;mso-wrap-distance-top:0pt;mso-wrap-distance-bottom:0pt;margin-top:3.45pt;mso-position-vertical-relative:text;margin-left:7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щ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= 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(n – 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45085</wp:posOffset>
                      </wp:positionV>
                      <wp:extent cx="1300480" cy="29527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= R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(n – 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pt;height:23.25pt;mso-wrap-distance-left:9.05pt;mso-wrap-distance-right:9.05pt;mso-wrap-distance-top:0pt;mso-wrap-distance-bottom:0pt;margin-top:3.55pt;mso-position-vertical-relative:text;margin-left: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= 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(n – 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/>
        <w:t xml:space="preserve">     </w:t>
      </w:r>
      <w:r>
        <w:rPr>
          <w:rFonts w:eastAsia="Impact" w:cs="Impact" w:ascii="Impact" w:hAnsi="Impact"/>
          <w:sz w:val="28"/>
          <w:szCs w:val="28"/>
        </w:rPr>
        <w:t xml:space="preserve">                           </w:t>
      </w:r>
      <w:r>
        <w:rPr>
          <w:rFonts w:cs="Impact" w:ascii="Impact" w:hAnsi="Impact"/>
          <w:sz w:val="22"/>
          <w:szCs w:val="22"/>
        </w:rPr>
        <w:t xml:space="preserve">Работа   </w:t>
      </w:r>
      <w:r>
        <w:rPr>
          <w:rFonts w:cs="Impact" w:ascii="Impact" w:hAnsi="Impact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Impact" w:ascii="Impact" w:hAnsi="Impact"/>
          <w:sz w:val="22"/>
          <w:szCs w:val="22"/>
        </w:rPr>
        <w:t xml:space="preserve">мощно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187960</wp:posOffset>
                </wp:positionV>
                <wp:extent cx="2089785" cy="2965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 = Uq = IUt = I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t = U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23.35pt;mso-wrap-distance-left:9.05pt;mso-wrap-distance-right:9.05pt;mso-wrap-distance-top:0pt;mso-wrap-distance-bottom:0pt;margin-top:14.8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A = Uq = IUt = I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lang w:val="en-US"/>
                        </w:rPr>
                        <w:t>Rt = U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lang w:val="en-US"/>
                        </w:rPr>
                        <w:t>t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1874520" cy="2965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 = A/t = IU = I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 = U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3.35pt;mso-wrap-distance-left:9.05pt;mso-wrap-distance-right:9.05pt;mso-wrap-distance-top:0pt;mso-wrap-distance-bottom:0pt;margin-top:14.8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P = A/t = IU = I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lang w:val="en-US"/>
                        </w:rPr>
                        <w:t>R = U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lang w:val="en-US"/>
                        </w:rPr>
                        <w:t>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                                     </w:t>
      </w:r>
      <w:r>
        <w:rPr>
          <w:rFonts w:cs="Impact" w:ascii="Impact" w:hAnsi="Impact"/>
          <w:sz w:val="22"/>
          <w:szCs w:val="22"/>
        </w:rPr>
        <w:t>электрического тока</w:t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[ Дж = А В с ]                                     </w:t>
      </w:r>
      <w:r>
        <w:rPr>
          <w:b/>
          <w:lang w:val="en-US"/>
        </w:rPr>
        <w:t>A</w:t>
      </w:r>
      <w:r>
        <w:rPr>
          <w:b/>
        </w:rPr>
        <w:t xml:space="preserve"> = </w:t>
      </w:r>
      <w:r>
        <w:rPr>
          <w:b/>
          <w:lang w:val="en-US"/>
        </w:rPr>
        <w:t>Pt</w:t>
      </w:r>
      <w:r>
        <w:rPr>
          <w:b/>
        </w:rPr>
        <w:t xml:space="preserve">  [ кВт час ]</w:t>
      </w:r>
      <w:r>
        <w:rPr/>
        <w:t xml:space="preserve">                         [ Вт = А В ]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8820</wp:posOffset>
                </wp:positionH>
                <wp:positionV relativeFrom="paragraph">
                  <wp:posOffset>171450</wp:posOffset>
                </wp:positionV>
                <wp:extent cx="797560" cy="2959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Q = I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3.3pt;mso-wrap-distance-left:9.05pt;mso-wrap-distance-right:9.05pt;mso-wrap-distance-top:0pt;mso-wrap-distance-bottom:0pt;margin-top:13.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Q = I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lang w:val="en-US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проводник неподвижен, то </w:t>
      </w:r>
      <w:r>
        <w:rPr>
          <w:i/>
        </w:rPr>
        <w:t>А = Δ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Q</w:t>
      </w:r>
      <w:r>
        <w:rPr/>
        <w:t xml:space="preserve">                          - закон Джоуля-Ленца</w:t>
      </w:r>
    </w:p>
    <w:sectPr>
      <w:type w:val="continuous"/>
      <w:pgSz w:w="11906" w:h="16838"/>
      <w:pgMar w:left="678" w:right="719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8:53:00Z</dcterms:created>
  <dc:creator>Skrjabin</dc:creator>
  <dc:description/>
  <cp:keywords/>
  <dc:language>en-US</dc:language>
  <cp:lastModifiedBy>Natalia</cp:lastModifiedBy>
  <cp:lastPrinted>2003-04-20T18:22:00Z</cp:lastPrinted>
  <dcterms:modified xsi:type="dcterms:W3CDTF">2014-07-11T19:23:00Z</dcterms:modified>
  <cp:revision>13</cp:revision>
  <dc:subject/>
  <dc:title/>
</cp:coreProperties>
</file>