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орода Казани «Средняя общеобразовательная школа №9 с углублённым изучением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Штанько Татьяна Васильев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Номинация: урок с использованием медиапроект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едмет: литерату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Класс: 7</w:t>
      </w:r>
    </w:p>
    <w:p>
      <w:pPr>
        <w:pStyle w:val="Normal"/>
        <w:ind w:firstLine="708"/>
        <w:rPr>
          <w:rFonts w:ascii="Times New Roman" w:hAnsi="Times New Roman" w:cs="Times New Roman"/>
          <w:sz w:val="28"/>
          <w:szCs w:val="28"/>
        </w:rPr>
      </w:pPr>
      <w:r>
        <w:rPr>
          <w:rFonts w:cs="Times New Roman" w:ascii="Times New Roman" w:hAnsi="Times New Roman"/>
          <w:sz w:val="28"/>
          <w:szCs w:val="28"/>
        </w:rPr>
        <w:t>Номер урока в теме: первый</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Тема урока: Основные темы и мотивы лирики Г. Тукая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Тип урока: урок изучения нового материала с мультимедийной поддержкой</w:t>
      </w:r>
    </w:p>
    <w:p>
      <w:pPr>
        <w:pStyle w:val="Normal"/>
        <w:ind w:firstLine="708"/>
        <w:rPr>
          <w:rFonts w:ascii="Times New Roman" w:hAnsi="Times New Roman" w:cs="Times New Roman"/>
          <w:sz w:val="28"/>
          <w:szCs w:val="28"/>
        </w:rPr>
      </w:pPr>
      <w:r>
        <w:rPr>
          <w:rFonts w:cs="Times New Roman" w:ascii="Times New Roman" w:hAnsi="Times New Roman"/>
          <w:sz w:val="28"/>
          <w:szCs w:val="28"/>
        </w:rPr>
        <w:t>Цели урока:</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Обучающая: знакомство учащихся с творчеством гениального татарского поэта начала 20 века Габдуллы Тукая</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Развивающая: формирование навыков литературоведческого анализа поэтического текста (наблюдение за ритмической структурой текстов /переносы/, определение темы, идеи текста, поиск и выявление роли изобразительных средств /сравнения, метафоры, риторические обращения, вопросы, параллелизм/</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Воспитывающая: привитие интереса к художественному прочтению текста, особенностям национальной культуры</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Оборудовани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омпьютер, медиапроектор;</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езентация о жизни и творчестве поэта с включением поэтических текстов</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Тест с возможностью самоконтроля</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pPr>
      <w:r>
        <w:rPr>
          <w:rFonts w:cs="Times New Roman" w:ascii="Times New Roman" w:hAnsi="Times New Roman"/>
          <w:sz w:val="28"/>
          <w:szCs w:val="28"/>
        </w:rPr>
        <w:t>План урока (с указанием времен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Организационный этап. Постановка и усвоение цели урока – 5 минут</w:t>
      </w:r>
    </w:p>
    <w:p>
      <w:pPr>
        <w:pStyle w:val="Style15"/>
        <w:numPr>
          <w:ilvl w:val="0"/>
          <w:numId w:val="2"/>
        </w:numPr>
        <w:rPr/>
      </w:pPr>
      <w:r>
        <w:rPr>
          <w:rFonts w:cs="Times New Roman" w:ascii="Times New Roman" w:hAnsi="Times New Roman"/>
          <w:sz w:val="28"/>
          <w:szCs w:val="28"/>
        </w:rPr>
        <w:t>Информационный этап. Проверка индивидуальных домашних заданий – 20 минут</w:t>
      </w:r>
    </w:p>
    <w:p>
      <w:pPr>
        <w:pStyle w:val="Style15"/>
        <w:numPr>
          <w:ilvl w:val="0"/>
          <w:numId w:val="2"/>
        </w:numPr>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часть. Сопоставительный анализ предложенных текстов – 10 минут</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оверка усвоенных знаний, выполнение заданий теста – 5 минут</w:t>
      </w:r>
    </w:p>
    <w:p>
      <w:pPr>
        <w:pStyle w:val="Style15"/>
        <w:numPr>
          <w:ilvl w:val="0"/>
          <w:numId w:val="2"/>
        </w:numPr>
        <w:rPr/>
      </w:pPr>
      <w:r>
        <w:rPr>
          <w:rFonts w:cs="Times New Roman" w:ascii="Times New Roman" w:hAnsi="Times New Roman"/>
          <w:sz w:val="28"/>
          <w:szCs w:val="28"/>
        </w:rPr>
        <w:t>Подведение итогов урока. Рефлексия, задание на дом – 5 минут</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Время урока – 4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ab/>
        <w:tab/>
        <w:tab/>
        <w:tab/>
        <w:t>Ход урока</w:t>
      </w:r>
    </w:p>
    <w:p>
      <w:pPr>
        <w:pStyle w:val="Normal"/>
        <w:tabs>
          <w:tab w:val="clear" w:pos="708"/>
          <w:tab w:val="left" w:pos="516" w:leader="none"/>
        </w:tabs>
        <w:rPr>
          <w:rFonts w:ascii="Times New Roman" w:hAnsi="Times New Roman" w:cs="Times New Roman"/>
          <w:sz w:val="28"/>
          <w:szCs w:val="28"/>
        </w:rPr>
      </w:pPr>
      <w:r>
        <w:rPr>
          <w:rFonts w:cs="Times New Roman" w:ascii="Times New Roman" w:hAnsi="Times New Roman"/>
          <w:sz w:val="28"/>
          <w:szCs w:val="28"/>
        </w:rPr>
        <w:tab/>
      </w:r>
    </w:p>
    <w:tbl>
      <w:tblPr>
        <w:tblW w:w="9571" w:type="dxa"/>
        <w:jc w:val="left"/>
        <w:tblInd w:w="-113" w:type="dxa"/>
        <w:tblLayout w:type="fixed"/>
        <w:tblCellMar>
          <w:top w:w="0" w:type="dxa"/>
          <w:left w:w="108" w:type="dxa"/>
          <w:bottom w:w="0" w:type="dxa"/>
          <w:right w:w="108" w:type="dxa"/>
        </w:tblCellMar>
      </w:tblPr>
      <w:tblGrid>
        <w:gridCol w:w="2620"/>
        <w:gridCol w:w="2321"/>
        <w:gridCol w:w="2317"/>
        <w:gridCol w:w="2313"/>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урок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интерактивных средств с указанием времени</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Организационный этап. Постановка и усвоение цели урок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нимания школьников прочтением текста и его целевым анализом</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учителя, подключаются к деятель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Информационный этап. Проверка индивидуальных домашних заданий</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деятельности учащихся, их опрос и одобре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т выступления одноклассников, знакомятся с материалами презент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компьютерной презентации (Слайд №1-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Практическая часть. Сопоставительный анализ предложенных текстов</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образовательной среды. Включение в деятельность всего контингента класс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аются в активную деятельность, анализируют прослушанные тексты</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рительное знакомство с прослушанными текстами (Слайд № 6 -9)</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Проверка усвоенных знаний</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глашение к выполнению заданий тест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ют задания теста, сверяются с доской</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и ответы к нему</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Рефлексия, задание на дом</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чтение финального текста, приглашение поразмыслить о нем, обсуждение вопросов, поставленных на уроке</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казывают свои суждения, записывают домашнее зад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80" w:after="28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Ход урока: </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На доске, заранее оформленной, эпиграф урока:</w:t>
      </w:r>
    </w:p>
    <w:p>
      <w:pPr>
        <w:pStyle w:val="Normal"/>
        <w:spacing w:lineRule="auto" w:line="360" w:before="280" w:after="280"/>
        <w:ind w:left="2124" w:hanging="0"/>
        <w:jc w:val="both"/>
        <w:rPr>
          <w:rFonts w:ascii="Times New Roman" w:hAnsi="Times New Roman" w:cs="Times New Roman"/>
          <w:sz w:val="28"/>
          <w:szCs w:val="28"/>
        </w:rPr>
      </w:pPr>
      <w:r>
        <w:rPr>
          <w:rFonts w:cs="Times New Roman" w:ascii="Times New Roman" w:hAnsi="Times New Roman"/>
          <w:sz w:val="28"/>
          <w:szCs w:val="28"/>
        </w:rPr>
        <w:t>Жизнь люби, люби отчизну, всё, чем жив родной народ;</w:t>
      </w:r>
    </w:p>
    <w:p>
      <w:pPr>
        <w:pStyle w:val="Normal"/>
        <w:spacing w:lineRule="auto" w:line="360" w:before="280" w:after="280"/>
        <w:ind w:left="1416" w:firstLine="708"/>
        <w:jc w:val="both"/>
        <w:rPr>
          <w:rFonts w:ascii="Times New Roman" w:hAnsi="Times New Roman" w:cs="Times New Roman"/>
          <w:sz w:val="28"/>
          <w:szCs w:val="28"/>
        </w:rPr>
      </w:pPr>
      <w:r>
        <w:rPr>
          <w:rFonts w:cs="Times New Roman" w:ascii="Times New Roman" w:hAnsi="Times New Roman"/>
          <w:sz w:val="28"/>
          <w:szCs w:val="28"/>
        </w:rPr>
        <w:t>Не печалься о кончине, - каждый некогда умрет.</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К мелкой злобной укоризне оставайся словно глух:</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Унижения мирские не вольны унизить дух.</w:t>
      </w:r>
    </w:p>
    <w:p>
      <w:pPr>
        <w:pStyle w:val="Normal"/>
        <w:spacing w:lineRule="auto" w:line="360" w:before="280" w:after="2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Тукай.</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Слайд 2: фотопортрет поэта)</w:t>
      </w:r>
    </w:p>
    <w:p>
      <w:pPr>
        <w:pStyle w:val="Style15"/>
        <w:numPr>
          <w:ilvl w:val="0"/>
          <w:numId w:val="3"/>
        </w:numPr>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этап. Постановка и усвоение цели урока.</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начинает урок не с комментария эпиграфа, но неожиданно с прямого обращения к классу строками поэт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Да, дети, скучно вам средь пыльных школьных стен.</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ебенком очень там порой скучал и 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 к вольному житью стремилась жизнь мо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о время шло. Я стал свободен. Вырос 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остился я с тобой, о школьная скамь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ткрылся вольный путь, и стал я размышля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от радость! С жизнью я могу теперь игра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Шутить, смеяться, петь – мне всё теперь дан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Я рву неволи цепь – мне всё теперь дан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 вот я вышел в жизнь. Но трудно мне ид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 мало радости я вижу  на пу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ой шаг нетвёрд, порой я принуждён стоя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стал я, нелегко мне ноги поднима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ишлось задуматься мне на пути не раз,</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 что такое «жизнь», я понял лишь сейчас.</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pPr>
      <w:r>
        <w:rPr>
          <w:rFonts w:cs="Times New Roman" w:ascii="Times New Roman" w:hAnsi="Times New Roman"/>
          <w:sz w:val="28"/>
          <w:szCs w:val="28"/>
        </w:rPr>
        <w:t>Жизнь – это вечный труд, лениться нам нельзя,</w:t>
      </w:r>
    </w:p>
    <w:p>
      <w:pPr>
        <w:pStyle w:val="Normal"/>
        <w:spacing w:lineRule="auto" w:line="240" w:before="280" w:after="280"/>
        <w:jc w:val="both"/>
        <w:rPr/>
      </w:pPr>
      <w:r>
        <w:rPr>
          <w:rFonts w:cs="Times New Roman" w:ascii="Times New Roman" w:hAnsi="Times New Roman"/>
          <w:sz w:val="28"/>
          <w:szCs w:val="28"/>
        </w:rPr>
        <w:t>Бездельем своим гордиться нам нельз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орогою добра пройти вся жизнь должн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 пред народом долг заплатит пусть он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дя таким путем, я счастлив стал вполн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перь других дорог уже не надо мн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о если иногда устану я бре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 надо отдохнуть мне будет на пу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не детство вспомнится и радость школьных ле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тавивших в пути неизгладимый след.</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кучая по «тюрьме», где был я юн и мал,</w:t>
      </w:r>
    </w:p>
    <w:p>
      <w:pPr>
        <w:pStyle w:val="Normal"/>
        <w:spacing w:lineRule="auto" w:line="240" w:before="280" w:after="280"/>
        <w:jc w:val="both"/>
        <w:rPr/>
      </w:pPr>
      <w:r>
        <w:rPr>
          <w:rFonts w:cs="Times New Roman" w:ascii="Times New Roman" w:hAnsi="Times New Roman"/>
          <w:sz w:val="28"/>
          <w:szCs w:val="28"/>
        </w:rPr>
        <w:t>Зачем, – подумаю, - теперь я взрослым стал,</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чем покинул я беспечный детства рай,</w:t>
      </w:r>
    </w:p>
    <w:p>
      <w:pPr>
        <w:pStyle w:val="Normal"/>
        <w:spacing w:lineRule="auto" w:line="240" w:before="280" w:after="280"/>
        <w:jc w:val="both"/>
        <w:rPr/>
      </w:pPr>
      <w:r>
        <w:rPr>
          <w:rFonts w:cs="Times New Roman" w:ascii="Times New Roman" w:hAnsi="Times New Roman"/>
          <w:sz w:val="28"/>
          <w:szCs w:val="28"/>
        </w:rPr>
        <w:t>Зачем я не «Апуш», а взрослый, а «Тукай»?</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После прочтения стихотворения учитель комментирует прочитанное:</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обуем вместе, ребята, определить тему, идею, мотив этой лирической зарисовки, названной автором «Вступающим в жизнь». Адресат текста чётко выделен названием – это молодые люди, перед которыми открыты дороги жизни. Что же хочет сказать им автор? Какова тема его текста? Бесспорно, автор представляет нам философские рассуждения о переоценке ценностей человеком с позиций своего возраста, о преходящности любого мига человеческого бытия, о том, что человек всегда стремится к тому, чего у него нет в данный момент. Это тема стихотворения. А какова его идея? Как об этих философских рассуждениях говорит автор, к какому выводу он приходит? Ответ, если дети затрудняются, подсказывает учитель:</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Жизнь - это вечный труд, лениться нам нельзя,</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Безделием своим гордиться нам нельзя».</w:t>
      </w:r>
    </w:p>
    <w:p>
      <w:pPr>
        <w:pStyle w:val="Normal"/>
        <w:spacing w:lineRule="auto" w:line="360" w:before="280" w:after="280"/>
        <w:ind w:firstLine="708"/>
        <w:jc w:val="both"/>
        <w:rPr/>
      </w:pPr>
      <w:r>
        <w:rPr>
          <w:rFonts w:cs="Times New Roman" w:ascii="Times New Roman" w:hAnsi="Times New Roman"/>
          <w:sz w:val="28"/>
          <w:szCs w:val="28"/>
        </w:rPr>
        <w:t>Да, без сомнения, поэт учит читателей принимать  жизнь во всём богатстве её красок как труд, в котором каждый человек сможет найти себя, как труд во имя добра. Но рассказать о волнующей его теме и идее поэт мог, воспользовавшись другим сюжетом: рассказом о смене времен года, о том, что зимой человек скучает о лете и наоборот. Скажите, каков же мотив данного произведения? Что заставляет поэта с такой нежностью писать о поре учебы? Какое настроение он испытывает сам и передает нам? Предполагаемый ответ: /Поэт говорит о пользе знаний, он благодарен годам учёбы за то, что «счастлив стал вполне», потому что нашёл свой путь – «дорогу добра»/. Весь текст пронизан основной идеей творчества Г.Тукая, ставшей мотивом очень многих произведений, - просветительством. Именно стремлением обогатить свой народ той суммой знаний, которую выработало человечество, проникнуто всё творчество Тукая.</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Итак, именно этим, поиском и определением тем и мотивов творчества великого поэта татарского народа займемся мы на нашем уроке. Начнем с осмысления строк эпиграфа  / Прошу одного ученика выразительно прочесть строки/.</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На мой взгляд, в этих строчках сконцентрированы все основные темы и мотивы его творчества.</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Здесь и тема родины, и тема любви к родному народу, и главная тема - пробуждение самосознания татарского народа, здесь и мотивы духовной свободы, гуманности, протеста против невежества, и главный мотив - просветительство. Ведь в этих четырех строчках поэт говорит о человеке с широким кругозором, который силён своими знаниями. </w:t>
      </w:r>
    </w:p>
    <w:p>
      <w:pPr>
        <w:pStyle w:val="Style15"/>
        <w:numPr>
          <w:ilvl w:val="0"/>
          <w:numId w:val="3"/>
        </w:numPr>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этап. Проверка индивидуальных домашних заданий.</w:t>
      </w:r>
    </w:p>
    <w:p>
      <w:pPr>
        <w:pStyle w:val="Normal"/>
        <w:spacing w:lineRule="auto" w:line="360" w:before="280" w:after="280"/>
        <w:ind w:firstLine="360"/>
        <w:jc w:val="both"/>
        <w:rPr>
          <w:rFonts w:ascii="Times New Roman" w:hAnsi="Times New Roman" w:cs="Times New Roman"/>
          <w:sz w:val="28"/>
          <w:szCs w:val="28"/>
        </w:rPr>
      </w:pPr>
      <w:r>
        <w:rPr>
          <w:rFonts w:cs="Times New Roman" w:ascii="Times New Roman" w:hAnsi="Times New Roman"/>
          <w:sz w:val="28"/>
          <w:szCs w:val="28"/>
        </w:rPr>
        <w:t>Проследить, как поэт шёл к тем темам и мотивам, которые волновали его, мы сможем, познакомившись с этапами его жизни и творчества. Прослушаем сообщения, которые вы приготовили:</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Слайд 3,4: окрестности деревни Кырлай)</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sz w:val="28"/>
          <w:szCs w:val="28"/>
        </w:rPr>
        <w:t>Первый ученик</w:t>
      </w:r>
      <w:r>
        <w:rPr>
          <w:rFonts w:cs="Times New Roman" w:ascii="Times New Roman" w:hAnsi="Times New Roman"/>
          <w:sz w:val="28"/>
          <w:szCs w:val="28"/>
        </w:rPr>
        <w:t xml:space="preserve"> рассказывает о том, что Г.Тукай родился 26 апреля 1886года в деревне Кышлауч Казанской губернии в семье приходского муллы. Когда ему было пять месяцев, умер отец. Позднее мать, оставив трехлетнего мальчика бедной старушке по имени Шарифа на воспитание, вышла замуж и переехала в деревню Сасна. Через некоторое время  мать взяла мальчика к себе, но вскоре умерла, и четырехлетний Габдулла  остался круглым сиротой. Так началась его горькая жизнь</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Сперва приютил его дед по материнской линии Зиннатулла из деревни Училе. В многодетной и полуголодной семье деда Габдулла оказался лишним ртом. В конце концов дед отправил его в Казань, где на Сенном базаре Габдуллу взял на воспитание кустарь Мухамедвали. Однако вскоре (через 2 года) грянула беда: новые родители заболели и решили вернуть мальчика в деревню Училе к деду, которому через некоторое время удалось отдать Габдуллу крестьянину Сагди из соседней деревни Кырлай. Три года (с 6 до 9 лет) провел поэт в этой деревне, где не было нужды в куске хлеба. Здесь он начал приобщаться к крестьянскому труду, впервые осознал чувство любви к своему народу, своей земле. В  Кырлае Габдулла начал учиться. В начале зимы 1895 он был взят в семью сестры своего родного отца в Уральск. Несмотря на то, что детство поэта было безрадостным (он прошёл через руки 7 матерей и 3 отцов), стихи о детстве поражают нежностью, безмятежностью и чистотой восприятия окружающего мира (читается наизусть стихотворение «Пора, воспоминаемая с грустью» в переводе В.Тушновой)</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О пора, когда бывает сердце чище родника!</w:t>
      </w:r>
    </w:p>
    <w:p>
      <w:pPr>
        <w:pStyle w:val="Normal"/>
        <w:spacing w:lineRule="auto" w:line="240" w:before="280" w:after="280"/>
        <w:jc w:val="both"/>
        <w:rPr/>
      </w:pPr>
      <w:r>
        <w:rPr>
          <w:rFonts w:cs="Times New Roman" w:ascii="Times New Roman" w:hAnsi="Times New Roman"/>
          <w:sz w:val="28"/>
          <w:szCs w:val="28"/>
        </w:rPr>
        <w:t>О пора, когда, как листья, жизнь свежа, нежна, ярк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и забот, ни огорчений – всё улыбки да цветы,</w:t>
      </w:r>
    </w:p>
    <w:p>
      <w:pPr>
        <w:pStyle w:val="Normal"/>
        <w:spacing w:lineRule="auto" w:line="240" w:before="280" w:after="280"/>
        <w:jc w:val="both"/>
        <w:rPr/>
      </w:pPr>
      <w:r>
        <w:rPr>
          <w:rFonts w:cs="Times New Roman" w:ascii="Times New Roman" w:hAnsi="Times New Roman"/>
          <w:sz w:val="28"/>
          <w:szCs w:val="28"/>
        </w:rPr>
        <w:t>Бирюзово-голубое небо редкой красот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е встречая слез и горя, убаюкан тишин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эту пору ты природе подчиняешься одн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се цветы – твои сестрицы, каждый тополь – старший бра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ловно дети, тонко-тонко соловьи в саду звеня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ак распаханное поле сердце детское твоё,</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ловно зерна золотые, принимает бытиё…</w:t>
      </w:r>
    </w:p>
    <w:p>
      <w:pPr>
        <w:pStyle w:val="Normal"/>
        <w:spacing w:lineRule="auto" w:line="360" w:before="280" w:after="280"/>
        <w:ind w:firstLine="708"/>
        <w:jc w:val="both"/>
        <w:rPr/>
      </w:pPr>
      <w:r>
        <w:rPr>
          <w:rFonts w:cs="Times New Roman" w:ascii="Times New Roman" w:hAnsi="Times New Roman"/>
          <w:sz w:val="28"/>
          <w:szCs w:val="28"/>
        </w:rPr>
        <w:t xml:space="preserve">В русском переводе в тексте стихотворения можно отметить риторические восклицания (первые два двустишия), обилие сравнений, которые призваны подчеркнуть беззаботность существования ребёнка в мире изобразительно-выразительными средствами.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sz w:val="28"/>
          <w:szCs w:val="28"/>
        </w:rPr>
        <w:t>Второй ученик</w:t>
      </w:r>
      <w:r>
        <w:rPr>
          <w:rFonts w:cs="Times New Roman" w:ascii="Times New Roman" w:hAnsi="Times New Roman"/>
          <w:sz w:val="28"/>
          <w:szCs w:val="28"/>
        </w:rPr>
        <w:t>:</w:t>
      </w:r>
      <w:r>
        <w:rPr>
          <w:rFonts w:cs="Times New Roman" w:ascii="Times New Roman" w:hAnsi="Times New Roman"/>
          <w:sz w:val="28"/>
          <w:szCs w:val="28"/>
          <w:lang w:val="tt-RU"/>
        </w:rPr>
        <w:t xml:space="preserve"> В Уральске Габдулла продолжал учиться в медресе “Мутыгия”, одновременно посещая русский класс при нём. Хотя это учебное заведение было старого типа, но молодёжи была предоставлена относительная свобода. Шакирдам разрешалось знакомиться с периодической литературой на восточных языках и обучаться русскому. Под влиянием национальных просветительских движений учащиеся требуют обновления программ, стремятся к светским знаниям.</w:t>
      </w:r>
    </w:p>
    <w:p>
      <w:pPr>
        <w:pStyle w:val="Normal"/>
        <w:spacing w:lineRule="auto" w:line="360" w:before="280" w:after="280"/>
        <w:ind w:firstLine="708"/>
        <w:jc w:val="both"/>
        <w:rPr/>
      </w:pPr>
      <w:r>
        <w:rPr>
          <w:rFonts w:cs="Times New Roman" w:ascii="Times New Roman" w:hAnsi="Times New Roman"/>
          <w:sz w:val="28"/>
          <w:szCs w:val="28"/>
          <w:lang w:val="tt-RU"/>
        </w:rPr>
        <w:t>Тукай–шакирд считался самым образованным, бойким и сметливым, он обладал сильной волей и большим врожденным талантом. При активном участии Тукая выпускается рукописный журнал “ Эль-гаср-эль-джадид” (“ Новый век”), в котором он публикует свои первые ученические статьи и стихи, переводы басен И.А. Крылова.</w:t>
      </w:r>
    </w:p>
    <w:p>
      <w:pPr>
        <w:pStyle w:val="Normal"/>
        <w:spacing w:lineRule="auto" w:line="360" w:before="280" w:after="280"/>
        <w:ind w:firstLine="708"/>
        <w:jc w:val="both"/>
        <w:rPr/>
      </w:pPr>
      <w:r>
        <w:rPr>
          <w:rFonts w:cs="Times New Roman" w:ascii="Times New Roman" w:hAnsi="Times New Roman"/>
          <w:sz w:val="28"/>
          <w:szCs w:val="28"/>
          <w:lang w:val="tt-RU"/>
        </w:rPr>
        <w:t>Начавшаяся в 1905 году революция всколыхнула жизнь в городке. Появились первые татарские газеты и журналы: “ Фикер” (“Мысль”), “Уклар” (“Стрелы”) и др. Тукай пронизывается боевым духом защиты демократических идеалов, он повёл решительную борьбу против невежества и духовного фанатизма, веками державшего татарское общество в оцепенении.</w:t>
      </w:r>
    </w:p>
    <w:p>
      <w:pPr>
        <w:pStyle w:val="Normal"/>
        <w:spacing w:lineRule="auto" w:line="360" w:before="280" w:after="28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Заслуга Тукая в том, что уже в ранней поэзии он вводит в свои тексты социально- политические понятия, поднимает общественные проблемы времени. Его творчество явило собой образец страстного гражданского вторжения татарской литературы в повседневность эпохи. Новаторство духа проявилось уже в одном из первых его текстов 1905 года, стихотворение называется “ О единстве” (Перевод Р.Морана):</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Его величеством царём</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От мук все спасены кругом:</w:t>
      </w:r>
    </w:p>
    <w:p>
      <w:pPr>
        <w:pStyle w:val="Normal"/>
        <w:spacing w:lineRule="auto" w:line="240" w:before="280" w:after="280"/>
        <w:ind w:left="708" w:firstLine="708"/>
        <w:rPr/>
      </w:pPr>
      <w:r>
        <w:rPr>
          <w:rFonts w:cs="Times New Roman" w:ascii="Times New Roman" w:hAnsi="Times New Roman"/>
          <w:sz w:val="28"/>
          <w:szCs w:val="28"/>
          <w:lang w:val="tt-RU"/>
        </w:rPr>
        <w:t>Встревожен смутой, мятежом,</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Царь волю дал навеки.</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Пусть нам свобода впрок пойдёт!</w:t>
      </w:r>
    </w:p>
    <w:p>
      <w:pPr>
        <w:pStyle w:val="Normal"/>
        <w:spacing w:lineRule="auto" w:line="240" w:before="280" w:after="280"/>
        <w:ind w:left="708" w:firstLine="708"/>
        <w:rPr/>
      </w:pPr>
      <w:r>
        <w:rPr>
          <w:rFonts w:cs="Times New Roman" w:ascii="Times New Roman" w:hAnsi="Times New Roman"/>
          <w:sz w:val="28"/>
          <w:szCs w:val="28"/>
          <w:lang w:val="tt-RU"/>
        </w:rPr>
        <w:t>Зазнайство - прочь! Пускай народ</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Разумно пользу извлечет</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Из равенства навеки.</w:t>
      </w:r>
    </w:p>
    <w:p>
      <w:pPr>
        <w:pStyle w:val="Normal"/>
        <w:spacing w:lineRule="auto" w:line="240" w:before="280" w:after="28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О мой народ, глаза раскрой:</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Мир изменяет облик свой!</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Довольно спать! Над головой</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Заря взошла навеки.</w:t>
      </w:r>
    </w:p>
    <w:p>
      <w:pPr>
        <w:pStyle w:val="Normal"/>
        <w:spacing w:lineRule="auto" w:line="240" w:before="280" w:after="28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Упрямых жалко мне слепцов:</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Очнитесь вы в конце концов!</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Услышьте будущего зов,</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Ждет счастье нас навеки.</w:t>
      </w:r>
    </w:p>
    <w:p>
      <w:pPr>
        <w:pStyle w:val="Normal"/>
        <w:spacing w:lineRule="auto" w:line="240" w:before="280" w:after="28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Изгнать вражду пора пришла.</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У нас хоть разные тела,</w:t>
      </w:r>
    </w:p>
    <w:p>
      <w:pPr>
        <w:pStyle w:val="Normal"/>
        <w:spacing w:lineRule="auto" w:line="240" w:before="280" w:after="280"/>
        <w:ind w:left="708" w:firstLine="708"/>
        <w:rPr/>
      </w:pPr>
      <w:r>
        <w:rPr>
          <w:rFonts w:cs="Times New Roman" w:ascii="Times New Roman" w:hAnsi="Times New Roman"/>
          <w:sz w:val="28"/>
          <w:szCs w:val="28"/>
          <w:lang w:val="tt-RU"/>
        </w:rPr>
        <w:t>Но души мы, не помня зла,</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Объединим навеки.</w:t>
      </w:r>
    </w:p>
    <w:p>
      <w:pPr>
        <w:pStyle w:val="Normal"/>
        <w:spacing w:lineRule="auto" w:line="240" w:before="280" w:after="28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Свет будет – хоть еще темно!</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Мы даже яблоко одно</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Должны делить на всех равно,</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Дружней сплотясь, навеки.</w:t>
      </w:r>
    </w:p>
    <w:p>
      <w:pPr>
        <w:pStyle w:val="Normal"/>
        <w:spacing w:lineRule="auto" w:line="240" w:before="280" w:after="28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Сойдемся вместе на совет,</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Идти вразброд нам смысла нет;</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Невежеству – в нем корень бед –</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Закроем путь навеки.</w:t>
      </w:r>
    </w:p>
    <w:p>
      <w:pPr>
        <w:pStyle w:val="Normal"/>
        <w:spacing w:lineRule="auto" w:line="240" w:before="280" w:after="28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Доколь татарам в спячке быть</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Друг друга стрелами разить</w:t>
      </w:r>
    </w:p>
    <w:p>
      <w:pPr>
        <w:pStyle w:val="Normal"/>
        <w:spacing w:lineRule="auto" w:line="240" w:before="280" w:after="280"/>
        <w:ind w:left="708" w:firstLine="708"/>
        <w:rPr/>
      </w:pPr>
      <w:r>
        <w:rPr>
          <w:rFonts w:cs="Times New Roman" w:ascii="Times New Roman" w:hAnsi="Times New Roman"/>
          <w:sz w:val="28"/>
          <w:szCs w:val="28"/>
          <w:lang w:val="tt-RU"/>
        </w:rPr>
        <w:t>Взамен того, чтоб укрепить</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Союз один навеки?!</w:t>
      </w:r>
    </w:p>
    <w:p>
      <w:pPr>
        <w:pStyle w:val="Normal"/>
        <w:spacing w:lineRule="auto" w:line="240" w:before="280" w:after="28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Пора избрать единства путь</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Ладони дружески сомкнуть,</w:t>
      </w:r>
    </w:p>
    <w:p>
      <w:pPr>
        <w:pStyle w:val="Normal"/>
        <w:spacing w:lineRule="auto" w:line="240" w:before="280" w:after="280"/>
        <w:ind w:left="708" w:firstLine="708"/>
        <w:rPr>
          <w:rFonts w:ascii="Times New Roman" w:hAnsi="Times New Roman" w:cs="Times New Roman"/>
          <w:sz w:val="28"/>
          <w:szCs w:val="28"/>
          <w:lang w:val="tt-RU"/>
        </w:rPr>
      </w:pPr>
      <w:r>
        <w:rPr>
          <w:rFonts w:cs="Times New Roman" w:ascii="Times New Roman" w:hAnsi="Times New Roman"/>
          <w:sz w:val="28"/>
          <w:szCs w:val="28"/>
          <w:lang w:val="tt-RU"/>
        </w:rPr>
        <w:t>Их рукавом одним стянуть</w:t>
      </w:r>
    </w:p>
    <w:p>
      <w:pPr>
        <w:pStyle w:val="Normal"/>
        <w:spacing w:lineRule="auto" w:line="240" w:before="280" w:after="280"/>
        <w:ind w:left="708" w:firstLine="708"/>
        <w:rPr/>
      </w:pPr>
      <w:r>
        <w:rPr>
          <w:rFonts w:cs="Times New Roman" w:ascii="Times New Roman" w:hAnsi="Times New Roman"/>
          <w:sz w:val="28"/>
          <w:szCs w:val="28"/>
          <w:lang w:val="tt-RU"/>
        </w:rPr>
        <w:t>И в братстве жить - навеки!</w:t>
      </w:r>
    </w:p>
    <w:p>
      <w:pPr>
        <w:pStyle w:val="Normal"/>
        <w:spacing w:lineRule="auto" w:line="360" w:before="280" w:after="28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280" w:after="28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В этом программном стихотворении Тукая звучит основной мотив его лирики – прославление духовной свободы, осуждение безнравственности рабства, все оно пронизано основной темой творчества – пробуждением самосознания татарского народа. Уже в одном из первых своих текстов Тукай выступает новатором, вводя политические проблемы современности в лирическое произведение, ломая старые интонационные рамки введением переносов (в русском переводе – 2-е четверостишие текста).</w:t>
      </w:r>
    </w:p>
    <w:p>
      <w:pPr>
        <w:pStyle w:val="Normal"/>
        <w:spacing w:lineRule="auto" w:line="360" w:before="280" w:after="280"/>
        <w:jc w:val="both"/>
        <w:rPr>
          <w:rFonts w:ascii="Times New Roman" w:hAnsi="Times New Roman" w:cs="Times New Roman"/>
          <w:sz w:val="28"/>
          <w:szCs w:val="28"/>
          <w:lang w:val="tt-RU"/>
        </w:rPr>
      </w:pPr>
      <w:r>
        <w:rPr>
          <w:rFonts w:cs="Times New Roman" w:ascii="Times New Roman" w:hAnsi="Times New Roman"/>
          <w:sz w:val="28"/>
          <w:szCs w:val="28"/>
          <w:lang w:val="tt-RU"/>
        </w:rPr>
        <w:t>( Слайды 5,6,7: фотопортреты поэта разных лет, дополнительные материалы)</w:t>
      </w:r>
    </w:p>
    <w:p>
      <w:pPr>
        <w:pStyle w:val="Normal"/>
        <w:spacing w:lineRule="auto" w:line="360" w:before="280" w:after="28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Третий ученик</w:t>
      </w:r>
      <w:r>
        <w:rPr>
          <w:rFonts w:cs="Times New Roman" w:ascii="Times New Roman" w:hAnsi="Times New Roman"/>
          <w:sz w:val="28"/>
          <w:szCs w:val="28"/>
          <w:lang w:val="tt-RU"/>
        </w:rPr>
        <w:t>:</w:t>
      </w:r>
      <w:r>
        <w:rPr>
          <w:rFonts w:cs="Times New Roman" w:ascii="Times New Roman" w:hAnsi="Times New Roman"/>
          <w:sz w:val="28"/>
          <w:szCs w:val="28"/>
        </w:rPr>
        <w:t xml:space="preserve"> Осенью 1907 года поэт приехал в Казань – в колыбель национальной культуры и истории, чтобы посвятить свою деятельность новым общественным и творческим задачам. В Казани поэт сближается с молодежью, группировавшейся вокруг газеты «Аль – Ислах» («Реформа»), публикуется в сатирических журналах «Яшен» («Молния»), «Ялт – йолт» («Зарница»). Печатаясь в них, он яростно боролся со всевозможными проявлениями реакции. Сотрудничество в газете «Аль – Ислах» навсегда скрепило дружбу Тукая с Фатихом Амирхановым, в Казани он находит новых друзей, среди них Х.Ямашев, Г.Камал, Г.Кулахметов. Поэт снимает номер в гостинице «Булгар», который никогда не пустовал. И всё же… Он страшно одинок. В тяжелые минуты приходят грустные мысли. И у Тукая, такого стойкого жизнелюба, появляются грустные философские размышления о бренности человеческого существования, о тоске одиночества. Ученик читает стихотворение «Трудная доля» в переводе В.Ганиева:</w:t>
      </w:r>
    </w:p>
    <w:p>
      <w:pPr>
        <w:pStyle w:val="Normal"/>
        <w:spacing w:lineRule="auto" w:line="240" w:before="280" w:after="280"/>
        <w:ind w:left="708" w:firstLine="708"/>
        <w:jc w:val="both"/>
        <w:rPr>
          <w:rFonts w:ascii="Times New Roman" w:hAnsi="Times New Roman" w:cs="Times New Roman"/>
          <w:sz w:val="28"/>
          <w:szCs w:val="28"/>
        </w:rPr>
      </w:pPr>
      <w:r>
        <w:rPr>
          <w:rFonts w:cs="Times New Roman" w:ascii="Times New Roman" w:hAnsi="Times New Roman"/>
          <w:sz w:val="28"/>
          <w:szCs w:val="28"/>
        </w:rPr>
        <w:t>Зачем мне жизнь дарована была?</w:t>
      </w:r>
    </w:p>
    <w:p>
      <w:pPr>
        <w:pStyle w:val="Normal"/>
        <w:spacing w:lineRule="auto" w:line="240" w:before="280" w:after="280"/>
        <w:ind w:left="708" w:firstLine="708"/>
        <w:jc w:val="both"/>
        <w:rPr/>
      </w:pPr>
      <w:r>
        <w:rPr>
          <w:rFonts w:cs="Times New Roman" w:ascii="Times New Roman" w:hAnsi="Times New Roman"/>
          <w:sz w:val="28"/>
          <w:szCs w:val="28"/>
        </w:rPr>
        <w:t>Затем ли, чтоб я пил напиток зл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08" w:firstLine="708"/>
        <w:jc w:val="both"/>
        <w:rPr>
          <w:rFonts w:ascii="Times New Roman" w:hAnsi="Times New Roman" w:cs="Times New Roman"/>
          <w:sz w:val="28"/>
          <w:szCs w:val="28"/>
        </w:rPr>
      </w:pPr>
      <w:r>
        <w:rPr>
          <w:rFonts w:cs="Times New Roman" w:ascii="Times New Roman" w:hAnsi="Times New Roman"/>
          <w:sz w:val="28"/>
          <w:szCs w:val="28"/>
        </w:rPr>
        <w:t>Чтоб видел скучный сей круговорот:</w:t>
      </w:r>
    </w:p>
    <w:p>
      <w:pPr>
        <w:pStyle w:val="Normal"/>
        <w:spacing w:lineRule="auto" w:line="240" w:before="280" w:after="280"/>
        <w:ind w:left="708" w:firstLine="708"/>
        <w:jc w:val="both"/>
        <w:rPr>
          <w:rFonts w:ascii="Times New Roman" w:hAnsi="Times New Roman" w:cs="Times New Roman"/>
          <w:sz w:val="28"/>
          <w:szCs w:val="28"/>
        </w:rPr>
      </w:pPr>
      <w:r>
        <w:rPr>
          <w:rFonts w:cs="Times New Roman" w:ascii="Times New Roman" w:hAnsi="Times New Roman"/>
          <w:sz w:val="28"/>
          <w:szCs w:val="28"/>
        </w:rPr>
        <w:t>Была зима – теперь весна пришл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08" w:firstLine="708"/>
        <w:jc w:val="both"/>
        <w:rPr/>
      </w:pPr>
      <w:r>
        <w:rPr>
          <w:rFonts w:cs="Times New Roman" w:ascii="Times New Roman" w:hAnsi="Times New Roman"/>
          <w:sz w:val="28"/>
          <w:szCs w:val="28"/>
        </w:rPr>
        <w:t>Устал я.  Где ж последний мой привал?</w:t>
      </w:r>
    </w:p>
    <w:p>
      <w:pPr>
        <w:pStyle w:val="Normal"/>
        <w:spacing w:lineRule="auto" w:line="240" w:before="280" w:after="280"/>
        <w:ind w:left="708" w:firstLine="708"/>
        <w:jc w:val="both"/>
        <w:rPr/>
      </w:pPr>
      <w:r>
        <w:rPr>
          <w:rFonts w:cs="Times New Roman" w:ascii="Times New Roman" w:hAnsi="Times New Roman"/>
          <w:sz w:val="28"/>
          <w:szCs w:val="28"/>
        </w:rPr>
        <w:t>Спешу, и вновь дорога тяжел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08" w:firstLine="708"/>
        <w:jc w:val="both"/>
        <w:rPr>
          <w:rFonts w:ascii="Times New Roman" w:hAnsi="Times New Roman" w:cs="Times New Roman"/>
          <w:sz w:val="28"/>
          <w:szCs w:val="28"/>
        </w:rPr>
      </w:pPr>
      <w:r>
        <w:rPr>
          <w:rFonts w:cs="Times New Roman" w:ascii="Times New Roman" w:hAnsi="Times New Roman"/>
          <w:sz w:val="28"/>
          <w:szCs w:val="28"/>
        </w:rPr>
        <w:t>Сгинь, капля крови – солнце надо мной!</w:t>
      </w:r>
    </w:p>
    <w:p>
      <w:pPr>
        <w:pStyle w:val="Normal"/>
        <w:spacing w:lineRule="auto" w:line="240" w:before="280" w:after="280"/>
        <w:ind w:left="708" w:firstLine="708"/>
        <w:jc w:val="both"/>
        <w:rPr>
          <w:rFonts w:ascii="Times New Roman" w:hAnsi="Times New Roman" w:cs="Times New Roman"/>
          <w:sz w:val="28"/>
          <w:szCs w:val="28"/>
        </w:rPr>
      </w:pPr>
      <w:r>
        <w:rPr>
          <w:rFonts w:cs="Times New Roman" w:ascii="Times New Roman" w:hAnsi="Times New Roman"/>
          <w:sz w:val="28"/>
          <w:szCs w:val="28"/>
        </w:rPr>
        <w:t>Зачем заря мне саван соткал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708" w:firstLine="708"/>
        <w:jc w:val="both"/>
        <w:rPr>
          <w:rFonts w:ascii="Times New Roman" w:hAnsi="Times New Roman" w:cs="Times New Roman"/>
          <w:sz w:val="28"/>
          <w:szCs w:val="28"/>
        </w:rPr>
      </w:pPr>
      <w:r>
        <w:rPr>
          <w:rFonts w:cs="Times New Roman" w:ascii="Times New Roman" w:hAnsi="Times New Roman"/>
          <w:sz w:val="28"/>
          <w:szCs w:val="28"/>
        </w:rPr>
        <w:t>Убить себя? Но бога я боюсь…</w:t>
      </w:r>
    </w:p>
    <w:p>
      <w:pPr>
        <w:pStyle w:val="Normal"/>
        <w:spacing w:lineRule="auto" w:line="240" w:before="280" w:after="280"/>
        <w:ind w:left="708" w:firstLine="708"/>
        <w:jc w:val="both"/>
        <w:rPr/>
      </w:pPr>
      <w:r>
        <w:rPr>
          <w:rFonts w:cs="Times New Roman" w:ascii="Times New Roman" w:hAnsi="Times New Roman"/>
          <w:sz w:val="28"/>
          <w:szCs w:val="28"/>
        </w:rPr>
        <w:t>Болезнь бы, что ли, душу унесл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Стихотворение написано в 1911 году, а умрет поэт уже в 1913, так рано, ведь ему будет всего лишь 27 лет! Да, писал поэт и грустные стихи и передать растерянность поэту помогают риторические вопросы, которые, обращённые к читателю, не требуют ответа, но показывают его смятение, создают обстановку нестабильности, душевной неприкаянности.  И тем не менее поэт до последней минуты жизни – творил, не прекращал кипучей общественной деятельности: убеждал, спорил, доказывал. Весной 1912 года Тукай решается на  значительное путешествие по маршруту Уфа – Петербург. В Уфе встречается с Мажитом Гафури. Эта встреча оставила глубокий след в жизни обоих народных писателей, убедила в их идейной и творческой близости. В любой общественной полемике поэт отстаивал одно – пробуждение самосознания татарского народа на основе его неразрывного единства со страшим братом – русским народом. За два месяца до кончины в феврале 1913 года, приветствуя 300–летие дома Романовых в стихотворении «Великий юбилей и связанные с ним чаяния народа» (Перевод В.Ганиева), поэт выскажет свое политическое кредо:</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В России наших дел, трудов, следов немало.</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В истории её мы – чистое зерцало.</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Мы жили и живём с народом русским вместе,</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Заимствуя словарь, мораль, законы чести.</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Великому конца не будет единенью!</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Мы вместе родились. Одной цепи мы звенья.</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Похожие во всём: как львы – на поле брани,</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Как кони – на полях, в часы весенней рани.</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Един наш дом родной!</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Следует отметить в тексте ряды однородных членов, сравнения, использованные автором как изобразительно-выразительные средства, необходимые  для более рельефного выражения собственной общественно-политической позиции.</w:t>
      </w:r>
    </w:p>
    <w:p>
      <w:pPr>
        <w:pStyle w:val="Normal"/>
        <w:spacing w:lineRule="auto" w:line="240" w:before="280" w:after="280"/>
        <w:jc w:val="both"/>
        <w:rPr/>
      </w:pPr>
      <w:r>
        <w:rPr>
          <w:rFonts w:cs="Times New Roman" w:ascii="Times New Roman" w:hAnsi="Times New Roman"/>
          <w:b/>
          <w:sz w:val="28"/>
          <w:szCs w:val="28"/>
        </w:rPr>
        <w:t>Четвёртый ученик</w:t>
      </w:r>
      <w:r>
        <w:rPr>
          <w:rFonts w:cs="Times New Roman" w:ascii="Times New Roman" w:hAnsi="Times New Roman"/>
          <w:sz w:val="28"/>
          <w:szCs w:val="28"/>
        </w:rPr>
        <w:t xml:space="preserve">: Говоря об этапах жизни великого поэта, отмечая мотивы его  творчества, нельзя на уроке для детей не сказать о написанном поэтом для детей. Пережив столько безрадостных минут в детстве, только поистине светлый человек со «светлой звездой» в душе  мог так нежно писать о детях и для них. Поэтом создано около ста пятидесяти стихотворений, поэм, сказок для детей. Сам поэт сказал об этом предельно ясно и в то же время образно: «Дать в руки подрастающего поколения букет цветов, собранных в молодом, только что расцветающем саду нашей национальной литературы, было давнишней мечтой». Мечта поэта – видеть свой народ грамотным, образованным, поэтому даже в «Колыбельной» /перевод В.Тушновой/  он говорит об учебе:                   </w:t>
      </w:r>
    </w:p>
    <w:p>
      <w:pPr>
        <w:pStyle w:val="Normal"/>
        <w:spacing w:lineRule="auto" w:line="240" w:before="280" w:after="280"/>
        <w:ind w:left="14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ю – баю – баю, сын,</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дресе поедет сын,</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науки превзойде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х ученей будет сын».</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Вера в свой народ звучит в каждом тексте  Тукая, послушаем, как он начинает свою всемирно известную сказку «Шурале»:</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Слайд 8: текст  первых строк поэм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еж селений под Казанью восхвалять Кырлай я рад,</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ам и куры, по сказанью, общей песне вторят в лад.</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Родом я хоть не оттуда, я там жил недолгий срок,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еял, жал, и жил не худо – землю вспахивал, как мог.</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pPr>
      <w:r>
        <w:rPr>
          <w:rFonts w:cs="Times New Roman" w:ascii="Times New Roman" w:hAnsi="Times New Roman"/>
          <w:sz w:val="28"/>
          <w:szCs w:val="28"/>
        </w:rPr>
        <w:t>Не забыть мне: у селенья лес со всех сторон густ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ам луга травы весенней – словно бархат красот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просишь ты: «Кырлай велик ли?» - «Невелик», - отвечу я,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Люди там привыкли воду брать из малого ручья».</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Как скромно, нежно, тихо говорит поэт о своем родном крае, и мы понимаем, что Кырлай – это весь Татарстан с его незатейливой, но такой дорогой любому живущему здесь природой. В данном отрывке и сравнение «словно бархат красотой», и глубоко скрытая метафора в последней строке. Вслушайтесь: «Люди воду там привыкли брать из малого ручья» - ведь это не о воде, не о скромности быта, о глубокой поэтичности народа, который от малого источника, бесспорно, идет к полноводью духа, культуры. А путь этот от простого к сложному начинаем мы все за школьной партой. Прослушайте еще один нежный текст о ребенке, но только ли? Будьте внимательны.</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Слайд 9: текст поэтической зарисовки)</w:t>
      </w:r>
    </w:p>
    <w:p>
      <w:pPr>
        <w:pStyle w:val="Normal"/>
        <w:spacing w:lineRule="auto" w:line="360" w:before="280" w:after="280"/>
        <w:ind w:left="2124" w:firstLine="708"/>
        <w:rPr>
          <w:rFonts w:ascii="Times New Roman" w:hAnsi="Times New Roman" w:cs="Times New Roman"/>
          <w:sz w:val="28"/>
          <w:szCs w:val="28"/>
        </w:rPr>
      </w:pPr>
      <w:r>
        <w:rPr>
          <w:rFonts w:cs="Times New Roman" w:ascii="Times New Roman" w:hAnsi="Times New Roman"/>
          <w:sz w:val="28"/>
          <w:szCs w:val="28"/>
        </w:rPr>
        <w:t xml:space="preserve">Отец - сыну. / В переводе Р.Моран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апиши, сыночек, на доске. Пусть лучами станет мел в рук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рак доски пронзая белизной, осветишь ты разум темный св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спыхнет для тебя науки свет, станешь ты сильнее трех невежд.</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о подъем на гору знаний крут. Пусть тебе подмогой будет труд.</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все вы понимаете, что и это стихотворение подчинено основной задаче автора – пробудить самосознание народа, мотив текста – просветительство. О пользе знаний, необходимости их приобретения через труд поэт говорит так или иначе во всех стихотворениях, обращенных к детям. Посмотрите на смысловой ряд текста: темный разум, мрак доски развеют свет науки, белизна мела – словесно–образный параллелизм - основа текст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рактическая часть. Сопоставительный анализ предложенных текстов.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sz w:val="28"/>
          <w:szCs w:val="28"/>
        </w:rPr>
        <w:t>Слово учителя</w:t>
      </w:r>
      <w:r>
        <w:rPr>
          <w:rFonts w:cs="Times New Roman" w:ascii="Times New Roman" w:hAnsi="Times New Roman"/>
          <w:sz w:val="28"/>
          <w:szCs w:val="28"/>
        </w:rPr>
        <w:t>: Да, ребята, именно так выражается политическое кредо Тукая – он непоколебимо верит в дружбу, единство наших народов. Но нелегко ему приходилось в те далекие годы отстаивать свои взгляды, его идейные противники (реакционеры, националисты, шовинисты) не дремали. В реакционной печати Тукая обвиняют в прислужничестве русским, отмечают его бездарность как поэта, видят в нем лишь стихотворца, способного  вкривь и вкось переводить только Лермонтова и Пушкина. Задетый за живое, поэт по горячим следам пишет стихотворение «Ответ», которое по зрелом рассуждении, не печатает. В дальнейшем (1913г., а полемика возникла в 1908г.) поэт пишет созвучное по тематике и всё же совсем другое стихотворение под названием «Отрывок». Сравним два текста, чтобы определить главное человеческое качество поэт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ученик (заранее подготовленный) читает оба текста. Они проецируются на экран (Слайд 10):</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Ответ  / В переводе В. Звягинцев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ушкин – море, море – Лермонтов. В небе вечности сверка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еугасимое созвездие: Пушкин, Лермонтов, Тука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Ты язык свой длинный вытянул, а до звезд достать невмочь, </w:t>
      </w:r>
    </w:p>
    <w:p>
      <w:pPr>
        <w:pStyle w:val="Normal"/>
        <w:spacing w:lineRule="auto" w:line="240" w:before="280" w:after="280"/>
        <w:jc w:val="both"/>
        <w:rPr/>
      </w:pPr>
      <w:r>
        <w:rPr>
          <w:rFonts w:cs="Times New Roman" w:ascii="Times New Roman" w:hAnsi="Times New Roman"/>
          <w:sz w:val="28"/>
          <w:szCs w:val="28"/>
        </w:rPr>
        <w:t>Не старайся, не дотянешься – уходи, собака, прочь!</w:t>
      </w:r>
    </w:p>
    <w:p>
      <w:pPr>
        <w:pStyle w:val="Normal"/>
        <w:spacing w:lineRule="auto" w:line="240" w:before="280" w:after="280"/>
        <w:jc w:val="both"/>
        <w:rPr/>
      </w:pPr>
      <w:r>
        <w:rPr>
          <w:rFonts w:cs="Times New Roman" w:ascii="Times New Roman" w:hAnsi="Times New Roman"/>
          <w:sz w:val="28"/>
          <w:szCs w:val="28"/>
        </w:rPr>
        <w:t>Убирайся, но прислушайся к слову, сказанному мн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Лай весь век на звезды яркие – не погасишь ни одн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Отрывок   / В переводе В. Ганиев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ушкин, Лермонтов – два солнца – высоко вознесен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Я же свет их отражаю наподобие лун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pPr>
      <w:r>
        <w:rPr>
          <w:rFonts w:cs="Times New Roman" w:ascii="Times New Roman" w:hAnsi="Times New Roman"/>
          <w:sz w:val="28"/>
          <w:szCs w:val="28"/>
        </w:rPr>
        <w:t>Пушкин, ты неподражаем, в повторениях толку не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втори я стих Корана, был бы я тогда поэ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 Жуковский - мой учитель… Я поднялся в вышину.</w:t>
      </w:r>
    </w:p>
    <w:p>
      <w:pPr>
        <w:pStyle w:val="Normal"/>
        <w:spacing w:lineRule="auto" w:line="240" w:before="280" w:after="280"/>
        <w:jc w:val="both"/>
        <w:rPr/>
      </w:pPr>
      <w:r>
        <w:rPr>
          <w:rFonts w:cs="Times New Roman" w:ascii="Times New Roman" w:hAnsi="Times New Roman"/>
          <w:sz w:val="28"/>
          <w:szCs w:val="28"/>
        </w:rPr>
        <w:t>Эй, завистник, пес голодный, что ж ты лаешь на луну!</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pPr>
      <w:r>
        <w:rPr>
          <w:rFonts w:cs="Times New Roman" w:ascii="Times New Roman" w:hAnsi="Times New Roman"/>
          <w:sz w:val="28"/>
          <w:szCs w:val="28"/>
        </w:rPr>
        <w:t>Нужно сказать, что стихотворение «Отрывок» - одно из последних у поэта, в нем он подводит итог своему творчеству. Бесспорно, что «Отрывок» - это переработанное творчески стихотворение «Ответ». Давайте же, сопоставив прочитанное, вместе установим общность и отличие текстов.</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Начнем сравнение с образов стихотворений. Итак, пес. В первом тексте этот образ становится главным, ему уделено  4 строки, автор предостерегает его от бесполезности его занятий: погасить звезды он не сможет. Во втором тексте этому образу уделена лишь одна строка, автор уже спокоен и уверен в своей правоте, он лишь с иронией пеняет псу: «…что ж ты лаешь на луну?!», ничего ему не разъясняя, если он сам не может понять чего-то. Совершенно ясно, что в первом стихотворении автором движет обида, во втором – сознание своей правоты.</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Следующий образный ряд – имена упомянутых поэтов. В первом стихотворении ставит свое имя в ряд: Пушкин, Лермонтов, Тукай, а во втором, упоминая три имени: Пушкин, Лермонтов, Жуковский, - он как бы забывает о своем. А о своем вкладе в татарскую поэзию предлагает тоном вопроса поразмышлять нам: «…в повторениях толку нет. Повтори я стих Корана, был бы я тогда поэт?»  И мы понимаем, что творчество Тукая – не перевод, не подражание, но самобытный стих великого поэта. Если в первом тексте автор сам поставил себя в ряд великих, во втором – он предлагает поразмышлять нам. Чем, если не скромностью, глубокой осознанностью своей правоты, объяснить данные изменения?</w:t>
      </w:r>
    </w:p>
    <w:p>
      <w:pPr>
        <w:pStyle w:val="Style15"/>
        <w:numPr>
          <w:ilvl w:val="0"/>
          <w:numId w:val="1"/>
        </w:numPr>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усвоенных знаний: </w:t>
      </w:r>
    </w:p>
    <w:p>
      <w:pPr>
        <w:pStyle w:val="Normal"/>
        <w:spacing w:lineRule="auto" w:line="360" w:before="280" w:after="280"/>
        <w:ind w:firstLine="360"/>
        <w:jc w:val="both"/>
        <w:rPr/>
      </w:pPr>
      <w:r>
        <w:rPr>
          <w:rFonts w:cs="Times New Roman" w:ascii="Times New Roman" w:hAnsi="Times New Roman"/>
          <w:sz w:val="28"/>
          <w:szCs w:val="28"/>
        </w:rPr>
        <w:t>Итак, делаем выводы: только в единстве с русским народом будущее татар, только в глубоком знании лучших образцов татарской, русской, мировой литературы будущее нации. Народ только тогда един, когда сплачивает его дружба с другими народами, объединяет свет знаний. Поэт верил в это, не сомневаемся в этом и мы, потомки поэта.</w:t>
      </w:r>
    </w:p>
    <w:p>
      <w:pPr>
        <w:pStyle w:val="Normal"/>
        <w:spacing w:lineRule="auto" w:line="360" w:before="280" w:after="28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 теперь скажите, ребята, помнит ли Казань о таком скромном человеке, о таком великом поэте? Ответы:</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Да, в городе улица носит его имя.</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В городе открыт музей Г.Тукая.</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Дом – музей открыт и в Кырлае.</w:t>
      </w:r>
    </w:p>
    <w:p>
      <w:pPr>
        <w:pStyle w:val="Normal"/>
        <w:spacing w:lineRule="auto" w:line="360" w:before="280" w:after="280"/>
        <w:ind w:firstLine="708"/>
        <w:jc w:val="both"/>
        <w:rPr/>
      </w:pPr>
      <w:r>
        <w:rPr>
          <w:rFonts w:cs="Times New Roman" w:ascii="Times New Roman" w:hAnsi="Times New Roman"/>
          <w:sz w:val="28"/>
          <w:szCs w:val="28"/>
        </w:rPr>
        <w:t>- В Казани есть площадь Тукая, на которой в 1958 году установили памятник поэту.</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Известно ли вам, ребята, что ежегодно 26 апреля в городе проводится праздник поэзии. В этот день на площади перед Татарским государственным театром оперы и балета имени М. Джалиля выступают поэты, писатели, школьники. За лучшие произведения литературы и искусства учреждены в Татарстане Государственные премии имени  Габдуллы Тукая.</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ab/>
        <w:t>Покажите и вы, как хорошо известны вам факты биографии поэта. Мы с вами сыграем в игру «четвертый лишний», т.е. четвертое имя, понятие должно оказаться лишним, найдите его:</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Слайды 11,12: тесты)</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  Города, в которых побывал Г. Тукай, – Уральск, Казань, Уфа, </w:t>
      </w:r>
      <w:r>
        <w:rPr>
          <w:rFonts w:cs="Times New Roman" w:ascii="Times New Roman" w:hAnsi="Times New Roman"/>
          <w:sz w:val="28"/>
          <w:szCs w:val="28"/>
          <w:u w:val="single"/>
        </w:rPr>
        <w:t>Москва</w:t>
      </w:r>
      <w:r>
        <w:rPr>
          <w:rFonts w:cs="Times New Roman" w:ascii="Times New Roman" w:hAnsi="Times New Roman"/>
          <w:sz w:val="28"/>
          <w:szCs w:val="28"/>
        </w:rPr>
        <w:t xml:space="preserve">, </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 Языки, которыми владел поэт, – русский, татарский, арабский, </w:t>
      </w:r>
      <w:r>
        <w:rPr>
          <w:rFonts w:cs="Times New Roman" w:ascii="Times New Roman" w:hAnsi="Times New Roman"/>
          <w:sz w:val="28"/>
          <w:szCs w:val="28"/>
          <w:u w:val="single"/>
        </w:rPr>
        <w:t>английский</w:t>
      </w:r>
      <w:r>
        <w:rPr>
          <w:rFonts w:cs="Times New Roman" w:ascii="Times New Roman" w:hAnsi="Times New Roman"/>
          <w:sz w:val="28"/>
          <w:szCs w:val="28"/>
        </w:rPr>
        <w:t>;</w:t>
      </w:r>
    </w:p>
    <w:p>
      <w:pPr>
        <w:pStyle w:val="Normal"/>
        <w:spacing w:lineRule="auto" w:line="360" w:before="280" w:after="280"/>
        <w:ind w:firstLine="708"/>
        <w:jc w:val="both"/>
        <w:rPr/>
      </w:pPr>
      <w:r>
        <w:rPr>
          <w:rFonts w:cs="Times New Roman" w:ascii="Times New Roman" w:hAnsi="Times New Roman"/>
          <w:sz w:val="28"/>
          <w:szCs w:val="28"/>
        </w:rPr>
        <w:t xml:space="preserve">- Друзья Г. Тукая – Хусаин Ямашев, Гафур Кулахметов, </w:t>
      </w:r>
      <w:r>
        <w:rPr>
          <w:rFonts w:cs="Times New Roman" w:ascii="Times New Roman" w:hAnsi="Times New Roman"/>
          <w:sz w:val="28"/>
          <w:szCs w:val="28"/>
          <w:u w:val="single"/>
        </w:rPr>
        <w:t>Ибрагим Нуруллин</w:t>
      </w:r>
      <w:r>
        <w:rPr>
          <w:rFonts w:cs="Times New Roman" w:ascii="Times New Roman" w:hAnsi="Times New Roman"/>
          <w:sz w:val="28"/>
          <w:szCs w:val="28"/>
        </w:rPr>
        <w:t xml:space="preserve"> (биограф поэта), Галиаскар Камал;</w:t>
      </w:r>
    </w:p>
    <w:p>
      <w:pPr>
        <w:pStyle w:val="Normal"/>
        <w:spacing w:lineRule="auto" w:line="360" w:before="280" w:after="280"/>
        <w:ind w:firstLine="708"/>
        <w:jc w:val="both"/>
        <w:rPr/>
      </w:pPr>
      <w:r>
        <w:rPr>
          <w:rFonts w:cs="Times New Roman" w:ascii="Times New Roman" w:hAnsi="Times New Roman"/>
          <w:sz w:val="28"/>
          <w:szCs w:val="28"/>
        </w:rPr>
        <w:t>- Периодические издание, в которых сотрудничал  Г.Тукай, – «Эль-гаср-эль-джадид» («Новый век»), «Фикер» («Мысль»), «Уклар» («Стрелы»), «</w:t>
      </w:r>
      <w:r>
        <w:rPr>
          <w:rFonts w:cs="Times New Roman" w:ascii="Times New Roman" w:hAnsi="Times New Roman"/>
          <w:sz w:val="28"/>
          <w:szCs w:val="28"/>
          <w:u w:val="single"/>
        </w:rPr>
        <w:t>Новый Кисекбаш</w:t>
      </w:r>
      <w:r>
        <w:rPr>
          <w:rFonts w:cs="Times New Roman" w:ascii="Times New Roman" w:hAnsi="Times New Roman"/>
          <w:sz w:val="28"/>
          <w:szCs w:val="28"/>
        </w:rPr>
        <w:t xml:space="preserve">» (название его поэмы).    </w:t>
      </w:r>
    </w:p>
    <w:p>
      <w:pPr>
        <w:pStyle w:val="Normal"/>
        <w:spacing w:lineRule="auto" w:line="240" w:before="280" w:after="280"/>
        <w:ind w:firstLine="708"/>
        <w:jc w:val="both"/>
        <w:rPr/>
      </w:pPr>
      <w:r>
        <w:rPr>
          <w:rFonts w:cs="Times New Roman" w:ascii="Times New Roman" w:hAnsi="Times New Roman"/>
          <w:sz w:val="28"/>
          <w:szCs w:val="28"/>
        </w:rPr>
        <w:t>5.  Рефлексия. Задание на до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лово учителя:</w:t>
      </w:r>
      <w:r>
        <w:rPr>
          <w:rFonts w:cs="Times New Roman" w:ascii="Times New Roman" w:hAnsi="Times New Roman"/>
          <w:sz w:val="28"/>
          <w:szCs w:val="28"/>
        </w:rPr>
        <w:t>Все вы помните, что такое кольцевая композиция, она же лежит в основе построения нашего урока. Послушайте меня, ребята. Читаю наизус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лайд 13: стихотворение)</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Счастливый ребенок  /В переводе Р. Моран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Очень счастлив тот ребенок, что в занятия влюблен,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Чтит учителя и помнит все, что на дом задал он;</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 пути ворон не ловит и приходит в школу в срок,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е шалит и не играет, коли ждет его урок;</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 людям добр, дорогу старшим уступает в свой черед,</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е смеется над несчастным, слабым руку подает.</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pPr>
      <w:r>
        <w:rPr>
          <w:rFonts w:cs="Times New Roman" w:ascii="Times New Roman" w:hAnsi="Times New Roman"/>
          <w:sz w:val="28"/>
          <w:szCs w:val="28"/>
        </w:rPr>
        <w:t>Желаю вам, ребята, быть счастливыми детьми, о которых стихотворения  Тукая.</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Подводим итоги: Что нового вы сегодня узнали? Стала ли для вас интересна поэзия Тукая? Возникло ли желание прочесть другие тексты поэта? Урок прошел плодотворно, следует отметить активную работу на уроке, ответственную подготовку домашнего задания.</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Слайд 14: домашнее задание)</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Домашнее задание к следующему уроку: 1. Приготовить самостоятельный анализ стихотворений Тукая «Родная деревня», «Книга», к восприятию их идейного звучания вы готовы уже сегодня; 2. Обогатить свою общественно-политическую лексику, выяснив по словарю значение слов и понятий: демократические идеалы, шовинизм, национализм.</w:t>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8"/>
        <w:jc w:val="both"/>
        <w:rPr/>
      </w:pPr>
      <w:r>
        <w:rPr>
          <w:rFonts w:cs="Times New Roman" w:ascii="Times New Roman" w:hAnsi="Times New Roman"/>
          <w:b/>
          <w:sz w:val="28"/>
          <w:szCs w:val="28"/>
        </w:rPr>
        <w:t>Дополнительные материалы к уроку</w:t>
      </w:r>
      <w:r>
        <w:rPr>
          <w:rFonts w:cs="Times New Roman" w:ascii="Times New Roman" w:hAnsi="Times New Roman"/>
          <w:sz w:val="28"/>
          <w:szCs w:val="28"/>
        </w:rPr>
        <w:t xml:space="preserve"> (можно использовать в ходе его или в качестве индивидуального домашнего задания):</w:t>
      </w:r>
    </w:p>
    <w:p>
      <w:pPr>
        <w:pStyle w:val="Normal"/>
        <w:spacing w:lineRule="auto" w:line="360" w:before="280" w:after="280"/>
        <w:ind w:left="1416" w:firstLine="708"/>
        <w:rPr>
          <w:rFonts w:ascii="Times New Roman" w:hAnsi="Times New Roman" w:cs="Times New Roman"/>
          <w:sz w:val="28"/>
          <w:szCs w:val="28"/>
        </w:rPr>
      </w:pPr>
      <w:r>
        <w:rPr>
          <w:rFonts w:cs="Times New Roman" w:ascii="Times New Roman" w:hAnsi="Times New Roman"/>
          <w:sz w:val="28"/>
          <w:szCs w:val="28"/>
        </w:rPr>
        <w:t>Моя звезда  /В переводе В. Тушнов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ак ни жесток к нам этот мир, он запугать не может нас.</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Где надо плакать – я смеюсь, не опускаю хмуро глаз.</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усть жизнь моя, как ночь,  темна,  не жду ни солнца, ни лун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Я благодарен и за то, что звезды в небе мне видн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Я ощущаю тяжесть рук, прикосновение черных сил,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о враг мой в сердце у меня святой звезды не погасил.</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ет, нет, горит моя звезда, не меркнет отблеск золотой, </w:t>
      </w:r>
    </w:p>
    <w:p>
      <w:pPr>
        <w:pStyle w:val="Normal"/>
        <w:spacing w:lineRule="auto" w:line="240" w:before="280" w:after="280"/>
        <w:jc w:val="both"/>
        <w:rPr/>
      </w:pPr>
      <w:r>
        <w:rPr>
          <w:rFonts w:cs="Times New Roman" w:ascii="Times New Roman" w:hAnsi="Times New Roman"/>
          <w:sz w:val="28"/>
          <w:szCs w:val="28"/>
        </w:rPr>
        <w:t>И, несомненно, хоть один заблудший той спасен звезд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ускай шайтаны слезы льют, пусть кровью плачут день и ноч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о я оставлю светлый след, когда уйду из жизни проч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Звездятся в сердце у меня надежды, радости, тоск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авеки сердцу моему звезда священная близк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Рассуждая о назначении поэта и поэзии, автор приходит к выводу о том, что поэт, как бы ни была тяжела его ноша жизни, умеет быть благодарным и за малое («… за то, что звезды в небе мне видны»), он не просит для себя ничего особенного («… не жду ни солнца, ни луны»), при этом людям готов отдать самое лучшее «святую звезду» из сердца и верит в то, что «хоть один заблудший той спасен звездой». Мотивом стихотворения является глубокая гуманность автора, идея текста – счастье в служении людям.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Осенние ветры  /В переводе В. Радимов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ень. Ночь. Уснуть нет силы. За стеною ветер плаче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о не ветер: люд голодный в страхе смерти лютой плаче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ой любимый сын, рабочий, не имеет корки хлеба»,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Это мать – земля родная, к нам заботливая, плаче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Если здесь кокетке старой ставят зубы золоты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ам «кусочек хлеба» молит молодая дева, плаче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от мужей погибель видя – им ломоть был нужен хлеба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 жалея брать их душу, Азраил в печали плаче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ень. Ночь. Глухая темень. За стеною ветер плаче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етер – весть: народ голодный в страхе смерти лютой плачет.</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Г. Тукай в своем творчестве откликался на все проблемы современности, волновавшие его. Разве мог поэт – гуманист оставить без внимания голод, разразившийся в Поволжье в 1911 году, когда засуха не позволила крестьянам собрать даже то, что посеяли? В его стихотворении даже ангел смерти Азраил плачет от жалости. Кольцевая композиция (лексические, смысловые повторы начала и конца текста) позволяет автору наиболее точно выразить боль души, задеть, взволновать души читателей. Тяжелое стихотворение. Но задача поэта писать о том, что потрясает душу без прикрас, и Тукай эту задачу выполнил.</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6:25:00Z</dcterms:created>
  <dc:creator>User</dc:creator>
  <dc:description/>
  <cp:keywords/>
  <dc:language>en-US</dc:language>
  <cp:lastModifiedBy>Штанько</cp:lastModifiedBy>
  <dcterms:modified xsi:type="dcterms:W3CDTF">2013-04-17T16:46:00Z</dcterms:modified>
  <cp:revision>11</cp:revision>
  <dc:subject/>
  <dc:title/>
</cp:coreProperties>
</file>