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ВОЙСТВА ТВЕРДЫХ ТЕЛ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3"/>
        <w:gridCol w:w="1783"/>
        <w:gridCol w:w="1708"/>
        <w:gridCol w:w="4542"/>
      </w:tblGrid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sz w:val="28"/>
                <w:szCs w:val="28"/>
              </w:rPr>
              <w:t>ТВЕРДЫЕ ТЕЛА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ристалл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орфные тела</w:t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цы в строгом порядке –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сталлическая решетка.</w:t>
            </w:r>
          </w:p>
          <w:p>
            <w:pPr>
              <w:pStyle w:val="Normal"/>
              <w:jc w:val="center"/>
              <w:rPr/>
            </w:pPr>
            <w:r>
              <w:rPr/>
              <w:t>Монокристаллы – это…</w:t>
            </w:r>
          </w:p>
          <w:p>
            <w:pPr>
              <w:pStyle w:val="Normal"/>
              <w:jc w:val="center"/>
              <w:rPr/>
            </w:pPr>
            <w:r>
              <w:rPr/>
              <w:t>Поликристаллы – это..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нет строгого порядка (только ближний порядок);</w:t>
            </w:r>
          </w:p>
          <w:p>
            <w:pPr>
              <w:pStyle w:val="Normal"/>
              <w:rPr/>
            </w:pPr>
            <w:r>
              <w:rPr/>
              <w:t xml:space="preserve">-    местабильное состояние: с течением времени приходят в кристаллическое состояние.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н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>
                <w:lang w:val="en-US"/>
              </w:rPr>
              <w:t>NaCl</w:t>
            </w:r>
            <w:r>
              <w:rPr/>
              <w:t xml:space="preserve"> 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омная</w:t>
            </w:r>
          </w:p>
          <w:p>
            <w:pPr>
              <w:pStyle w:val="Normal"/>
              <w:jc w:val="center"/>
              <w:rPr/>
            </w:pPr>
            <w:r>
              <w:rPr/>
              <w:t>(алмаз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ическая</w:t>
            </w:r>
          </w:p>
          <w:p>
            <w:pPr>
              <w:pStyle w:val="Normal"/>
              <w:jc w:val="center"/>
              <w:rPr/>
            </w:pPr>
            <w:r>
              <w:rPr/>
              <w:t>(металл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екулярная</w:t>
            </w:r>
          </w:p>
          <w:p>
            <w:pPr>
              <w:pStyle w:val="Normal"/>
              <w:jc w:val="center"/>
              <w:rPr/>
            </w:pPr>
            <w:r>
              <w:rPr/>
              <w:t>( лед)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обенности  </w:t>
            </w:r>
          </w:p>
        </w:tc>
      </w:tr>
      <w:tr>
        <w:trPr/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полиморфизм – это…</w:t>
            </w:r>
          </w:p>
          <w:p>
            <w:pPr>
              <w:pStyle w:val="Normal"/>
              <w:rPr/>
            </w:pPr>
            <w:r>
              <w:rPr/>
              <w:t>-     анизотропия (дли монокристаллов) – это…</w:t>
            </w:r>
          </w:p>
          <w:p>
            <w:pPr>
              <w:pStyle w:val="Normal"/>
              <w:rPr/>
            </w:pPr>
            <w:r>
              <w:rPr/>
              <w:t>-     расширение</w:t>
            </w:r>
          </w:p>
          <w:p>
            <w:pPr>
              <w:pStyle w:val="Normal"/>
              <w:rPr/>
            </w:pPr>
            <w:r>
              <w:rPr/>
              <w:t>-     постоянная температура плавле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    изотропия – это…</w:t>
            </w:r>
          </w:p>
          <w:p>
            <w:pPr>
              <w:pStyle w:val="Normal"/>
              <w:rPr/>
            </w:pPr>
            <w:r>
              <w:rPr/>
              <w:t>-      текучесть</w:t>
            </w:r>
          </w:p>
          <w:p>
            <w:pPr>
              <w:pStyle w:val="Normal"/>
              <w:rPr/>
            </w:pPr>
            <w:r>
              <w:rPr/>
              <w:t>-      тепловое расширение</w:t>
            </w:r>
          </w:p>
          <w:p>
            <w:pPr>
              <w:pStyle w:val="Normal"/>
              <w:rPr/>
            </w:pPr>
            <w:r>
              <w:rPr/>
              <w:t>-      нет постоянной температуры плавления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sz w:val="28"/>
          <w:szCs w:val="28"/>
        </w:rPr>
        <w:t xml:space="preserve">            </w:t>
      </w:r>
      <w:r>
        <w:rPr>
          <w:rFonts w:cs="Impact" w:ascii="Impact" w:hAnsi="Impact"/>
          <w:sz w:val="28"/>
          <w:szCs w:val="28"/>
        </w:rPr>
        <w:t xml:space="preserve">Деформация </w:t>
      </w:r>
      <w:r>
        <w:rPr/>
        <w:t xml:space="preserve"> - это…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1905</wp:posOffset>
                </wp:positionV>
                <wp:extent cx="4159885" cy="213995"/>
                <wp:effectExtent l="0" t="1460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800" cy="213840"/>
                          <a:chOff x="0" y="0"/>
                          <a:chExt cx="4159800" cy="213840"/>
                        </a:xfrm>
                      </wpg:grpSpPr>
                      <wps:wsp>
                        <wps:cNvSpPr/>
                        <wps:spPr>
                          <a:xfrm>
                            <a:off x="1506240" y="0"/>
                            <a:ext cx="1075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64988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172080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4pt;margin-top:0.15pt;width:327.5pt;height:16.8pt" coordorigin="1808,3" coordsize="6550,336">
                <v:line id="shape_0" from="4180,3" to="5873,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08,3" to="4405,3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9,3" to="8358,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575</wp:posOffset>
                </wp:positionH>
                <wp:positionV relativeFrom="paragraph">
                  <wp:posOffset>109220</wp:posOffset>
                </wp:positionV>
                <wp:extent cx="144462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пругая </w:t>
                            </w:r>
                            <w:r>
                              <w:rPr/>
                              <w:t>– э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3.4pt;mso-wrap-distance-left:9.05pt;mso-wrap-distance-right:9.05pt;mso-wrap-distance-top:0pt;mso-wrap-distance-bottom:0pt;margin-top:8.6pt;mso-position-vertical-relative:text;margin-left: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пругая </w:t>
                      </w:r>
                      <w:r>
                        <w:rPr/>
                        <w:t>– э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09220</wp:posOffset>
                </wp:positionV>
                <wp:extent cx="1803400" cy="29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стичная</w:t>
                            </w:r>
                            <w:r>
                              <w:rPr/>
                              <w:t xml:space="preserve"> – это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pt;height:23.35pt;mso-wrap-distance-left:9.05pt;mso-wrap-distance-right:9.05pt;mso-wrap-distance-top:0pt;mso-wrap-distance-bottom:0pt;margin-top:8.6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стичная</w:t>
                      </w:r>
                      <w:r>
                        <w:rPr/>
                        <w:t xml:space="preserve"> – это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65</wp:posOffset>
                </wp:positionH>
                <wp:positionV relativeFrom="paragraph">
                  <wp:posOffset>43815</wp:posOffset>
                </wp:positionV>
                <wp:extent cx="5452110" cy="28638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2200" cy="286560"/>
                          <a:chOff x="0" y="0"/>
                          <a:chExt cx="5452200" cy="286560"/>
                        </a:xfrm>
                      </wpg:grpSpPr>
                      <wps:wsp>
                        <wps:cNvSpPr/>
                        <wps:spPr>
                          <a:xfrm>
                            <a:off x="501480" y="0"/>
                            <a:ext cx="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5452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42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42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42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2200" y="142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3.45pt;width:429.3pt;height:22.5pt" coordorigin="819,69" coordsize="8586,450">
                <v:line id="shape_0" from="1609,69" to="1609,2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,294" to="9404,2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19,294" to="819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5,294" to="2965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294" to="5111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9,294" to="7259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05,294" to="9405,5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110"/>
        <w:gridCol w:w="2110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яж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жат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чени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ви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иб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11430</wp:posOffset>
                      </wp:positionV>
                      <wp:extent cx="932180" cy="288290"/>
                      <wp:effectExtent l="0" t="44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040" cy="288360"/>
                                <a:chOff x="0" y="0"/>
                                <a:chExt cx="932040" cy="28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7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28836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5840" y="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920" y="72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14472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72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5pt;margin-top:-0.9pt;width:73.35pt;height:22.65pt" coordorigin="255,-18" coordsize="1467,453">
                      <v:line id="shape_0" from="707,-17" to="707,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,436" to="1270,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-18" to="1272,4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,-17" to="1270,-1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2,210" to="1722,21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55,210" to="705,210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64465</wp:posOffset>
                      </wp:positionV>
                      <wp:extent cx="859790" cy="287020"/>
                      <wp:effectExtent l="4445" t="444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286920"/>
                                <a:chOff x="0" y="0"/>
                                <a:chExt cx="85968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72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86920"/>
                                  <a:ext cx="859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436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040" y="1436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5pt;margin-top:12.95pt;width:67.65pt;height:22.55pt" coordorigin="303,259" coordsize="1353,451">
                      <v:line id="shape_0" from="304,260" to="1656,2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7,260" to="1657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3,711" to="1655,71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,259" to="304,7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,485" to="754,48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4,485" to="1654,48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0955</wp:posOffset>
                      </wp:positionV>
                      <wp:extent cx="718820" cy="572770"/>
                      <wp:effectExtent l="5715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8920" cy="572760"/>
                                <a:chOff x="0" y="0"/>
                                <a:chExt cx="71892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280"/>
                                  <a:ext cx="718920" cy="28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2" y="10104"/>
                                      </a:moveTo>
                                      <a:arcTo wR="10800" hR="10800" stAng="-10578181" swAng="213781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2" y="10104"/>
                                      </a:moveTo>
                                      <a:arcTo wR="10800" hR="10800" stAng="-10578181" swAng="213781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9840"/>
                                  <a:ext cx="7182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73" h="10800">
                                      <a:moveTo>
                                        <a:pt x="27" y="10041"/>
                                      </a:moveTo>
                                      <a:arcTo wR="10800" hR="10800" stAng="-10558183" swAng="105581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73" h="10800">
                                      <a:moveTo>
                                        <a:pt x="27" y="10041"/>
                                      </a:moveTo>
                                      <a:arcTo wR="10800" hR="10800" stAng="-10558183" swAng="105581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760" y="21456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0" cy="215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28656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9840" y="0"/>
                                  <a:ext cx="286560" cy="21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1.65pt;width:56.6pt;height:45.05pt" coordorigin="335,33" coordsize="1132,901">
                      <v:rect id="shape_0" coordsize="21600,21600" path="l0,21600xee" stroked="t" o:allowincell="t" style="position:absolute;left:335;top:145;width:1131;height:44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573,10800" path="l0,21600xee" stroked="t" o:allowincell="t" style="position:absolute;left:335;top:710;width:1130;height:2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464,371" to="1464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,371" to="335,7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,371" to="785,82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2,33" to="1462,37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64465</wp:posOffset>
                      </wp:positionV>
                      <wp:extent cx="1076325" cy="358140"/>
                      <wp:effectExtent l="0" t="508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6400" cy="358200"/>
                                <a:chOff x="0" y="0"/>
                                <a:chExt cx="1076400" cy="35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582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0"/>
                                  <a:ext cx="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71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70560"/>
                                  <a:ext cx="42912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1280" y="70560"/>
                                  <a:ext cx="429120" cy="28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712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120" y="712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820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12.95pt;width:84.7pt;height:28.15pt" coordorigin="140,259" coordsize="1694,563">
                      <v:line id="shape_0" from="480,259" to="480,8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823" to="818,8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259" to="819,8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259" to="818,2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7,371" to="1157,3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370" to="1155,82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19,370" to="1494,820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57,371" to="1495,37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96,371" to="1834,37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,823" to="478,82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91440</wp:posOffset>
                      </wp:positionV>
                      <wp:extent cx="1003935" cy="502285"/>
                      <wp:effectExtent l="3810" t="381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4040" cy="502200"/>
                                <a:chOff x="0" y="0"/>
                                <a:chExt cx="1004040" cy="502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2360" y="71280"/>
                                  <a:ext cx="8596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6" h="10800">
                                      <a:moveTo>
                                        <a:pt x="4" y="10518"/>
                                      </a:moveTo>
                                      <a:arcTo wR="10800" hR="10800" stAng="-10710187" swAng="1071018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6" h="10800">
                                      <a:moveTo>
                                        <a:pt x="4" y="10518"/>
                                      </a:moveTo>
                                      <a:arcTo wR="10800" hR="10800" stAng="-10710187" swAng="1071018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286560"/>
                                  <a:ext cx="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100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6920" y="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840" y="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4200" y="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760" y="0"/>
                                  <a:ext cx="7128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59680" y="0"/>
                                  <a:ext cx="7236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7.2pt;width:79pt;height:39.5pt" coordorigin="283,144" coordsize="1580,790">
                      <v:rect id="shape_0" coordsize="21596,10800" path="l0,21600xee" stroked="t" o:allowincell="t" style="position:absolute;left:397;top:256;width:1353;height:3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73,595" to="1073,93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83,256" to="1863,2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,144" to="394,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8,144" to="619,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,144" to="846,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60,144" to="1071,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144" to="1298,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2,144" to="1523,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7,144" to="1750,25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ы, цепи, стяж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ы, фундаменты, колонн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а, оси, га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епки, ножницы, зубила, зубья пил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ки, мосты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28"/>
          <w:szCs w:val="28"/>
        </w:rPr>
      </w:pPr>
      <w:r>
        <w:rPr>
          <w:rFonts w:cs="Impact" w:ascii="Impact" w:hAnsi="Impact"/>
          <w:sz w:val="28"/>
          <w:szCs w:val="28"/>
        </w:rPr>
        <w:t xml:space="preserve">Закон Гука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1076325" cy="717550"/>
                <wp:effectExtent l="5080" t="4445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717480"/>
                          <a:chOff x="0" y="0"/>
                          <a:chExt cx="1076400" cy="717480"/>
                        </a:xfrm>
                      </wpg:grpSpPr>
                      <wps:wsp>
                        <wps:cNvSpPr/>
                        <wps:spPr>
                          <a:xfrm>
                            <a:off x="645120" y="715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48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748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1480"/>
                            <a:ext cx="78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35748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348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57348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16760"/>
                            <a:ext cx="10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57276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214560"/>
                            <a:ext cx="28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7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142920"/>
                            <a:ext cx="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4560"/>
                            <a:ext cx="78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pt;width:84.7pt;height:56.45pt" coordorigin="0,178" coordsize="1694,1129">
                <v:line id="shape_0" from="1016,1305" to="1016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41" to="1240,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741" to="1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968" to="1240,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2,741" to="1242,9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,1081" to="1692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4,1081" to="1694,1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,1307" to="1692,13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,1080" to="1,1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42,516" to="1693,51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694,178" to="1694,10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0,178" to="0,1079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242,403" to="1242,107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0,516" to="1241,51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0,178" to="1693,17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</w:t>
      </w:r>
      <w:r>
        <w:rPr>
          <w:i/>
          <w:lang w:val="en-US"/>
        </w:rPr>
        <w:t>l</w:t>
      </w:r>
      <w:r>
        <w:rPr/>
        <w:t xml:space="preserve">                              </w:t>
      </w:r>
      <w:r>
        <w:rPr>
          <w:i/>
          <w:lang w:val="en-US"/>
        </w:rPr>
        <w:t>Δl</w:t>
      </w:r>
      <w:r>
        <w:rPr>
          <w:i/>
        </w:rPr>
        <w:t xml:space="preserve"> = (</w:t>
      </w:r>
      <w:r>
        <w:rPr>
          <w:i/>
          <w:lang w:val="en-US"/>
        </w:rPr>
        <w:t>l</w:t>
      </w:r>
      <w:r>
        <w:rPr>
          <w:i/>
        </w:rPr>
        <w:t xml:space="preserve"> –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>
          <w:i/>
        </w:rPr>
        <w:t>)</w:t>
      </w:r>
      <w:r>
        <w:rPr/>
        <w:t xml:space="preserve"> – абсолютное удлинение,  [ м ]</w:t>
      </w:r>
    </w:p>
    <w:p>
      <w:pPr>
        <w:pStyle w:val="Normal"/>
        <w:rPr/>
      </w:pPr>
      <w:r>
        <w:rPr/>
        <w:t xml:space="preserve">            </w:t>
      </w:r>
      <w:r>
        <w:rPr>
          <w:i/>
          <w:lang w:val="en-US"/>
        </w:rPr>
        <w:t>l</w:t>
      </w:r>
      <w:r>
        <w:rPr>
          <w:i/>
          <w:vertAlign w:val="subscript"/>
        </w:rPr>
        <w:t>0</w:t>
      </w:r>
      <w:r>
        <w:rPr/>
        <w:t xml:space="preserve">         </w:t>
      </w:r>
      <w:r>
        <w:rPr>
          <w:i/>
        </w:rPr>
        <w:t>Δ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– </w:t>
      </w:r>
      <w:r>
        <w:rPr/>
        <w:t>относительное удлинение, [ - ]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у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– </w:t>
      </w:r>
      <w:r>
        <w:rPr/>
        <w:t>механическое напряжение –это…  ,     [ Н/м</w:t>
      </w:r>
      <w:r>
        <w:rPr>
          <w:vertAlign w:val="superscript"/>
        </w:rPr>
        <w:t>2</w:t>
      </w:r>
      <w:r>
        <w:rPr/>
        <w:t xml:space="preserve"> = Па ]        </w:t>
      </w:r>
    </w:p>
    <w:p>
      <w:pPr>
        <w:pStyle w:val="Normal"/>
        <w:rPr/>
      </w:pPr>
      <w:r>
        <w:rPr>
          <w:b/>
          <w:u w:val="single"/>
        </w:rPr>
        <w:t>Закон Гука (формулировка</w:t>
      </w:r>
      <w:r>
        <w:rPr>
          <w:b/>
        </w:rPr>
        <w:t>):</w:t>
      </w:r>
      <w:r>
        <w:rPr/>
        <w:t xml:space="preserve">                                                                      </w:t>
      </w:r>
      <w:r>
        <w:rPr>
          <w:b/>
          <w:u w:val="single"/>
        </w:rPr>
        <w:t>формула</w:t>
      </w:r>
    </w:p>
    <w:p>
      <w:pPr>
        <w:pStyle w:val="Normal"/>
        <w:rPr/>
      </w:pPr>
      <w:r>
        <w:rPr/>
        <w:t xml:space="preserve">относительное удлинение упруго деформированного тел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0085</wp:posOffset>
                </wp:positionH>
                <wp:positionV relativeFrom="paragraph">
                  <wp:posOffset>97790</wp:posOffset>
                </wp:positionV>
                <wp:extent cx="941705" cy="367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σ = Е |ε‌‌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8.9pt;mso-wrap-distance-left:9.05pt;mso-wrap-distance-right:9.05pt;mso-wrap-distance-top:0pt;mso-wrap-distance-bottom:0pt;margin-top:7.7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σ = Е |ε‌‌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ямо пропорционально механическому напряжению, </w:t>
      </w:r>
    </w:p>
    <w:p>
      <w:pPr>
        <w:pStyle w:val="Normal"/>
        <w:rPr/>
      </w:pPr>
      <w:r>
        <w:rPr/>
        <w:t>возникающему в н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Границы применимости</w:t>
      </w:r>
      <w:r>
        <w:rPr/>
        <w:t xml:space="preserve">: </w:t>
      </w:r>
      <w:r>
        <w:rPr>
          <w:b/>
          <w:i/>
          <w:sz w:val="28"/>
          <w:szCs w:val="28"/>
        </w:rPr>
        <w:t>упругие деформации</w:t>
      </w:r>
      <w:r>
        <w:rPr/>
        <w:t xml:space="preserve">            </w:t>
      </w:r>
      <w:r>
        <w:rPr>
          <w:i/>
        </w:rPr>
        <w:t>Е</w:t>
      </w:r>
      <w:r>
        <w:rPr/>
        <w:t xml:space="preserve"> – модуль Юнга,  [ Н/м</w:t>
      </w:r>
      <w:r>
        <w:rPr>
          <w:vertAlign w:val="superscript"/>
        </w:rPr>
        <w:t>2</w:t>
      </w:r>
      <w:r>
        <w:rPr/>
        <w:t xml:space="preserve"> = Па ], табл. 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7619"/>
      </w:tblGrid>
      <w:tr>
        <w:trPr/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2575" cy="14097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firstLine="3169"/>
              <w:rPr>
                <w:lang w:val="en-US"/>
              </w:rPr>
            </w:pPr>
            <w:r>
              <w:rPr>
                <w:i/>
              </w:rPr>
              <w:t xml:space="preserve">Е = </w:t>
            </w:r>
            <w:r>
              <w:rPr>
                <w:i/>
                <w:lang w:val="en-US"/>
              </w:rPr>
              <w:t>f</w:t>
            </w:r>
            <w:r>
              <w:rPr/>
              <w:t xml:space="preserve"> (рода вещества, температуры,</w:t>
            </w:r>
          </w:p>
          <w:p>
            <w:pPr>
              <w:pStyle w:val="Normal"/>
              <w:ind w:firstLine="3169"/>
              <w:rPr>
                <w:lang w:val="en-US"/>
              </w:rPr>
            </w:pPr>
            <w:r>
              <w:rPr/>
              <w:t>скорости деформации, др. внешних</w:t>
            </w:r>
          </w:p>
          <w:p>
            <w:pPr>
              <w:pStyle w:val="Normal"/>
              <w:ind w:firstLine="3169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факторов)  </w:t>
            </w:r>
          </w:p>
          <w:p>
            <w:pPr>
              <w:pStyle w:val="Normal"/>
              <w:ind w:firstLine="5"/>
              <w:rPr>
                <w:b/>
                <w:b/>
                <w:lang w:val="en-US"/>
              </w:rPr>
            </w:pPr>
            <w:r>
              <w:rPr/>
              <w:t>ОА – упругие деформа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5"/>
              <w:rPr/>
            </w:pPr>
            <w:r>
              <w:rPr>
                <w:b/>
                <w:i/>
              </w:rPr>
              <w:t>σ</w:t>
            </w:r>
            <w:r>
              <w:rPr>
                <w:b/>
                <w:i/>
                <w:vertAlign w:val="subscript"/>
              </w:rPr>
              <w:t>уп</w:t>
            </w:r>
            <w:r>
              <w:rPr/>
              <w:t xml:space="preserve"> – </w:t>
            </w:r>
            <w:r>
              <w:rPr>
                <w:b/>
                <w:i/>
              </w:rPr>
              <w:t>предел упругости</w:t>
            </w:r>
            <w:r>
              <w:rPr/>
              <w:t xml:space="preserve"> – это…</w:t>
            </w:r>
          </w:p>
          <w:p>
            <w:pPr>
              <w:pStyle w:val="Normal"/>
              <w:rPr/>
            </w:pPr>
            <w:r>
              <w:rPr/>
              <w:t>СД – текучесть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σ</w:t>
            </w:r>
            <w:r>
              <w:rPr>
                <w:b/>
                <w:i/>
                <w:vertAlign w:val="subscript"/>
              </w:rPr>
              <w:t>пч</w:t>
            </w:r>
            <w:r>
              <w:rPr>
                <w:b/>
                <w:i/>
              </w:rPr>
              <w:t xml:space="preserve"> – предел прочности</w:t>
            </w:r>
            <w:r>
              <w:rPr/>
              <w:t xml:space="preserve"> – это…</w:t>
            </w:r>
          </w:p>
          <w:p>
            <w:pPr>
              <w:pStyle w:val="Normal"/>
              <w:ind w:firstLine="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720" w:right="850" w:gutter="0" w:header="0" w:top="539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14:55:00Z</dcterms:created>
  <dc:creator>Skrjabin</dc:creator>
  <dc:description/>
  <cp:keywords/>
  <dc:language>en-US</dc:language>
  <cp:lastModifiedBy>Наталия</cp:lastModifiedBy>
  <cp:lastPrinted>2006-03-06T21:01:00Z</cp:lastPrinted>
  <dcterms:modified xsi:type="dcterms:W3CDTF">2013-01-03T15:16:00Z</dcterms:modified>
  <cp:revision>5</cp:revision>
  <dc:subject/>
  <dc:title/>
</cp:coreProperties>
</file>