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wmf" ContentType="image/x-wmf"/>
  <Override PartName="/word/media/image15.gif" ContentType="image/gif"/>
  <Override PartName="/word/media/image20.png" ContentType="image/png"/>
  <Override PartName="/word/media/image18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рение углов. § 29.     </w:t>
      </w:r>
      <w:r>
        <w:rPr>
          <w:rFonts w:cs="Times New Roman" w:ascii="Times New Roman" w:hAnsi="Times New Roman"/>
          <w:sz w:val="28"/>
          <w:szCs w:val="28"/>
        </w:rPr>
        <w:t>Предм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Математика. 5 клас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b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22875</wp:posOffset>
            </wp:positionH>
            <wp:positionV relativeFrom="paragraph">
              <wp:posOffset>219075</wp:posOffset>
            </wp:positionV>
            <wp:extent cx="1823085" cy="1880235"/>
            <wp:effectExtent l="0" t="0" r="0" b="0"/>
            <wp:wrapTight wrapText="bothSides">
              <wp:wrapPolygon edited="0">
                <wp:start x="7008" y="0"/>
                <wp:lineTo x="3617" y="5261"/>
                <wp:lineTo x="3161" y="5367"/>
                <wp:lineTo x="1016" y="6906"/>
                <wp:lineTo x="110" y="8769"/>
                <wp:lineTo x="-113" y="9863"/>
                <wp:lineTo x="-113" y="10851"/>
                <wp:lineTo x="5087" y="12274"/>
                <wp:lineTo x="6105" y="12274"/>
                <wp:lineTo x="6105" y="14031"/>
                <wp:lineTo x="4970" y="15787"/>
                <wp:lineTo x="3049" y="17540"/>
                <wp:lineTo x="3049" y="18196"/>
                <wp:lineTo x="9268" y="19292"/>
                <wp:lineTo x="13454" y="19292"/>
                <wp:lineTo x="12324" y="20389"/>
                <wp:lineTo x="12096" y="20720"/>
                <wp:lineTo x="12096" y="21156"/>
                <wp:lineTo x="13227" y="21486"/>
                <wp:lineTo x="13454" y="21486"/>
                <wp:lineTo x="14357" y="21486"/>
                <wp:lineTo x="18431" y="17429"/>
                <wp:lineTo x="18204" y="16880"/>
                <wp:lineTo x="17413" y="15787"/>
                <wp:lineTo x="17636" y="10522"/>
                <wp:lineTo x="20240" y="5261"/>
                <wp:lineTo x="21600" y="1751"/>
                <wp:lineTo x="21600" y="873"/>
                <wp:lineTo x="16734" y="325"/>
                <wp:lineTo x="8589" y="0"/>
                <wp:lineTo x="700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бщее понятие о способе измерения углов транспортир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едметном направлении: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знакомить учащихся с прибором для измерения углов – транспортиром и единицей измерения углов – градусом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ользоваться им и измерять углы;</w:t>
      </w:r>
      <w:r>
        <w:rPr>
          <w:lang w:val="en-US" w:eastAsia="en-US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аправлении личностного развития: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, мотивацию к предмету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внимание, воображение учащихся, самостоятельность, используя проблемные ситуации и творческие задания;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етапредметном направлении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сравнивать, анализировать, обобщать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редставление о значимости математики в развитии цивилизации и современного общества, используя исторический материа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Power Point к уроку по заданной теме, транспортир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аточный материа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анспортир, Величина угла, Градус, Градусная мера уг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ямой, острый, тупой и развёрнутый уг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убарева И.И. Математика. 5 класс: учеб. для учащихся общеобразоват. учреждений / И.И. Зубарева, А.Г. Мордкович. – 14-е изд., испр. И доп. – М.: Мнемозина, 2013. – 270 с. : и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. 142 – 146</w:t>
      </w:r>
      <w:r>
        <w:rPr>
          <w:rFonts w:cs="Times New Roman" w:ascii="Times New Roman" w:hAnsi="Times New Roman"/>
          <w:sz w:val="28"/>
          <w:szCs w:val="28"/>
        </w:rPr>
        <w:t>: № 520 – 530; Контрольные задания стр. 14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в учебнике изложен таким образом. Чтобы преподаватель смог применять проблемный подход в обу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истемы обозначений выделяются упражнения четырёх уровней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араграфе сформулированы контрольные задания, исходя из того. Что должны знать и уметь учащиеся для достижения ими уровня стандарта математическ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ика даны домашние контрольные работы и от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ные иллюстрации (рисунки, схемы) обеспечивают высокий уровень наглядности учебного материала.   Соответствует требованиям ФГОС ООО (2010 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ый курсив – обратить внимание6 советы или новые понятия. С ними более глубоко учащиеся будут знакомиться в старших классах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2520</wp:posOffset>
                </wp:positionH>
                <wp:positionV relativeFrom="paragraph">
                  <wp:posOffset>167640</wp:posOffset>
                </wp:positionV>
                <wp:extent cx="266700" cy="116205"/>
                <wp:effectExtent l="6350" t="1016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1000">
                          <a:off x="0" y="0"/>
                          <a:ext cx="266760" cy="116280"/>
                        </a:xfrm>
                        <a:prstGeom prst="pentagon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00b050" stroked="t" o:allowincell="f" style="position:absolute;margin-left:487.6pt;margin-top:13.2pt;width:20.95pt;height:9.1pt;mso-wrap-style:none;v-text-anchor:middle;rotation:176" type="_x0000_t5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097905</wp:posOffset>
                </wp:positionH>
                <wp:positionV relativeFrom="paragraph">
                  <wp:posOffset>168910</wp:posOffset>
                </wp:positionV>
                <wp:extent cx="502920" cy="18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0.15pt;margin-top:13.3pt;width:0pt;height:0pt;rotation:90" type="_x0000_t33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Жирный курсив – правила, которые надо выучить наизу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3155</wp:posOffset>
                </wp:positionH>
                <wp:positionV relativeFrom="paragraph">
                  <wp:posOffset>26035</wp:posOffset>
                </wp:positionV>
                <wp:extent cx="266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87.65pt;margin-top:2.05pt;width:20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8850</wp:posOffset>
                </wp:positionH>
                <wp:positionV relativeFrom="paragraph">
                  <wp:posOffset>156845</wp:posOffset>
                </wp:positionV>
                <wp:extent cx="10414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75.5pt;margin-top:12.35pt;width:8.1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29705</wp:posOffset>
                </wp:positionH>
                <wp:positionV relativeFrom="paragraph">
                  <wp:posOffset>26035</wp:posOffset>
                </wp:positionV>
                <wp:extent cx="233045" cy="229235"/>
                <wp:effectExtent l="6985" t="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28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4.15pt;margin-top:2.05pt;width:18.3pt;height:18pt;flip:y" type="_x0000_t32">
                <v:stroke color="#00b050" weight="1908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читель с указкой</w:t>
      </w:r>
      <w:r>
        <w:rPr>
          <w:rFonts w:cs="Times New Roman" w:ascii="Times New Roman" w:hAnsi="Times New Roman"/>
          <w:sz w:val="24"/>
          <w:szCs w:val="24"/>
        </w:rPr>
        <w:t xml:space="preserve"> – Учебные задания, которые помогают узнать что-то ново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2355</wp:posOffset>
                </wp:positionH>
                <wp:positionV relativeFrom="paragraph">
                  <wp:posOffset>52705</wp:posOffset>
                </wp:positionV>
                <wp:extent cx="316865" cy="252095"/>
                <wp:effectExtent l="762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800" cy="252000"/>
                        </a:xfrm>
                        <a:custGeom>
                          <a:avLst/>
                          <a:gdLst>
                            <a:gd name="textAreaLeft" fmla="*/ 43200 w 179640"/>
                            <a:gd name="textAreaRight" fmla="*/ 136440 w 179640"/>
                            <a:gd name="textAreaTop" fmla="*/ 34560 h 142920"/>
                            <a:gd name="textAreaBottom" fmla="*/ 1083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371" y="21600"/>
                              </a:lnTo>
                              <a:lnTo>
                                <a:pt x="622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50" stroked="t" o:allowincell="f" style="position:absolute;margin-left:483.65pt;margin-top:4.15pt;width:24.9pt;height:19.8pt;mso-wrap-style:none;v-text-anchor:middle;rotation:180" type="_x0000_t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7775</wp:posOffset>
                </wp:positionH>
                <wp:positionV relativeFrom="paragraph">
                  <wp:posOffset>52705</wp:posOffset>
                </wp:positionV>
                <wp:extent cx="131445" cy="252095"/>
                <wp:effectExtent l="8890" t="5715" r="508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400" cy="25200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b050" stroked="t" o:allowincell="f" style="position:absolute;margin-left:498.25pt;margin-top:4.15pt;width:10.3pt;height:19.8pt;mso-wrap-style:none;v-text-anchor:middle;rotation:180" type="_x0000_t6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59855</wp:posOffset>
                </wp:positionH>
                <wp:positionV relativeFrom="paragraph">
                  <wp:posOffset>53340</wp:posOffset>
                </wp:positionV>
                <wp:extent cx="10414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08.65pt;margin-top:4.2pt;width:8.1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1100</wp:posOffset>
                </wp:positionH>
                <wp:positionV relativeFrom="paragraph">
                  <wp:posOffset>60960</wp:posOffset>
                </wp:positionV>
                <wp:extent cx="135255" cy="170180"/>
                <wp:effectExtent l="8255" t="5715" r="69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170280"/>
                        </a:xfrm>
                        <a:prstGeom prst="triangle">
                          <a:avLst>
                            <a:gd name="adj" fmla="val 47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3pt;margin-top:4.8pt;width:10.6pt;height:13.3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28410</wp:posOffset>
                </wp:positionH>
                <wp:positionV relativeFrom="paragraph">
                  <wp:posOffset>60960</wp:posOffset>
                </wp:positionV>
                <wp:extent cx="1270" cy="129540"/>
                <wp:effectExtent l="25400" t="635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4.8pt;width:0.05pt;height:10.2pt" type="_x0000_t32">
                <v:stroke color="#00b050" weight="1908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ример, правило или свойство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36550</wp:posOffset>
            </wp:positionH>
            <wp:positionV relativeFrom="paragraph">
              <wp:posOffset>22225</wp:posOffset>
            </wp:positionV>
            <wp:extent cx="491490" cy="18986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 </w:t>
      </w:r>
      <w:r>
        <w:rPr>
          <w:rFonts w:cs="Times New Roman" w:ascii="Times New Roman" w:hAnsi="Times New Roman"/>
          <w:sz w:val="24"/>
          <w:szCs w:val="24"/>
        </w:rPr>
        <w:t>– мультимедийное приложение к учебнику, помогающее лучше усвоить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nemoz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Электронное сопровождение УМК «Математика. 5 класс» - ди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выделены – наиболее простые задани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36195</wp:posOffset>
                </wp:positionV>
                <wp:extent cx="133350" cy="1524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2.85pt;width:10.45pt;height:1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дания посложне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045</wp:posOffset>
                </wp:positionH>
                <wp:positionV relativeFrom="paragraph">
                  <wp:posOffset>34925</wp:posOffset>
                </wp:positionV>
                <wp:extent cx="133350" cy="161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35pt;margin-top:2.75pt;width:10.45pt;height:12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Более трудны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161925</wp:posOffset>
                </wp:positionV>
                <wp:extent cx="200025" cy="228600"/>
                <wp:effectExtent l="15875" t="20320" r="1460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3.1pt;margin-top:12.75pt;width:15.7pt;height:17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амые трудные задания, на их выполнение может уйти не один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31115</wp:posOffset>
                </wp:positionV>
                <wp:extent cx="90805" cy="209550"/>
                <wp:effectExtent l="635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1160 w 51480"/>
                            <a:gd name="textAreaRight" fmla="*/ 40320 w 5148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.25pt;margin-top:2.45pt;width:7.1pt;height:16.45pt;mso-wrap-style:none;v-text-anchor:middle" type="_x0000_t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90805" cy="666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8.25pt;margin-top:3.1pt;width:7.1pt;height:5.2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1270" cy="26797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3.05pt;width:0.1pt;height:21.1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(красным цветом) – наиболее важный теоретический материал (правила, выводы, поясн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50460</wp:posOffset>
            </wp:positionH>
            <wp:positionV relativeFrom="paragraph">
              <wp:posOffset>-415925</wp:posOffset>
            </wp:positionV>
            <wp:extent cx="2103755" cy="209169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: Мотивация и выявление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писатель XIX века Анатоль Франц однажды заметил, что:</w:t>
        <w:br/>
        <w:t xml:space="preserve">«Учиться можно только весе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переваривать эти знания, нужно поглощать их с аппети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егодня на уроке будем следовать этому сове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активны, будем поглощать знания с большим желани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они пригодятся вам в дальнейшей жизн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тный счет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Сравните два задания.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пределите, какой из двух отрезков на рисунке 93( а) больше и на сколько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11455</wp:posOffset>
                </wp:positionV>
                <wp:extent cx="2714625" cy="71755"/>
                <wp:effectExtent l="635" t="5080" r="635" b="5080"/>
                <wp:wrapNone/>
                <wp:docPr id="2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6.65pt" to="257.95pt,22.25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3643630" cy="857250"/>
                <wp:effectExtent l="1270" t="5080" r="1270" b="5080"/>
                <wp:wrapNone/>
                <wp:docPr id="2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35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484.85pt,78.5pt" ID="Прямая соединительная линия 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                                                              В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                                  рис. 93 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РЕДЕЛИТЕ, КАКОЙ  ИЗ ДВУХ УГЛОВ БОЛЬШЕ НА РИСУНКЕ 93 (б) И НА СКОЛЬКО?</w:t>
      </w:r>
      <w:r>
        <w:rPr>
          <w:rFonts w:cs="Times New Roman" w:ascii="Times New Roman" w:hAnsi="Times New Roman"/>
          <w:sz w:val="28"/>
          <w:szCs w:val="28"/>
        </w:rPr>
        <w:t xml:space="preserve">  (Затруднение – проблемная ситуация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98425</wp:posOffset>
                </wp:positionV>
                <wp:extent cx="929005" cy="150050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160" cy="1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.75pt" to="89.55pt,125.85pt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3375</wp:posOffset>
                </wp:positionH>
                <wp:positionV relativeFrom="paragraph">
                  <wp:posOffset>27305</wp:posOffset>
                </wp:positionV>
                <wp:extent cx="0" cy="1571625"/>
                <wp:effectExtent l="5080" t="0" r="5080" b="0"/>
                <wp:wrapNone/>
                <wp:docPr id="2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.15pt" to="326.25pt,125.85pt" ID="Прямая соединительная линия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188595</wp:posOffset>
                </wp:positionV>
                <wp:extent cx="2857500" cy="214630"/>
                <wp:effectExtent l="635" t="5080" r="635" b="5080"/>
                <wp:wrapNone/>
                <wp:docPr id="2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.85pt" to="241.45pt,31.7pt" ID="Прямая соединительная линия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3375</wp:posOffset>
                </wp:positionH>
                <wp:positionV relativeFrom="paragraph">
                  <wp:posOffset>188595</wp:posOffset>
                </wp:positionV>
                <wp:extent cx="2428875" cy="0"/>
                <wp:effectExtent l="0" t="5080" r="0" b="5080"/>
                <wp:wrapNone/>
                <wp:docPr id="2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4.85pt" to="517.45pt,14.85pt" ID="Прямая соединительная линия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рис. 93 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4.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МОЖЕТЕ ЛИ ВЫ ВЫПОЛНИТЬ ОБА ЗАДАНИЯ  полностью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5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КАКИХ ЗНАНИЙ И УМЕНИЙ ВАМ НЕ ХВАТАЕТ, ЧТОБЫ ВЫПОЛН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94655</wp:posOffset>
            </wp:positionH>
            <wp:positionV relativeFrom="paragraph">
              <wp:posOffset>101600</wp:posOffset>
            </wp:positionV>
            <wp:extent cx="1473835" cy="171894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ТОРОЕ ЗАДАНИ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измерить угл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ибор служит для измерения угл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единица измерения углов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6. ПРОВЕРЬ СЕБЯ  (стр. 143):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ля того, чтобы определить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а скольк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дин угол больше (или меньше) другого, мы должны уметь измерять углы, а для этого нужно: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нать, какой прибор служит для измерения углов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нать единицу измерения уг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й темы: Поиск выхода из проблем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313815</wp:posOffset>
                </wp:positionH>
                <wp:positionV relativeFrom="paragraph">
                  <wp:posOffset>153035</wp:posOffset>
                </wp:positionV>
                <wp:extent cx="1312545" cy="1387475"/>
                <wp:effectExtent l="635" t="635" r="1270" b="1270"/>
                <wp:wrapNone/>
                <wp:docPr id="2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1387440"/>
                          <a:chOff x="0" y="0"/>
                          <a:chExt cx="1312560" cy="1387440"/>
                        </a:xfrm>
                      </wpg:grpSpPr>
                      <wps:wsp>
                        <wps:cNvSpPr/>
                        <wps:spPr>
                          <a:xfrm>
                            <a:off x="797400" y="1023120"/>
                            <a:ext cx="261000" cy="252720"/>
                          </a:xfrm>
                          <a:prstGeom prst="pie">
                            <a:avLst/>
                          </a:prstGeom>
                          <a:solidFill>
                            <a:srgbClr val="7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42560"/>
                            <a:ext cx="222120" cy="214560"/>
                          </a:xfrm>
                          <a:prstGeom prst="pie">
                            <a:avLst/>
                          </a:prstGeom>
                          <a:solidFill>
                            <a:srgbClr val="5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60560"/>
                            <a:ext cx="184320" cy="178560"/>
                          </a:xfrm>
                          <a:prstGeom prst="pie">
                            <a:avLst/>
                          </a:prstGeom>
                          <a:solidFill>
                            <a:srgbClr val="4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079640"/>
                            <a:ext cx="144720" cy="140400"/>
                          </a:xfrm>
                          <a:prstGeom prst="pie">
                            <a:avLst/>
                          </a:prstGeom>
                          <a:solidFill>
                            <a:srgbClr val="3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66760"/>
                            <a:ext cx="87120" cy="58320"/>
                          </a:xfrm>
                          <a:prstGeom prst="pie">
                            <a:avLst/>
                          </a:prstGeom>
                          <a:solidFill>
                            <a:srgbClr val="6e21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88360"/>
                            <a:ext cx="116280" cy="68760"/>
                          </a:xfrm>
                          <a:prstGeom prst="pie">
                            <a:avLst/>
                          </a:prstGeom>
                          <a:solidFill>
                            <a:srgbClr val="6e21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19480"/>
                            <a:ext cx="765000" cy="656640"/>
                          </a:xfrm>
                          <a:prstGeom prst="pie">
                            <a:avLst/>
                          </a:prstGeom>
                          <a:solidFill>
                            <a:srgbClr val="6e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24520"/>
                            <a:ext cx="749160" cy="640080"/>
                          </a:xfrm>
                          <a:prstGeom prst="pie">
                            <a:avLst/>
                          </a:prstGeom>
                          <a:solidFill>
                            <a:srgbClr val="7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31000"/>
                            <a:ext cx="732960" cy="623520"/>
                          </a:xfrm>
                          <a:prstGeom prst="pie">
                            <a:avLst/>
                          </a:prstGeom>
                          <a:solidFill>
                            <a:srgbClr val="8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36040"/>
                            <a:ext cx="716760" cy="609120"/>
                          </a:xfrm>
                          <a:prstGeom prst="pie">
                            <a:avLst/>
                          </a:prstGeom>
                          <a:solidFill>
                            <a:srgbClr val="9e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03720"/>
                            <a:ext cx="126360" cy="196200"/>
                          </a:xfrm>
                          <a:prstGeom prst="pie">
                            <a:avLst/>
                          </a:prstGeom>
                          <a:solidFill>
                            <a:srgbClr val="c93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37280"/>
                            <a:ext cx="295200" cy="243360"/>
                          </a:xfrm>
                          <a:prstGeom prst="pie">
                            <a:avLst/>
                          </a:prstGeom>
                          <a:solidFill>
                            <a:srgbClr val="8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59160"/>
                            <a:ext cx="237600" cy="292680"/>
                          </a:xfrm>
                          <a:prstGeom prst="pie">
                            <a:avLst/>
                          </a:prstGeom>
                          <a:solidFill>
                            <a:srgbClr val="8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93520"/>
                            <a:ext cx="619200" cy="208440"/>
                          </a:xfrm>
                          <a:prstGeom prst="pie">
                            <a:avLst/>
                          </a:prstGeom>
                          <a:solidFill>
                            <a:srgbClr val="c93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10200"/>
                            <a:ext cx="334080" cy="328320"/>
                          </a:xfrm>
                          <a:prstGeom prst="pie">
                            <a:avLst/>
                          </a:prstGeom>
                          <a:solidFill>
                            <a:srgbClr val="b8696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17400"/>
                            <a:ext cx="289440" cy="293400"/>
                          </a:xfrm>
                          <a:prstGeom prst="pie">
                            <a:avLst/>
                          </a:prstGeom>
                          <a:solidFill>
                            <a:srgbClr val="de8f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16680"/>
                            <a:ext cx="248760" cy="253440"/>
                          </a:xfrm>
                          <a:prstGeom prst="pie">
                            <a:avLst/>
                          </a:prstGeom>
                          <a:solidFill>
                            <a:srgbClr val="c98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16680"/>
                            <a:ext cx="210240" cy="212040"/>
                          </a:xfrm>
                          <a:prstGeom prst="pie">
                            <a:avLst/>
                          </a:prstGeom>
                          <a:solidFill>
                            <a:srgbClr val="b8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14160"/>
                            <a:ext cx="169560" cy="173520"/>
                          </a:xfrm>
                          <a:prstGeom prst="pie">
                            <a:avLst/>
                          </a:prstGeom>
                          <a:solidFill>
                            <a:srgbClr val="a67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27480"/>
                            <a:ext cx="109080" cy="111600"/>
                          </a:xfrm>
                          <a:prstGeom prst="pie">
                            <a:avLst/>
                          </a:prstGeom>
                          <a:solidFill>
                            <a:srgbClr val="734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3720"/>
                            <a:ext cx="549360" cy="584280"/>
                          </a:xfrm>
                          <a:prstGeom prst="pie">
                            <a:avLst/>
                          </a:prstGeom>
                          <a:solidFill>
                            <a:srgbClr val="c2917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77120"/>
                            <a:ext cx="511200" cy="524520"/>
                          </a:xfrm>
                          <a:prstGeom prst="pie">
                            <a:avLst/>
                          </a:prstGeom>
                          <a:solidFill>
                            <a:srgbClr val="f2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86840"/>
                            <a:ext cx="93960" cy="252720"/>
                          </a:xfrm>
                          <a:prstGeom prst="pie">
                            <a:avLst/>
                          </a:prstGeom>
                          <a:solidFill>
                            <a:srgbClr val="5221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36160"/>
                            <a:ext cx="75600" cy="222840"/>
                          </a:xfrm>
                          <a:prstGeom prst="pie">
                            <a:avLst/>
                          </a:prstGeom>
                          <a:solidFill>
                            <a:srgbClr val="5221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8720"/>
                            <a:ext cx="230040" cy="120600"/>
                          </a:xfrm>
                          <a:prstGeom prst="pie">
                            <a:avLst/>
                          </a:prstGeom>
                          <a:solidFill>
                            <a:srgbClr val="f5c9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18520"/>
                            <a:ext cx="194400" cy="101520"/>
                          </a:xfrm>
                          <a:prstGeom prst="pie">
                            <a:avLst/>
                          </a:prstGeom>
                          <a:solidFill>
                            <a:srgbClr val="f7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37960"/>
                            <a:ext cx="156960" cy="82080"/>
                          </a:xfrm>
                          <a:prstGeom prst="pie">
                            <a:avLst/>
                          </a:prstGeom>
                          <a:solidFill>
                            <a:srgbClr val="fad9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57760"/>
                            <a:ext cx="119520" cy="61560"/>
                          </a:xfrm>
                          <a:prstGeom prst="pie">
                            <a:avLst/>
                          </a:prstGeom>
                          <a:solidFill>
                            <a:srgbClr val="ffe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80600"/>
                            <a:ext cx="95760" cy="163800"/>
                          </a:xfrm>
                          <a:prstGeom prst="pie">
                            <a:avLst/>
                          </a:prstGeom>
                          <a:solidFill>
                            <a:srgbClr val="59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49680" cy="83160"/>
                          </a:xfrm>
                          <a:prstGeom prst="pie">
                            <a:avLst/>
                          </a:pr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32120" cy="326520"/>
                          </a:xfrm>
                          <a:prstGeom prst="pie">
                            <a:avLst/>
                          </a:prstGeom>
                          <a:solidFill>
                            <a:srgbClr val="9969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4080"/>
                            <a:ext cx="102960" cy="215280"/>
                          </a:xfrm>
                          <a:prstGeom prst="pie">
                            <a:avLst/>
                          </a:prstGeom>
                          <a:solidFill>
                            <a:srgbClr val="5221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5680"/>
                            <a:ext cx="85680" cy="181440"/>
                          </a:xfrm>
                          <a:prstGeom prst="pie">
                            <a:avLst/>
                          </a:prstGeom>
                          <a:solidFill>
                            <a:srgbClr val="400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7280"/>
                            <a:ext cx="69840" cy="146520"/>
                          </a:xfrm>
                          <a:prstGeom prst="pie">
                            <a:avLst/>
                          </a:prstGeom>
                          <a:solidFill>
                            <a:srgbClr val="3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28160"/>
                            <a:ext cx="53280" cy="113040"/>
                          </a:xfrm>
                          <a:prstGeom prst="pie">
                            <a:avLst/>
                          </a:prstGeom>
                          <a:solidFill>
                            <a:srgbClr val="2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520"/>
                            <a:ext cx="104760" cy="185400"/>
                          </a:xfrm>
                          <a:prstGeom prst="pie">
                            <a:avLst/>
                          </a:prstGeom>
                          <a:solidFill>
                            <a:srgbClr val="e0b0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1840"/>
                            <a:ext cx="117000" cy="271800"/>
                          </a:xfrm>
                          <a:prstGeom prst="pie">
                            <a:avLst/>
                          </a:prstGeom>
                          <a:solidFill>
                            <a:srgbClr val="8f8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39400"/>
                            <a:ext cx="104040" cy="241200"/>
                          </a:xfrm>
                          <a:prstGeom prst="pie">
                            <a:avLst/>
                          </a:prstGeom>
                          <a:solidFill>
                            <a:srgbClr val="a8a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6240"/>
                            <a:ext cx="90720" cy="210240"/>
                          </a:xfrm>
                          <a:prstGeom prst="pie">
                            <a:avLst/>
                          </a:pr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3440"/>
                            <a:ext cx="77400" cy="178560"/>
                          </a:xfrm>
                          <a:prstGeom prst="pie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83320"/>
                            <a:ext cx="41400" cy="92160"/>
                          </a:xfrm>
                          <a:prstGeom prst="pie">
                            <a:avLst/>
                          </a:prstGeom>
                          <a:solidFill>
                            <a:srgbClr val="0000b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89720"/>
                            <a:ext cx="109080" cy="145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72880"/>
                            <a:ext cx="141480" cy="244440"/>
                          </a:xfrm>
                          <a:prstGeom prst="pie">
                            <a:avLst/>
                          </a:prstGeom>
                          <a:solidFill>
                            <a:srgbClr val="8f8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76120"/>
                            <a:ext cx="127080" cy="222840"/>
                          </a:xfrm>
                          <a:prstGeom prst="pie">
                            <a:avLst/>
                          </a:prstGeom>
                          <a:solidFill>
                            <a:srgbClr val="a8a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79360"/>
                            <a:ext cx="113040" cy="198720"/>
                          </a:xfrm>
                          <a:prstGeom prst="pie">
                            <a:avLst/>
                          </a:pr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83320"/>
                            <a:ext cx="102240" cy="175320"/>
                          </a:xfrm>
                          <a:prstGeom prst="pie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58480"/>
                            <a:ext cx="109080" cy="83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96640"/>
                            <a:ext cx="28080" cy="102240"/>
                          </a:xfrm>
                          <a:prstGeom prst="pie">
                            <a:avLst/>
                          </a:prstGeom>
                          <a:solidFill>
                            <a:srgbClr val="0000b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20840"/>
                            <a:ext cx="372240" cy="522000"/>
                          </a:xfrm>
                          <a:prstGeom prst="pie">
                            <a:avLst/>
                          </a:prstGeom>
                          <a:solidFill>
                            <a:srgbClr val="b86b0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38840"/>
                            <a:ext cx="334800" cy="470520"/>
                          </a:xfrm>
                          <a:prstGeom prst="pie">
                            <a:avLst/>
                          </a:prstGeom>
                          <a:solidFill>
                            <a:srgbClr val="c4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55760"/>
                            <a:ext cx="298440" cy="419040"/>
                          </a:xfrm>
                          <a:prstGeom prst="pie">
                            <a:avLst/>
                          </a:prstGeom>
                          <a:solidFill>
                            <a:srgbClr val="d18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67280"/>
                            <a:ext cx="262800" cy="374040"/>
                          </a:xfrm>
                          <a:prstGeom prst="pie">
                            <a:avLst/>
                          </a:prstGeom>
                          <a:solidFill>
                            <a:srgbClr val="e094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040"/>
                            <a:ext cx="702360" cy="482040"/>
                          </a:xfrm>
                          <a:prstGeom prst="pie">
                            <a:avLst/>
                          </a:prstGeom>
                          <a:solidFill>
                            <a:srgbClr val="b86b0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7440"/>
                            <a:ext cx="652680" cy="392400"/>
                          </a:xfrm>
                          <a:prstGeom prst="pie">
                            <a:avLst/>
                          </a:prstGeom>
                          <a:solidFill>
                            <a:srgbClr val="e094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8200"/>
                            <a:ext cx="43200" cy="93960"/>
                          </a:xfrm>
                          <a:prstGeom prst="pie">
                            <a:avLst/>
                          </a:prstGeom>
                          <a:solidFill>
                            <a:srgbClr val="6e2100"/>
                          </a:solidFill>
                          <a:ln w="0">
                            <a:solidFill>
                              <a:srgbClr val="6e2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3640"/>
                            <a:ext cx="24840" cy="177120"/>
                          </a:xfrm>
                          <a:prstGeom prst="pie">
                            <a:avLst/>
                          </a:prstGeom>
                          <a:solidFill>
                            <a:srgbClr val="6e2100"/>
                          </a:solidFill>
                          <a:ln w="0">
                            <a:solidFill>
                              <a:srgbClr val="6e2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15800"/>
                            <a:ext cx="80640" cy="62280"/>
                          </a:xfrm>
                          <a:prstGeom prst="pie">
                            <a:avLst/>
                          </a:prstGeom>
                          <a:solidFill>
                            <a:srgbClr val="6e21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06680"/>
                            <a:ext cx="87480" cy="163800"/>
                          </a:xfrm>
                          <a:prstGeom prst="pie">
                            <a:avLst/>
                          </a:prstGeom>
                          <a:solidFill>
                            <a:srgbClr val="450000"/>
                          </a:solidFill>
                          <a:ln w="0">
                            <a:solidFill>
                              <a:srgbClr val="4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57040"/>
                            <a:ext cx="314280" cy="92160"/>
                          </a:xfrm>
                          <a:prstGeom prst="pie">
                            <a:avLst/>
                          </a:prstGeom>
                          <a:solidFill>
                            <a:srgbClr val="45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57040"/>
                            <a:ext cx="314280" cy="80640"/>
                          </a:xfrm>
                          <a:prstGeom prst="pie">
                            <a:avLst/>
                          </a:prstGeom>
                          <a:solidFill>
                            <a:srgbClr val="52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57040"/>
                            <a:ext cx="314280" cy="69840"/>
                          </a:xfrm>
                          <a:prstGeom prst="pie">
                            <a:avLst/>
                          </a:prstGeom>
                          <a:solidFill>
                            <a:srgbClr val="5e1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55240"/>
                            <a:ext cx="314280" cy="59040"/>
                          </a:xfrm>
                          <a:prstGeom prst="pie">
                            <a:avLst/>
                          </a:prstGeom>
                          <a:solidFill>
                            <a:srgbClr val="6b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60560"/>
                            <a:ext cx="329040" cy="173520"/>
                          </a:xfrm>
                          <a:prstGeom prst="pie">
                            <a:avLst/>
                          </a:prstGeom>
                          <a:solidFill>
                            <a:srgbClr val="6317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65600"/>
                            <a:ext cx="306720" cy="161280"/>
                          </a:xfrm>
                          <a:prstGeom prst="pie">
                            <a:avLst/>
                          </a:prstGeom>
                          <a:solidFill>
                            <a:srgbClr val="702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70640"/>
                            <a:ext cx="284400" cy="148680"/>
                          </a:xfrm>
                          <a:prstGeom prst="pie">
                            <a:avLst/>
                          </a:pr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73880"/>
                            <a:ext cx="261000" cy="139680"/>
                          </a:xfrm>
                          <a:prstGeom prst="pie">
                            <a:avLst/>
                          </a:prstGeom>
                          <a:solidFill>
                            <a:srgbClr val="8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117080"/>
                            <a:ext cx="97920" cy="168120"/>
                          </a:xfrm>
                          <a:prstGeom prst="pie">
                            <a:avLst/>
                          </a:prstGeom>
                          <a:solidFill>
                            <a:srgbClr val="802b2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142280"/>
                            <a:ext cx="71640" cy="123120"/>
                          </a:xfrm>
                          <a:prstGeom prst="pie">
                            <a:avLst/>
                          </a:prstGeom>
                          <a:solidFill>
                            <a:srgbClr val="a65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34000"/>
                            <a:ext cx="62280" cy="105480"/>
                          </a:xfrm>
                          <a:prstGeom prst="pie">
                            <a:avLst/>
                          </a:prstGeom>
                          <a:solidFill>
                            <a:srgbClr val="802b2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55240"/>
                            <a:ext cx="38160" cy="64080"/>
                          </a:xfrm>
                          <a:prstGeom prst="pie">
                            <a:avLst/>
                          </a:prstGeom>
                          <a:solidFill>
                            <a:srgbClr val="a65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17440"/>
                            <a:ext cx="97920" cy="155520"/>
                          </a:xfrm>
                          <a:prstGeom prst="pie">
                            <a:avLst/>
                          </a:prstGeom>
                          <a:solidFill>
                            <a:srgbClr val="802b2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52000"/>
                            <a:ext cx="54720" cy="84960"/>
                          </a:xfrm>
                          <a:prstGeom prst="pie">
                            <a:avLst/>
                          </a:prstGeom>
                          <a:solidFill>
                            <a:srgbClr val="a65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50280"/>
                            <a:ext cx="33120" cy="61560"/>
                          </a:xfrm>
                          <a:prstGeom prst="pie">
                            <a:avLst/>
                          </a:prstGeom>
                          <a:solidFill>
                            <a:srgbClr val="fff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23640"/>
                            <a:ext cx="17640" cy="42480"/>
                          </a:xfrm>
                          <a:prstGeom prst="pie">
                            <a:avLst/>
                          </a:prstGeom>
                          <a:solidFill>
                            <a:srgbClr val="fff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49200"/>
                            <a:ext cx="23040" cy="50040"/>
                          </a:xfrm>
                          <a:prstGeom prst="pie">
                            <a:avLst/>
                          </a:prstGeom>
                          <a:solidFill>
                            <a:srgbClr val="fff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215360"/>
                            <a:ext cx="135360" cy="142200"/>
                          </a:xfrm>
                          <a:prstGeom prst="pie">
                            <a:avLst/>
                          </a:prstGeom>
                          <a:solidFill>
                            <a:srgbClr val="52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38400"/>
                            <a:ext cx="107280" cy="100440"/>
                          </a:xfrm>
                          <a:prstGeom prst="pie">
                            <a:avLst/>
                          </a:prstGeom>
                          <a:solidFill>
                            <a:srgbClr val="8c3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08520"/>
                            <a:ext cx="178920" cy="143640"/>
                          </a:xfrm>
                          <a:prstGeom prst="pie">
                            <a:avLst/>
                          </a:prstGeom>
                          <a:solidFill>
                            <a:srgbClr val="802b2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35160"/>
                            <a:ext cx="111240" cy="90000"/>
                          </a:xfrm>
                          <a:prstGeom prst="pie">
                            <a:avLst/>
                          </a:prstGeom>
                          <a:solidFill>
                            <a:srgbClr val="a65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20120"/>
                            <a:ext cx="38160" cy="67320"/>
                          </a:xfrm>
                          <a:prstGeom prst="pie">
                            <a:avLst/>
                          </a:prstGeom>
                          <a:solidFill>
                            <a:srgbClr val="fff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11840"/>
                            <a:ext cx="38160" cy="67320"/>
                          </a:xfrm>
                          <a:prstGeom prst="pie">
                            <a:avLst/>
                          </a:prstGeom>
                          <a:solidFill>
                            <a:srgbClr val="fff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99000"/>
                            <a:ext cx="121320" cy="284400"/>
                          </a:xfrm>
                          <a:prstGeom prst="pie">
                            <a:avLst/>
                          </a:prstGeom>
                          <a:solidFill>
                            <a:srgbClr val="782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458640" cy="570240"/>
                          </a:xfrm>
                          <a:prstGeom prst="pie">
                            <a:avLst/>
                          </a:prstGeom>
                          <a:solidFill>
                            <a:srgbClr val="b86b0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0040"/>
                            <a:ext cx="399240" cy="528840"/>
                          </a:xfrm>
                          <a:prstGeom prst="pie">
                            <a:avLst/>
                          </a:prstGeom>
                          <a:solidFill>
                            <a:srgbClr val="bf73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97320"/>
                            <a:ext cx="373320" cy="496080"/>
                          </a:xfrm>
                          <a:prstGeom prst="pie">
                            <a:avLst/>
                          </a:prstGeom>
                          <a:solidFill>
                            <a:srgbClr val="c77a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13880"/>
                            <a:ext cx="349200" cy="462240"/>
                          </a:xfrm>
                          <a:prstGeom prst="pie">
                            <a:avLst/>
                          </a:prstGeom>
                          <a:solidFill>
                            <a:srgbClr val="d18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30080"/>
                            <a:ext cx="324000" cy="430560"/>
                          </a:xfrm>
                          <a:prstGeom prst="pie">
                            <a:avLst/>
                          </a:prstGeom>
                          <a:solidFill>
                            <a:srgbClr val="db8f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38080"/>
                            <a:ext cx="106200" cy="57240"/>
                          </a:xfrm>
                          <a:prstGeom prst="pie">
                            <a:avLst/>
                          </a:prstGeom>
                          <a:solidFill>
                            <a:srgbClr val="611400"/>
                          </a:solidFill>
                          <a:ln w="0">
                            <a:solidFill>
                              <a:srgbClr val="6114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62360"/>
                            <a:ext cx="107280" cy="177120"/>
                          </a:xfrm>
                          <a:prstGeom prst="pie">
                            <a:avLst/>
                          </a:prstGeom>
                          <a:solidFill>
                            <a:srgbClr val="611400"/>
                          </a:solidFill>
                          <a:ln w="0">
                            <a:solidFill>
                              <a:srgbClr val="6114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12680"/>
                            <a:ext cx="59760" cy="70560"/>
                          </a:xfrm>
                          <a:prstGeom prst="pie">
                            <a:avLst/>
                          </a:prstGeom>
                          <a:solidFill>
                            <a:srgbClr val="611400"/>
                          </a:solidFill>
                          <a:ln w="0">
                            <a:solidFill>
                              <a:srgbClr val="6114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31000"/>
                            <a:ext cx="99000" cy="146520"/>
                          </a:xfrm>
                          <a:prstGeom prst="pie">
                            <a:avLst/>
                          </a:prstGeom>
                          <a:solidFill>
                            <a:srgbClr val="b5171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42160"/>
                            <a:ext cx="93960" cy="127080"/>
                          </a:xfrm>
                          <a:prstGeom prst="pie">
                            <a:avLst/>
                          </a:prstGeom>
                          <a:solidFill>
                            <a:srgbClr val="cc2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44320"/>
                            <a:ext cx="89640" cy="115560"/>
                          </a:xfrm>
                          <a:prstGeom prst="pie">
                            <a:avLst/>
                          </a:prstGeom>
                          <a:solidFill>
                            <a:srgbClr val="e64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45400"/>
                            <a:ext cx="84600" cy="105480"/>
                          </a:xfrm>
                          <a:prstGeom prst="pie">
                            <a:avLst/>
                          </a:prstGeom>
                          <a:solidFill>
                            <a:srgbClr val="ff54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01400"/>
                            <a:ext cx="97920" cy="131400"/>
                          </a:xfrm>
                          <a:prstGeom prst="pie">
                            <a:avLst/>
                          </a:prstGeom>
                          <a:solidFill>
                            <a:srgbClr val="cc2e2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07520"/>
                            <a:ext cx="87480" cy="118800"/>
                          </a:xfrm>
                          <a:prstGeom prst="pie">
                            <a:avLst/>
                          </a:prstGeom>
                          <a:solidFill>
                            <a:srgbClr val="db3b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12920"/>
                            <a:ext cx="79200" cy="106560"/>
                          </a:xfrm>
                          <a:prstGeom prst="pie">
                            <a:avLst/>
                          </a:prstGeom>
                          <a:solidFill>
                            <a:srgbClr val="ed47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19040"/>
                            <a:ext cx="70560" cy="93960"/>
                          </a:xfrm>
                          <a:prstGeom prst="pie">
                            <a:avLst/>
                          </a:prstGeom>
                          <a:solidFill>
                            <a:srgbClr val="ff54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74040"/>
                            <a:ext cx="20880" cy="107280"/>
                          </a:xfrm>
                          <a:prstGeom prst="pie">
                            <a:avLst/>
                          </a:prstGeom>
                          <a:solidFill>
                            <a:srgbClr val="a37357"/>
                          </a:solidFill>
                          <a:ln w="0">
                            <a:solidFill>
                              <a:srgbClr val="a3735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54960"/>
                            <a:ext cx="19080" cy="38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06720"/>
                            <a:ext cx="19080" cy="36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24800"/>
                            <a:ext cx="83880" cy="118080"/>
                          </a:xfrm>
                          <a:prstGeom prst="pie">
                            <a:avLst/>
                          </a:prstGeom>
                          <a:solidFill>
                            <a:srgbClr val="eb2e2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26240"/>
                            <a:ext cx="74880" cy="107280"/>
                          </a:xfrm>
                          <a:prstGeom prst="pie">
                            <a:avLst/>
                          </a:prstGeom>
                          <a:solidFill>
                            <a:srgbClr val="f0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27320"/>
                            <a:ext cx="67320" cy="97200"/>
                          </a:xfrm>
                          <a:prstGeom prst="pie">
                            <a:avLst/>
                          </a:prstGeom>
                          <a:solidFill>
                            <a:srgbClr val="f7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27320"/>
                            <a:ext cx="59760" cy="87120"/>
                          </a:xfrm>
                          <a:prstGeom prst="pie">
                            <a:avLst/>
                          </a:prstGeom>
                          <a:solidFill>
                            <a:srgbClr val="ff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80600"/>
                            <a:ext cx="211320" cy="208440"/>
                          </a:xfrm>
                          <a:prstGeom prst="pie">
                            <a:avLst/>
                          </a:prstGeom>
                          <a:solidFill>
                            <a:srgbClr val="f5c9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97880"/>
                            <a:ext cx="179640" cy="177120"/>
                          </a:xfrm>
                          <a:prstGeom prst="pie">
                            <a:avLst/>
                          </a:prstGeom>
                          <a:solidFill>
                            <a:srgbClr val="f7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13720"/>
                            <a:ext cx="150480" cy="148680"/>
                          </a:xfrm>
                          <a:prstGeom prst="pie">
                            <a:avLst/>
                          </a:prstGeom>
                          <a:solidFill>
                            <a:srgbClr val="fad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32080"/>
                            <a:ext cx="119880" cy="117000"/>
                          </a:xfrm>
                          <a:prstGeom prst="pie">
                            <a:avLst/>
                          </a:prstGeom>
                          <a:solidFill>
                            <a:srgbClr val="ffd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76280"/>
                            <a:ext cx="178920" cy="200160"/>
                          </a:xfrm>
                          <a:prstGeom prst="pie">
                            <a:avLst/>
                          </a:prstGeom>
                          <a:solidFill>
                            <a:srgbClr val="f5c9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92840"/>
                            <a:ext cx="153720" cy="170280"/>
                          </a:xfrm>
                          <a:prstGeom prst="pie">
                            <a:avLst/>
                          </a:prstGeom>
                          <a:solidFill>
                            <a:srgbClr val="f7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07240"/>
                            <a:ext cx="127080" cy="142200"/>
                          </a:xfrm>
                          <a:prstGeom prst="pie">
                            <a:avLst/>
                          </a:prstGeom>
                          <a:solidFill>
                            <a:srgbClr val="fad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23800"/>
                            <a:ext cx="102240" cy="113760"/>
                          </a:xfrm>
                          <a:prstGeom prst="pie">
                            <a:avLst/>
                          </a:prstGeom>
                          <a:solidFill>
                            <a:srgbClr val="ffd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2440"/>
                            <a:ext cx="29880" cy="41760"/>
                          </a:xfrm>
                          <a:prstGeom prst="pie">
                            <a:avLst/>
                          </a:pr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67280"/>
                            <a:ext cx="240840" cy="271800"/>
                          </a:xfrm>
                          <a:prstGeom prst="pie">
                            <a:avLst/>
                          </a:prstGeom>
                          <a:solidFill>
                            <a:srgbClr val="f0a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6520"/>
                            <a:ext cx="267480" cy="258480"/>
                          </a:xfrm>
                          <a:prstGeom prst="pie">
                            <a:avLst/>
                          </a:prstGeom>
                          <a:solidFill>
                            <a:srgbClr val="f0a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63080"/>
                            <a:ext cx="231840" cy="224640"/>
                          </a:xfrm>
                          <a:prstGeom prst="pie">
                            <a:avLst/>
                          </a:prstGeom>
                          <a:solidFill>
                            <a:srgbClr val="f5a8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79640"/>
                            <a:ext cx="196920" cy="191160"/>
                          </a:xfrm>
                          <a:prstGeom prst="pie">
                            <a:avLst/>
                          </a:prstGeom>
                          <a:solidFill>
                            <a:srgbClr val="faa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96200"/>
                            <a:ext cx="162000" cy="156960"/>
                          </a:xfrm>
                          <a:prstGeom prst="pie">
                            <a:avLst/>
                          </a:prstGeom>
                          <a:solidFill>
                            <a:srgbClr val="ffb3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46360"/>
                            <a:ext cx="275040" cy="278280"/>
                          </a:xfrm>
                          <a:prstGeom prst="pie">
                            <a:avLst/>
                          </a:prstGeom>
                          <a:solidFill>
                            <a:srgbClr val="eda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28280"/>
                            <a:ext cx="176040" cy="136440"/>
                          </a:xfrm>
                          <a:prstGeom prst="pie">
                            <a:avLst/>
                          </a:prstGeom>
                          <a:solidFill>
                            <a:srgbClr val="eda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03.45pt;margin-top:12.05pt;width:103.35pt;height:109.25pt" coordorigin="-2069,241" coordsize="2067,2185">
                <v:rect id="shape_0" ID="Freeform 6" coordsize="776,491" path="m0,394l32,343l83,295l145,245l214,197l281,146l343,98l394,48l429,0l463,99l515,181l576,247l641,304l700,351l748,397l775,441l776,491l692,486l591,483l480,479l365,474l253,462l151,446l63,424l0,394xe" fillcolor="#700000" stroked="t" o:allowincell="f" style="position:absolute;left:-813;top:1852;width:410;height:39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ffff"/>
                  <v:stroke color="black" joinstyle="round" endcap="flat"/>
                  <w10:wrap type="none"/>
                </v:rect>
                <v:rect id="shape_0" ID="Freeform 7" coordsize="661,418" path="m0,336l29,293l72,251l125,209l182,168l239,125l292,83l335,41l366,0l394,85l439,155l492,211l547,259l596,299l637,339l659,377l661,418l587,414l503,412l408,408l311,404l215,395l127,382l54,361l0,336xe" fillcolor="#5c0000" stroked="f" o:allowincell="f" style="position:absolute;left:-787;top:1883;width:349;height:33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3ffff"/>
                  <v:stroke color="#3465a4" joinstyle="round" endcap="flat"/>
                  <w10:wrap type="none"/>
                </v:rect>
                <v:rect id="shape_0" ID="Freeform 8" coordsize="547,347" path="m0,278l22,243l59,207l103,172l151,138l197,103l241,69l276,34l302,0l326,69l362,128l405,173l451,214l492,248l526,280l546,312l547,347l487,343l416,341l338,338l258,334l178,326l106,314l43,297l0,278xe" fillcolor="#4a0000" stroked="f" o:allowincell="f" style="position:absolute;left:-760;top:1911;width:289;height:28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5ffff"/>
                  <v:stroke color="#3465a4" joinstyle="round" endcap="flat"/>
                  <w10:wrap type="none"/>
                </v:rect>
                <v:rect id="shape_0" ID="Freeform 9" coordsize="430,274" path="m0,220l18,192l46,165l80,137l118,110l153,83l189,55l217,28l237,0l255,55l285,101l319,137l355,170l386,196l413,221l429,246l430,274l382,271l327,269l265,267l201,264l138,258l81,248l33,235l0,220xe" fillcolor="#380000" stroked="f" o:allowincell="f" style="position:absolute;left:-732;top:1941;width:227;height:22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7ffff"/>
                  <v:stroke color="#3465a4" joinstyle="round" endcap="flat"/>
                  <w10:wrap type="none"/>
                </v:rect>
                <v:rect id="shape_0" ID="Freeform 10" coordsize="259,114" path="m257,67l185,93l125,108l77,114l42,111l17,97l4,73l0,41l8,0l22,12l42,21l63,25l90,26l117,24l148,20l180,12l217,3l230,1l241,5l248,9l255,17l258,25l259,38l259,50l257,67xe" fillcolor="#6e2100" stroked="t" o:allowincell="f" style="position:absolute;left:-620;top:661;width:136;height:9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1deff"/>
                  <v:stroke color="black" joinstyle="round" endcap="flat"/>
                  <w10:wrap type="none"/>
                </v:rect>
                <v:rect id="shape_0" ID="Freeform 11" coordsize="345,134" path="m345,25l281,74l226,110l174,128l130,134l88,127l54,110l24,82l0,47l30,43l63,40l94,38l126,35l157,31l190,29l222,25l255,22l269,13l283,6l295,1l310,0l319,0l329,4l338,12l345,25xe" fillcolor="#6e2100" stroked="t" o:allowincell="f" style="position:absolute;left:-620;top:695;width:182;height:10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1deff"/>
                  <v:stroke color="black" joinstyle="round" endcap="flat"/>
                  <w10:wrap type="none"/>
                </v:rect>
                <v:rect id="shape_0" ID="Freeform 12" coordsize="2268,1280" path="m2193,816l2202,714l2210,615l2220,514l2230,415l2238,313l2248,214l2258,114l2268,14l2230,3l2193,0l2154,1l2114,7l2075,10l2035,14l1997,13l1962,8l1757,21l1554,34l1349,47l1146,61l941,73l738,88l533,101l330,115l285,124l245,137l207,152l170,168l131,183l91,197l48,208l0,214l26,269l55,324l83,379l111,434l138,488l166,543l194,598l223,653l186,746l168,833l163,911l175,987l194,1056l225,1123l262,1186l304,1248l408,1256l511,1264l615,1270l721,1277l825,1280l933,1280l1040,1276l1150,1268l1324,1170l1470,1115l1593,1094l1702,1097l1796,1110l1887,1126l1976,1131l2072,1116l2084,1077l2094,1041l2104,1003l2114,966l2125,927l2142,891l2163,853l2193,816xe" fillcolor="#6e0000" stroked="t" o:allowincell="f" style="position:absolute;left:-1706;top:1059;width:1204;height:103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1ffff"/>
                  <v:stroke color="black" joinstyle="round" endcap="flat"/>
                  <w10:wrap type="none"/>
                </v:rect>
                <v:rect id="shape_0" ID="Freeform 13" coordsize="2220,1244" path="m2114,771l2123,675l2137,581l2151,487l2166,393l2180,297l2196,203l2209,108l2220,14l2183,4l2142,0l2100,1l2058,5l2012,8l1970,10l1931,9l1895,4l1700,15l1509,29l1314,42l1122,55l928,66l735,79l542,93l350,106l304,113l262,128l220,142l179,160l135,175l91,190l46,201l0,207l25,258l52,311l77,363l104,415l129,466l156,518l183,570l210,623l177,710l163,792l166,865l183,936l208,1000l242,1063l282,1121l324,1180l422,1188l519,1201l616,1214l715,1227l813,1238l914,1244l1016,1244l1122,1239l1285,1145l1425,1089l1544,1063l1645,1057l1736,1061l1822,1069l1907,1069l1998,1055l2010,1018l2021,983l2029,946l2039,911l2051,876l2066,841l2086,805l2114,771xe" fillcolor="#7d0000" stroked="f" o:allowincell="f" style="position:absolute;left:-1693;top:1067;width:1179;height:100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2ffff"/>
                  <v:stroke color="#3465a4" joinstyle="round" endcap="flat"/>
                  <w10:wrap type="none"/>
                </v:rect>
                <v:rect id="shape_0" ID="Freeform 14" coordsize="2172,1216" path="m2035,726l2046,636l2062,547l2082,459l2103,371l2123,282l2144,195l2159,106l2172,17l2135,5l2094,2l2048,0l2000,4l1950,7l1905,9l1864,8l1829,3l1645,15l1462,26l1278,38l1096,50l914,62l732,73l550,85l368,98l324,107l279,120l232,137l187,156l139,171l93,187l45,197l0,204l24,252l49,302l73,350l98,400l122,448l148,498l173,546l199,597l169,679l160,755l169,823l192,888l223,947l261,1004l302,1059l343,1114l434,1123l526,1140l618,1160l711,1181l803,1198l897,1211l993,1216l1092,1213l1247,1122l1380,1064l1492,1032l1589,1020l1675,1016l1758,1016l1839,1012l1926,996l1936,961l1946,927l1953,893l1963,861l1973,825l1988,793l2008,759l2035,726xe" fillcolor="#8c0000" stroked="f" o:allowincell="f" style="position:absolute;left:-1680;top:1077;width:1153;height:98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3ffff"/>
                  <v:stroke color="#3465a4" joinstyle="round" endcap="flat"/>
                  <w10:wrap type="none"/>
                </v:rect>
                <v:rect id="shape_0" ID="Freeform 15" coordsize="2124,1187" path="m1956,681l1967,596l1987,514l2011,432l2039,350l2066,266l2090,184l2110,100l2124,18l2089,8l2045,4l1995,2l1943,5l1890,6l1840,8l1796,5l1763,0l1589,10l1417,22l1245,32l1072,44l900,55l728,66l556,78l385,90l341,99l296,113l245,129l196,149l144,166l93,181l43,192l0,199l22,245l46,291l69,337l93,384l115,429l139,475l163,522l187,569l160,646l156,717l170,779l199,839l234,893l278,945l320,996l361,1047l447,1057l533,1078l619,1103l705,1132l791,1155l880,1176l969,1187l1062,1185l1209,1096l1335,1038l1441,1001l1534,980l1616,969l1693,962l1771,953l1853,936l1863,903l1873,872l1880,839l1888,808l1898,775l1912,744l1929,713l1956,681xe" fillcolor="#9e0500" stroked="f" o:allowincell="f" style="position:absolute;left:-1668;top:1085;width:1128;height:95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1faff"/>
                  <v:stroke color="#3465a4" joinstyle="round" endcap="flat"/>
                  <w10:wrap type="none"/>
                </v:rect>
                <v:rect id="shape_0" ID="Freeform 16" coordsize="374,381" path="m374,64l371,70l364,91l351,120l337,158l316,197l295,238l269,274l242,307l214,330l194,348l180,362l172,371l165,376l162,380l162,381l0,124l12,113l48,90l97,59l159,29l223,6l283,0l336,16l374,64xe" fillcolor="#c93012" stroked="f" o:allowincell="f" style="position:absolute;left:-1668;top:1192;width:198;height:30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cfed"/>
                  <v:stroke color="#3465a4" joinstyle="round" endcap="flat"/>
                  <w10:wrap type="none"/>
                </v:rect>
                <v:rect id="shape_0" ID="Freeform 17" coordsize="875,474" path="m395,0l385,8l358,32l319,66l272,106l220,147l169,184l123,213l86,232l56,242l35,258l19,276l10,294l3,311l0,327l0,336l0,341l519,391l875,474l852,465l794,440l713,399l622,344l530,275l456,194l405,101l395,0xe" fillcolor="#820000" stroked="f" o:allowincell="f" style="position:absolute;left:-1605;top:1402;width:464;height:38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dffff"/>
                  <v:stroke color="#3465a4" joinstyle="round" endcap="flat"/>
                  <w10:wrap type="none"/>
                </v:rect>
                <v:rect id="shape_0" ID="Freeform 18" coordsize="705,571" path="m0,571l705,261l673,0l330,10l325,27l309,77l282,149l247,238l199,330l143,423l75,505l0,571xe" fillcolor="#820000" stroked="f" o:allowincell="f" style="position:absolute;left:-990;top:1279;width:373;height:46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dffff"/>
                  <v:stroke color="#3465a4" joinstyle="round" endcap="flat"/>
                  <w10:wrap type="none"/>
                </v:rect>
                <v:rect id="shape_0" ID="Freeform 19" coordsize="1835,407" path="m1756,256l1764,237l1774,220l1784,203l1795,188l1804,171l1813,154l1823,137l1835,121l1832,115l1823,100l1809,79l1787,57l1753,34l1712,14l1657,1l1590,0l1485,9l1380,34l1277,69l1177,115l1077,164l981,219l889,274l801,329l705,293l612,261l516,227l423,194l327,160l234,128l138,94l45,61l38,84l32,108l26,133l21,158l15,181l10,206l4,231l0,256l97,274l196,292l295,310l393,330l491,348l590,368l688,387l789,407l824,391l921,356l1060,308l1225,259l1394,219l1551,198l1678,206l1756,256xe" fillcolor="#c93012" stroked="f" o:allowincell="f" style="position:absolute;left:-1583;top:1648;width:974;height:32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cfed"/>
                  <v:stroke color="#3465a4" joinstyle="round" endcap="flat"/>
                  <w10:wrap type="none"/>
                </v:rect>
                <v:rect id="shape_0" ID="Freeform 20" coordsize="989,640" path="m989,221l871,123l752,55l629,13l508,0l382,11l257,46l128,103l1,183l0,263l11,340l32,409l72,474l127,529l203,576l303,614l429,640l550,626l653,598l739,557l810,506l866,444l916,375l954,299l989,221xe" fillcolor="#b86961" stroked="t" o:allowincell="f" style="position:absolute;left:-1368;top:1202;width:525;height:51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969e"/>
                  <v:stroke color="black" joinstyle="round" endcap="flat"/>
                  <w10:wrap type="none"/>
                </v:rect>
                <v:rect id="shape_0" ID="Freeform 21" coordsize="857,571" path="m847,180l750,101l654,44l555,12l455,0l352,8l250,37l147,84l43,149l23,184l9,217l0,247l2,275l10,302l27,328l55,353l96,379l88,403l93,427l106,447l129,464l155,475l188,484l225,488l263,491l282,524l304,548l326,563l352,571l378,568l410,558l445,538l484,511l531,526l570,534l604,533l633,525l652,509l669,486l681,457l689,423l738,413l779,398l812,376l836,349l850,313l857,274l856,230l847,180xe" fillcolor="#de8f87" stroked="f" o:allowincell="f" style="position:absolute;left:-1342;top:1213;width:455;height:46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7078"/>
                  <v:stroke color="#3465a4" joinstyle="round" endcap="flat"/>
                  <w10:wrap type="none"/>
                </v:rect>
                <v:rect id="shape_0" ID="Freeform 22" coordsize="740,494" path="m731,156l648,87l565,38l479,10l394,0l305,7l217,32l127,72l38,130l20,160l9,187l0,213l1,238l7,260l23,284l47,305l82,328l76,349l79,370l90,386l110,401l133,412l161,419l192,423l226,425l243,452l263,474l282,487l305,494l328,493l354,483l384,467l419,443l459,456l494,463l522,461l548,455l566,439l580,421l589,395l596,366l638,357l673,344l702,324l723,302l734,272l740,238l738,199l731,156xe" fillcolor="#c9857a" stroked="f" o:allowincell="f" style="position:absolute;left:-1310;top:1212;width:391;height:39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7a85"/>
                  <v:stroke color="#3465a4" joinstyle="round" endcap="flat"/>
                  <w10:wrap type="none"/>
                </v:rect>
                <v:rect id="shape_0" ID="Freeform 23" coordsize="624,415" path="m617,131l546,72l476,31l404,8l332,0l257,5l183,26l107,61l31,108l15,133l6,158l0,179l1,201l6,219l20,238l41,256l71,274l65,293l68,310l76,324l93,337l113,345l137,353l162,355l190,357l205,380l220,398l237,409l257,415l277,413l299,406l325,392l354,372l387,383l416,389l440,388l460,383l476,370l487,354l495,333l501,308l536,300l567,290l590,273l608,253l618,227l624,200l622,166l617,131xe" fillcolor="#b87a6e" stroked="f" o:allowincell="f" style="position:absolute;left:-1280;top:1212;width:330;height:33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8591"/>
                  <v:stroke color="#3465a4" joinstyle="round" endcap="flat"/>
                  <w10:wrap type="none"/>
                </v:rect>
                <v:rect id="shape_0" ID="Freeform 24" coordsize="506,339" path="m501,108l443,59l387,27l328,7l270,0l209,6l148,23l86,50l26,89l13,109l4,130l0,147l0,164l4,178l14,194l31,209l55,225l50,239l54,254l61,266l75,276l91,282l110,288l131,292l155,293l167,311l179,326l192,333l208,339l223,337l243,331l263,318l287,302l314,311l338,316l356,315l373,311l386,301l395,289l401,271l407,251l435,245l460,237l479,222l494,207l501,187l506,164l506,136l501,108xe" fillcolor="#a67363" stroked="f" o:allowincell="f" style="position:absolute;left:-1248;top:1208;width:266;height:27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98c9c"/>
                  <v:stroke color="#3465a4" joinstyle="round" endcap="flat"/>
                  <w10:wrap type="none"/>
                </v:rect>
                <v:rect id="shape_0" ID="Freeform 25" coordsize="326,218" path="m323,69l285,37l249,17l211,3l174,0l134,2l95,14l55,31l16,57l7,69l3,82l0,94l2,105l3,114l11,125l21,134l38,144l34,152l34,161l38,169l48,176l58,180l71,184l85,185l100,186l107,198l116,208l124,214l134,218l143,216l155,212l168,205l185,195l202,201l218,203l229,202l240,199l247,192l254,184l259,172l263,160l280,156l297,150l308,142l318,131l322,118l326,104l325,87l323,69xe" fillcolor="#734030" stroked="f" o:allowincell="f" style="position:absolute;left:-1197;top:1229;width:171;height:17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cbfcf"/>
                  <v:stroke color="#3465a4" joinstyle="round" endcap="flat"/>
                  <w10:wrap type="none"/>
                </v:rect>
                <v:rect id="shape_0" ID="Freeform 26" coordsize="1629,1139" path="m65,491l86,405l113,329l144,260l179,202l219,149l264,105l312,70l366,42l419,20l479,7l541,0l606,2l672,8l741,21l812,40l887,66l971,49l1057,37l1144,30l1230,28l1314,27l1400,30l1487,37l1573,46l1581,102l1590,158l1594,215l1597,272l1595,328l1594,386l1588,442l1583,499l1629,709l1614,880l1544,1010l1437,1097l1303,1139l1158,1135l1014,1083l887,982l861,976l836,971l810,964l785,959l760,952l734,947l709,941l685,937l514,1033l359,1085l223,1092l116,1057l38,976l0,854l7,692l65,491xe" fillcolor="#c29175" stroked="t" o:allowincell="f" style="position:absolute;left:-1521;top:483;width:864;height:91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6e8a"/>
                  <v:stroke color="black" joinstyle="round" endcap="flat"/>
                  <w10:wrap type="none"/>
                </v:rect>
                <v:rect id="shape_0" ID="Freeform 27" coordsize="1513,1024" path="m59,440l79,363l103,295l131,234l165,180l201,132l242,93l287,60l338,37l388,17l443,5l501,0l561,1l622,7l687,18l753,34l822,58l901,43l981,33l1060,26l1140,24l1219,22l1300,26l1380,33l1460,42l1468,93l1475,144l1479,195l1482,246l1480,297l1479,347l1475,398l1469,449l1513,637l1497,791l1432,908l1333,986l1209,1024l1074,1020l941,973l822,883l798,876l776,872l752,866l729,862l705,855l683,850l659,845l636,841l477,927l333,975l206,981l105,949l33,876l0,768l5,622l59,440xe" fillcolor="#f2c2a6" stroked="f" o:allowincell="f" style="position:absolute;left:-1489;top:520;width:804;height:82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3d59"/>
                  <v:stroke color="#3465a4" joinstyle="round" endcap="flat"/>
                  <w10:wrap type="none"/>
                </v:rect>
                <v:rect id="shape_0" ID="Freeform 28" coordsize="281,493" path="m281,117l281,110l281,97l280,76l276,55l266,33l252,15l231,2l202,0l168,4l139,16l112,34l88,62l64,96l44,139l26,192l12,256l2,318l0,370l6,410l16,443l27,465l39,481l47,489l51,493l281,117xe" fillcolor="#522105" stroked="f" o:allowincell="f" style="position:absolute;left:-1390;top:535;width:147;height:39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ddefa"/>
                  <v:stroke color="#3465a4" joinstyle="round" endcap="flat"/>
                  <w10:wrap type="none"/>
                </v:rect>
                <v:rect id="shape_0" ID="Freeform 29" coordsize="226,434" path="m72,434l0,74l3,71l12,61l24,50l44,37l64,22l88,10l112,3l137,0l164,3l191,17l212,42l226,84l222,140l199,217l150,313l72,434xe" fillcolor="#522105" stroked="f" o:allowincell="f" style="position:absolute;left:-893;top:613;width:118;height:35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ddefa"/>
                  <v:stroke color="#3465a4" joinstyle="round" endcap="flat"/>
                  <w10:wrap type="none"/>
                </v:rect>
                <v:rect id="shape_0" ID="Freeform 30" coordsize="683,235" path="m0,0l0,5l0,21l2,43l10,72l18,101l32,129l52,154l79,177l108,191l144,207l180,220l218,230l257,235l295,235l331,229l368,214l406,190l454,162l506,132l559,103l607,77l646,56l673,41l683,37l670,37l638,37l590,37l530,39l464,41l399,46l336,52l282,62l234,69l193,77l155,81l122,82l90,75l60,60l29,35l0,0xe" fillcolor="#f5c9ad" stroked="f" o:allowincell="f" style="position:absolute;left:-1205;top:554;width:361;height:18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652"/>
                  <v:stroke color="#3465a4" joinstyle="round" endcap="flat"/>
                  <w10:wrap type="none"/>
                </v:rect>
                <v:rect id="shape_0" ID="Freeform 31" coordsize="574,197" path="m0,0l0,4l0,17l2,37l8,60l15,84l27,108l43,129l65,148l89,161l119,174l150,184l183,193l215,197l248,197l279,191l310,179l341,158l382,136l425,110l469,86l509,64l543,46l564,34l574,30l562,30l535,30l495,30l447,33l390,34l335,38l283,43l238,51l197,58l163,64l130,68l104,68l77,63l51,51l26,30l0,0xe" fillcolor="#f7d1b5" stroked="f" o:allowincell="f" style="position:absolute;left:-1192;top:585;width:305;height:15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2e4a"/>
                  <v:stroke color="#3465a4" joinstyle="round" endcap="flat"/>
                  <w10:wrap type="none"/>
                </v:rect>
                <v:rect id="shape_0" ID="Freeform 32" coordsize="463,159" path="m0,0l0,3l0,14l2,29l6,48l12,68l21,87l34,106l53,120l72,129l96,140l122,148l147,155l173,159l199,159l225,154l250,145l276,128l308,110l343,89l380,70l411,52l438,38l456,27l463,25l453,25l432,25l400,25l360,26l315,27l270,31l226,34l191,40l158,46l130,51l103,53l82,55l60,50l40,40l20,23l0,0xe" fillcolor="#fad9bd" stroked="f" o:allowincell="f" style="position:absolute;left:-1178;top:616;width:246;height:12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2642"/>
                  <v:stroke color="#3465a4" joinstyle="round" endcap="flat"/>
                  <w10:wrap type="none"/>
                </v:rect>
                <v:rect id="shape_0" ID="Freeform 33" coordsize="354,120" path="m0,0l0,2l0,10l0,21l4,36l8,51l15,66l25,79l41,91l56,99l73,107l91,112l113,119l131,120l151,120l171,116l190,110l210,96l235,83l262,68l289,53l313,38l334,27l348,21l354,18l347,18l330,18l305,18l275,19l241,19l207,23l175,26l147,31l121,35l101,39l82,42l65,42l48,38l32,30l15,17l0,0xe" fillcolor="#ffe3c7" stroked="f" o:allowincell="f" style="position:absolute;left:-1164;top:647;width:187;height:9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c38"/>
                  <v:stroke color="#3465a4" joinstyle="round" endcap="flat"/>
                  <w10:wrap type="none"/>
                </v:rect>
                <v:rect id="shape_0" ID="Freeform 34" coordsize="286,322" path="m271,89l238,47l204,20l170,4l136,0l102,7l68,23l34,46l2,77l0,94l0,114l2,131l5,150l6,167l9,186l12,204l16,224l70,293l115,322l149,316l180,288l204,243l229,196l253,154l283,130l286,119l284,110l280,100l271,89xe" fillcolor="#590000" stroked="t" o:allowincell="f" style="position:absolute;left:-1170;top:998;width:150;height:25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6ffff"/>
                  <v:stroke color="black" joinstyle="round" endcap="flat"/>
                  <w10:wrap type="none"/>
                </v:rect>
                <v:rect id="shape_0" ID="Freeform 35" coordsize="146,163" path="m141,45l122,23l104,10l87,1l70,0l52,2l33,10l16,23l0,40l0,48l0,58l0,66l2,77l2,84l5,95l7,103l9,113l36,148l59,163l76,160l91,146l103,124l115,100l128,79l143,66l146,56l141,45xe" fillcolor="#de001f" stroked="f" o:allowincell="f" style="position:absolute;left:-1124;top:1089;width:77;height:13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ffe0"/>
                  <v:stroke color="#3465a4" joinstyle="round" endcap="flat"/>
                  <w10:wrap type="none"/>
                </v:rect>
                <v:rect id="shape_0" ID="Freeform 36" coordsize="395,636" path="m395,320l347,350l303,384l261,418l222,457l183,497l151,541l120,587l93,636l44,585l14,524l0,452l1,374l13,286l35,195l63,98l99,0l97,80l111,144l137,196l175,237l219,267l272,290l332,307l395,320xe" fillcolor="#99694d" stroked="t" o:allowincell="f" style="position:absolute;left:-1513;top:241;width:207;height:51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96b2"/>
                  <v:stroke color="black" joinstyle="round" endcap="flat"/>
                  <w10:wrap type="none"/>
                </v:rect>
                <v:rect id="shape_0" ID="Freeform 37" coordsize="305,420" path="m305,218l271,239l240,260l209,281l182,305l155,329l133,356l110,386l92,420l55,385l30,346l11,299l1,249l0,192l7,132l21,68l44,0l45,55l61,99l88,134l123,162l164,181l210,197l257,209l305,218xe" fillcolor="#522105" stroked="f" o:allowincell="f" style="position:absolute;left:-1481;top:342;width:161;height:33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ddefa"/>
                  <v:stroke color="#3465a4" joinstyle="round" endcap="flat"/>
                  <w10:wrap type="none"/>
                </v:rect>
                <v:rect id="shape_0" ID="Freeform 38" coordsize="255,353" path="m255,182l225,199l200,218l175,236l152,255l129,275l110,299l91,323l77,353l46,323l24,291l8,252l1,210l0,161l5,111l16,56l36,0l36,45l50,83l71,112l103,135l136,152l176,165l215,173l255,182xe" fillcolor="#400f00" stroked="f" o:allowincell="f" style="position:absolute;left:-1463;top:376;width:134;height:28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ff0ff"/>
                  <v:stroke color="#3465a4" joinstyle="round" endcap="flat"/>
                  <w10:wrap type="none"/>
                </v:rect>
                <v:rect id="shape_0" ID="Freeform 39" coordsize="208,286" path="m208,149l184,162l162,177l141,191l124,208l106,224l90,242l75,261l64,286l38,263l20,235l7,204l3,170l0,131l6,90l14,46l30,0l31,37l42,67l59,90l85,110l112,123l144,135l175,141l208,149xe" fillcolor="#300000" stroked="f" o:allowincell="f" style="position:absolute;left:-1448;top:410;width:109;height:23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fffff"/>
                  <v:stroke color="#3465a4" joinstyle="round" endcap="flat"/>
                  <w10:wrap type="none"/>
                </v:rect>
                <v:rect id="shape_0" ID="Freeform 40" coordsize="158,220" path="m158,115l141,125l124,136l109,147l95,159l81,171l69,187l57,202l48,220l28,201l14,181l6,157l2,130l0,100l4,69l11,35l24,0l24,27l33,52l45,70l65,86l85,95l109,104l133,110l158,115xe" fillcolor="#210000" stroked="f" o:allowincell="f" style="position:absolute;left:-1431;top:443;width:83;height:17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effff"/>
                  <v:stroke color="#3465a4" joinstyle="round" endcap="flat"/>
                  <w10:wrap type="none"/>
                </v:rect>
                <v:rect id="shape_0" ID="Freeform 41" coordsize="312,361" path="m312,314l244,301l185,282l133,256l90,222l55,179l30,128l13,68l8,0l0,65l1,126l14,181l37,231l69,273l113,308l168,338l236,361l251,359l267,356l279,351l291,347l298,339l305,333l309,323l312,314xe" fillcolor="#e0b094" stroked="t" o:allowincell="f" style="position:absolute;left:-1467;top:245;width:164;height:29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f4f6b"/>
                  <v:stroke color="black" joinstyle="round" endcap="flat"/>
                  <w10:wrap type="none"/>
                </v:rect>
                <v:rect id="shape_0" ID="Freeform 42" coordsize="349,529" path="m349,160l332,139l318,119l301,99l287,80l271,59l256,39l240,20l226,0l151,21l88,69l38,136l9,217l0,302l20,388l72,465l161,529l243,529l295,506l322,461l333,405l332,340l331,274l333,210l349,160xe" fillcolor="#8f8fff" stroked="t" o:allowincell="f" style="position:absolute;left:-1376;top:606;width:183;height:42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07000"/>
                  <v:stroke color="black" joinstyle="round" endcap="flat"/>
                  <w10:wrap type="none"/>
                </v:rect>
                <v:rect id="shape_0" ID="Freeform 43" coordsize="309,470" path="m309,144l295,124l280,107l266,89l254,72l239,52l225,36l211,17l199,0l134,19l77,60l33,120l7,192l0,268l18,345l63,413l142,470l214,470l261,449l285,410l295,361l293,303l292,244l295,190l309,144xe" fillcolor="#a8a8ff" stroked="f" o:allowincell="f" style="position:absolute;left:-1357;top:618;width:163;height:37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75700"/>
                  <v:stroke color="#3465a4" joinstyle="round" endcap="flat"/>
                  <w10:wrap type="none"/>
                </v:rect>
                <v:rect id="shape_0" ID="Freeform 44" coordsize="270,410" path="m270,124l257,108l244,92l233,77l222,61l209,45l196,30l185,14l174,0l116,15l68,52l28,103l6,167l0,233l16,300l55,359l124,410l188,410l227,390l249,356l257,313l256,262l256,212l257,164l270,124xe" fillcolor="#c2c2ff" stroked="f" o:allowincell="f" style="position:absolute;left:-1338;top:629;width:142;height:33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3d00"/>
                  <v:stroke color="#3465a4" joinstyle="round" endcap="flat"/>
                  <w10:wrap type="none"/>
                </v:rect>
                <v:rect id="shape_0" ID="Freeform 45" coordsize="232,347" path="m232,104l220,90l210,77l199,63l189,51l179,38l169,25l160,12l151,0l102,12l59,44l27,87l7,141l0,197l14,253l48,304l107,347l161,347l195,332l213,303l220,266l219,223l219,180l220,138l232,104xe" fillcolor="#dedeff" stroked="f" o:allowincell="f" style="position:absolute;left:-1320;top:640;width:121;height:28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2100"/>
                  <v:stroke color="#3465a4" joinstyle="round" endcap="flat"/>
                  <w10:wrap type="none"/>
                </v:rect>
                <v:rect id="shape_0" ID="Freeform 46" coordsize="123,179" path="m123,64l114,55l107,47l99,39l92,31l83,23l76,15l68,8l61,0l40,9l24,22l11,39l4,60l0,83l0,111l4,142l14,179l37,175l57,166l71,151l83,136l92,116l100,96l109,78l123,64xe" fillcolor="#0000b3" stroked="t" o:allowincell="f" style="position:absolute;left:-1256;top:687;width:64;height:14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4c"/>
                  <v:stroke color="black" joinstyle="round" endcap="flat"/>
                  <w10:wrap type="none"/>
                </v:rect>
                <v:rect id="shape_0" ID="Freeform 47" coordsize="322,283" path="m322,283l230,272l161,251l109,221l74,183l48,140l30,94l14,46l0,0l7,5l16,12l24,18l34,25l43,30l54,35l66,39l81,43l89,81l103,119l122,154l147,188l177,217l216,243l264,265l322,283xe" fillcolor="black" stroked="t" o:allowincell="f" style="position:absolute;left:-1266;top:540;width:171;height:22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round" endcap="flat"/>
                  <w10:wrap type="none"/>
                </v:rect>
                <v:rect id="shape_0" ID="Freeform 48" coordsize="419,476" path="m293,4l261,30l229,53l193,74l159,93l121,107l85,119l45,127l7,132l4,146l4,160l1,175l1,190l0,204l1,218l3,234l7,249l25,279l39,315l51,351l63,389l80,422l106,449l142,467l197,476l245,461l288,435l322,397l353,352l375,298l394,236l406,170l419,98l411,74l404,53l392,35l381,21l364,9l344,2l320,0l293,4xe" fillcolor="#8f8fff" stroked="t" o:allowincell="f" style="position:absolute;left:-1050;top:671;width:222;height:38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07000"/>
                  <v:stroke color="black" joinstyle="round" endcap="flat"/>
                  <w10:wrap type="none"/>
                </v:rect>
                <v:rect id="shape_0" ID="Freeform 49" coordsize="378,434" path="m265,4l236,28l206,50l175,68l144,85l110,97l76,109l41,115l6,122l3,134l3,147l1,160l1,174l0,186l0,200l1,212l6,226l22,254l35,286l46,320l58,354l72,383l96,409l128,426l178,434l220,418l260,395l291,361l318,320l337,271l354,216l367,153l378,88l371,67l364,49l354,32l344,20l329,10l312,3l291,0l265,4xe" fillcolor="#a8a8ff" stroked="f" o:allowincell="f" style="position:absolute;left:-1047;top:676;width:199;height:35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75700"/>
                  <v:stroke color="#3465a4" joinstyle="round" endcap="flat"/>
                  <w10:wrap type="none"/>
                </v:rect>
                <v:rect id="shape_0" ID="Freeform 50" coordsize="337,386" path="m237,4l210,25l183,44l155,60l128,76l99,87l69,97l37,103l6,108l3,120l3,132l0,144l0,155l0,167l0,179l1,191l6,202l21,227l32,256l41,286l51,316l63,342l85,364l114,379l158,386l196,373l231,354l260,324l284,287l302,243l316,193l327,138l337,80l332,60l326,43l316,29l308,18l294,8l278,3l258,0l237,4xe" fillcolor="#c2c2ff" stroked="f" o:allowincell="f" style="position:absolute;left:-1041;top:681;width:177;height:31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3d00"/>
                  <v:stroke color="#3465a4" joinstyle="round" endcap="flat"/>
                  <w10:wrap type="none"/>
                </v:rect>
                <v:rect id="shape_0" ID="Freeform 51" coordsize="302,341" path="m212,2l188,21l165,39l140,53l116,66l89,75l62,85l34,90l7,95l4,104l4,115l2,125l2,137l0,146l2,156l3,167l7,179l20,200l28,226l35,252l45,279l57,301l76,321l103,334l143,341l177,329l206,311l232,284l253,252l270,213l283,169l292,120l302,69l297,52l291,38l283,25l274,15l261,6l247,1l230,0l212,2xe" fillcolor="#dedeff" stroked="f" o:allowincell="f" style="position:absolute;left:-1041;top:687;width:160;height:27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2100"/>
                  <v:stroke color="#3465a4" joinstyle="round" endcap="flat"/>
                  <w10:wrap type="none"/>
                </v:rect>
                <v:rect id="shape_0" ID="Freeform 52" coordsize="326,165" path="m292,0l260,29l229,57l195,81l161,105l123,123l85,139l42,151l0,158l51,165l99,164l141,153l183,138l220,114l257,87l291,55l326,23l316,17l308,12l299,6l292,0xe" fillcolor="black" stroked="t" o:allowincell="f" style="position:absolute;left:-1054;top:648;width:171;height:13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round" endcap="flat"/>
                  <w10:wrap type="none"/>
                </v:rect>
                <v:rect id="shape_0" ID="Freeform 53" coordsize="86,201" path="m84,0l74,3l64,9l54,14l45,19l36,24l27,30l17,35l9,41l5,67l3,95l0,120l2,144l3,164l10,181l19,193l33,201l54,190l69,175l79,152l86,128l86,97l86,66l85,32l84,0xe" fillcolor="#0000b3" stroked="t" o:allowincell="f" style="position:absolute;left:-956;top:708;width:43;height:16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4c"/>
                  <v:stroke color="black" joinstyle="round" endcap="flat"/>
                  <w10:wrap type="none"/>
                </v:rect>
                <v:rect id="shape_0" ID="Freeform 54" coordsize="1102,1016" path="m1102,118l1057,225l1012,327l957,426l882,529l773,634l625,749l423,874l162,1016l100,909l50,805l15,703l0,604l1,504l28,408l80,311l162,217l180,217l199,218l217,220l235,222l254,222l272,225l290,226l310,229l347,200l385,171l422,143l460,114l498,85l536,57l574,28l612,0l652,27l703,54l760,80l825,102l892,118l964,127l1033,127l1102,118xe" fillcolor="#b86b0d" stroked="t" o:allowincell="f" style="position:absolute;left:-625;top:904;width:585;height:82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94f2"/>
                  <v:stroke color="black" joinstyle="round" endcap="flat"/>
                  <w10:wrap type="none"/>
                </v:rect>
                <v:rect id="shape_0" ID="Freeform 55" coordsize="994,916" path="m994,107l953,203l914,295l864,384l796,476l699,571l565,674l384,788l147,916l91,819l47,725l14,632l0,544l3,453l27,366l74,280l147,196l163,196l180,198l197,199l214,200l230,200l247,203l264,203l281,205l315,179l349,153l383,127l417,102l451,76l485,51l518,25l552,0l592,13l641,32l695,50l754,70l815,85l876,98l936,105l994,107xe" fillcolor="#c47819" stroked="f" o:allowincell="f" style="position:absolute;left:-601;top:932;width:526;height:74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87e6"/>
                  <v:stroke color="#3465a4" joinstyle="round" endcap="flat"/>
                  <w10:wrap type="none"/>
                </v:rect>
                <v:rect id="shape_0" ID="Freeform 56" coordsize="885,817" path="m885,95l848,180l812,262l768,342l707,424l621,509l501,602l340,702l131,817l80,730l41,648l13,564l0,486l1,406l23,328l65,251l131,175l145,175l159,176l174,178l189,179l203,179l219,181l233,181l248,184l278,161l309,138l339,115l370,93l399,69l429,46l460,22l491,0l531,1l577,10l627,22l680,38l733,54l786,69l837,84l885,95xe" fillcolor="#d18526" stroked="f" o:allowincell="f" style="position:absolute;left:-577;top:959;width:469;height:65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e7ad9"/>
                  <v:stroke color="#3465a4" joinstyle="round" endcap="flat"/>
                  <w10:wrap type="none"/>
                </v:rect>
                <v:rect id="shape_0" ID="Freeform 57" coordsize="778,729" path="m778,96l745,170l714,242l673,312l621,384l545,458l441,539l299,628l114,729l71,653l35,579l11,507l0,438l2,367l20,299l57,233l114,166l127,166l140,166l153,167l167,169l179,169l192,171l205,171l219,174l244,153l271,132l298,112l325,93l350,72l378,52l404,33l432,13l472,2l515,0l560,5l608,17l654,33l699,52l740,73l778,96xe" fillcolor="#e09436" stroked="f" o:allowincell="f" style="position:absolute;left:-553;top:977;width:413;height:58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f6bc9"/>
                  <v:stroke color="#3465a4" joinstyle="round" endcap="flat"/>
                  <w10:wrap type="none"/>
                </v:rect>
                <v:rect id="shape_0" ID="Freeform 58" coordsize="2080,936" path="m635,326l568,371l499,409l427,439l352,461l271,473l186,475l96,466l0,446l110,431l206,407l288,375l361,335l422,288l474,238l518,180l559,121l698,33l817,0l917,10l1005,52l1084,110l1164,172l1246,224l1338,258l1438,296l1564,346l1699,405l1833,471l1949,544l2036,624l2080,710l2070,802l2062,817l2053,833l2045,849l2038,866l2029,880l2024,896l2017,911l2011,927l1942,936l1873,936l1801,927l1734,911l1669,889l1612,863l1561,836l1521,809l1527,805l1533,802l1490,762l1456,723l1427,681l1400,640l1370,597l1339,555l1302,512l1257,474l1211,473l1170,463l1130,448l1092,435l1054,423l1017,422l978,432l937,462l916,531l920,591l944,637l986,667l1041,678l1109,668l1182,634l1263,576l1223,624l1181,663l1133,689l1082,704l1024,702l962,689l894,661l821,617l756,610l710,591l676,561l655,525l642,479l636,431l633,379l635,326xe" fillcolor="#b86b0d" stroked="t" o:allowincell="f" style="position:absolute;left:-1108;top:249;width:1105;height:75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94f2"/>
                  <v:stroke color="black" joinstyle="round" endcap="flat"/>
                  <w10:wrap type="none"/>
                </v:rect>
                <v:rect id="shape_0" ID="Freeform 59" coordsize="1935,764" path="m576,180l516,221l454,265l386,305l316,342l240,371l162,388l82,392l0,379l91,365l172,346l241,318l303,286l354,245l399,202l437,154l471,104l591,27l697,0l790,8l875,42l953,90l1027,142l1104,187l1184,215l1274,245l1393,285l1527,330l1663,382l1781,439l1874,503l1925,572l1922,649l1931,672l1935,694l1935,711l1932,727l1922,739l1910,748l1891,753l1870,757l1811,764l1753,764l1694,755l1637,741l1582,722l1533,701l1489,679l1455,657l1447,640l1417,603l1372,553l1318,499l1260,441l1208,390l1166,351l1140,330l1098,332l1054,333l1008,332l962,333l916,337l872,346l830,363l792,392l773,454l776,514l797,567l834,608l881,632l937,637l1001,619l1068,573l1034,611l999,634l958,642l914,640l865,624l813,598l755,564l693,523l639,513l604,486l583,445l573,395l569,339l571,283l573,227l576,180xe" fillcolor="#e09436" stroked="f" o:allowincell="f" style="position:absolute;left:-1046;top:300;width:1027;height:61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f6bc9"/>
                  <v:stroke color="#3465a4" joinstyle="round" endcap="flat"/>
                  <w10:wrap type="none"/>
                </v:rect>
                <v:rect id="shape_0" ID="Freeform 60" coordsize="127,183" path="m0,166l2,173l5,183l17,156l31,129l44,100l57,73l70,47l86,25l105,9l127,1l103,0l85,10l68,30l55,56l41,83l29,113l14,141l0,166xe" fillcolor="#6e2100" stroked="t" o:allowincell="f" style="position:absolute;left:-770;top:380;width:67;height:14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1deff"/>
                  <v:stroke color="#6e2100" joinstyle="round" endcap="flat"/>
                  <w10:wrap type="none"/>
                </v:rect>
                <v:rect id="shape_0" ID="Freeform 61" coordsize="74,346" path="m60,346l26,294l7,247l0,201l5,159l14,117l30,77l48,38l68,0l50,43l34,86l23,129l16,172l16,215l24,258l43,301l74,346l65,346l60,346xe" fillcolor="#6e2100" stroked="t" o:allowincell="f" style="position:absolute;left:-711;top:467;width:38;height:27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1deff"/>
                  <v:stroke color="#6e2100" joinstyle="round" endcap="flat"/>
                  <w10:wrap type="none"/>
                </v:rect>
                <v:rect id="shape_0" ID="Freeform 62" coordsize="240,121" path="m15,0l7,5l0,12l29,26l57,42l84,57l113,74l140,89l171,102l204,114l240,121l202,110l171,97l142,81l116,67l91,48l67,33l40,16l15,0xe" fillcolor="#6e2100" stroked="t" o:allowincell="f" style="position:absolute;left:-300;top:896;width:126;height:9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1deff"/>
                  <v:stroke color="black" joinstyle="round" endcap="flat"/>
                  <w10:wrap type="none"/>
                </v:rect>
                <v:rect id="shape_0" ID="Freeform 63" coordsize="263,322" path="m17,293l12,298l8,306l3,314l0,322l34,284l72,251l112,221l153,191l190,156l222,114l246,63l263,0l239,54l212,100l183,136l150,170l116,199l82,228l48,258l17,293xe" fillcolor="#450000" stroked="t" o:allowincell="f" style="position:absolute;left:-1594;top:1354;width:137;height:25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affff"/>
                  <v:stroke color="#450000" joinstyle="round" endcap="flat"/>
                  <w10:wrap type="none"/>
                </v:rect>
                <v:rect id="shape_0" ID="Freeform 64" coordsize="933,180" path="m785,26l686,14l588,8l490,2l392,1l293,0l196,1l97,1l0,4l1,19l3,35l4,51l7,66l8,82l10,98l11,113l14,129l73,139l133,150l193,158l257,167l320,172l385,177l450,179l519,180l577,180l632,176l684,171l737,164l786,154l834,146l882,137l933,129l920,113l907,99l893,85l878,72l858,59l837,47l813,35l785,26xe" fillcolor="#450000" stroked="t" o:allowincell="f" style="position:absolute;left:-1545;top:2063;width:494;height:14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affff"/>
                  <v:stroke color="black" joinstyle="round" endcap="flat"/>
                  <w10:wrap type="none"/>
                </v:rect>
                <v:rect id="shape_0" ID="Freeform 65" coordsize="933,158" path="m785,23l686,12l588,7l490,2l392,2l293,0l196,2l97,2l0,4l1,17l3,30l4,44l7,58l8,71l10,85l11,98l14,113l73,122l133,131l193,139l257,147l320,151l385,156l450,157l519,158l577,157l632,155l684,149l737,144l786,136l834,128l882,119l933,113l920,100l907,88l893,76l878,64l858,53l837,41l813,30l785,23xe" fillcolor="#520500" stroked="f" o:allowincell="f" style="position:absolute;left:-1545;top:2063;width:494;height:12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dfaff"/>
                  <v:stroke color="#3465a4" joinstyle="round" endcap="flat"/>
                  <w10:wrap type="none"/>
                </v:rect>
                <v:rect id="shape_0" ID="Freeform 66" coordsize="933,136" path="m785,19l686,10l588,6l490,0l392,0l293,0l196,0l97,2l0,3l1,15l3,27l4,38l7,50l8,62l10,74l11,85l14,97l73,105l133,113l193,119l257,126l320,128l385,132l450,135l519,136l577,135l632,132l684,127l737,123l786,117l834,110l882,102l933,97l920,85l907,75l893,64l878,54l858,44l837,34l813,27l785,19xe" fillcolor="#5e1200" stroked="f" o:allowincell="f" style="position:absolute;left:-1545;top:2063;width:494;height:10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1edff"/>
                  <v:stroke color="#3465a4" joinstyle="round" endcap="flat"/>
                  <w10:wrap type="none"/>
                </v:rect>
                <v:rect id="shape_0" ID="Freeform 67" coordsize="933,115" path="m785,18l686,10l588,5l490,1l392,1l293,0l196,1l97,1l0,4l1,13l3,23l4,32l7,43l8,52l10,63l11,72l14,82l73,89l133,95l193,100l257,106l320,108l385,112l450,113l519,115l577,113l632,112l684,108l737,104l786,98l834,93l882,86l933,82l920,72l907,63l893,55l878,47l858,39l837,31l813,23l785,18xe" fillcolor="#6b1f00" stroked="f" o:allowincell="f" style="position:absolute;left:-1545;top:2060;width:494;height:9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4e0ff"/>
                  <v:stroke color="#3465a4" joinstyle="round" endcap="flat"/>
                  <w10:wrap type="none"/>
                </v:rect>
                <v:rect id="shape_0" ID="Freeform 68" coordsize="975,338" path="m975,70l808,25l660,2l525,0l403,17l290,48l186,94l90,150l0,214l14,233l32,252l52,267l76,283l101,295l131,305l163,313l200,321l273,322l348,325l423,326l499,329l573,330l648,333l722,334l799,338l841,331l875,313l900,286l921,250l935,209l950,163l961,116l975,70xe" fillcolor="#631700" stroked="t" o:allowincell="f" style="position:absolute;left:-1129;top:1911;width:517;height:27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ce8ff"/>
                  <v:stroke color="black" joinstyle="round" endcap="flat"/>
                  <w10:wrap type="none"/>
                </v:rect>
                <v:rect id="shape_0" ID="Freeform 69" coordsize="909,315" path="m909,66l753,22l615,1l488,0l375,16l269,46l173,87l83,138l0,198l11,217l28,235l48,249l70,264l94,274l122,285l152,291l186,298l255,299l324,301l393,303l464,305l533,307l604,309l673,312l743,315l783,308l814,292l838,266l858,234l872,194l885,153l896,108l909,66xe" fillcolor="#702400" stroked="f" o:allowincell="f" style="position:absolute;left:-1111;top:1919;width:482;height:25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dbff"/>
                  <v:stroke color="#3465a4" joinstyle="round" endcap="flat"/>
                  <w10:wrap type="none"/>
                </v:rect>
                <v:rect id="shape_0" ID="Freeform 70" coordsize="843,291" path="m843,61l700,21l572,1l454,0l349,14l250,42l161,81l78,128l0,184l11,201l27,218l44,231l66,244l87,255l113,264l141,270l172,276l236,277l301,279l366,281l431,283l494,285l560,287l624,289l690,291l726,285l755,270l778,245l796,215l809,179l820,140l830,99l843,61xe" fillcolor="#803300" stroked="f" o:allowincell="f" style="position:absolute;left:-1094;top:1927;width:447;height:23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ccff"/>
                  <v:stroke color="#3465a4" joinstyle="round" endcap="flat"/>
                  <w10:wrap type="none"/>
                </v:rect>
                <v:rect id="shape_0" ID="Freeform 71" coordsize="775,270" path="m775,57l644,19l525,1l418,0l320,13l230,38l148,74l72,119l0,170l11,185l25,201l41,213l61,226l80,235l104,243l130,249l158,254l217,256l277,258l336,260l395,262l454,264l514,266l573,268l634,270l668,264l694,249l714,226l731,198l744,164l755,129l763,93l775,57xe" fillcolor="#8f4200" stroked="f" o:allowincell="f" style="position:absolute;left:-1075;top:1932;width:410;height:21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0bdff"/>
                  <v:stroke color="#3465a4" joinstyle="round" endcap="flat"/>
                  <w10:wrap type="none"/>
                </v:rect>
                <v:rect id="shape_0" ID="Freeform 72" coordsize="289,329" path="m240,280l246,244l251,209l257,174l264,140l270,105l277,69l282,34l289,0l225,1l168,12l119,30l79,56l45,90l21,133l6,184l0,246l16,286l38,312l64,325l96,329l129,323l164,311l202,295l240,280xe" fillcolor="#802b21" stroked="t" o:allowincell="f" style="position:absolute;left:-1023;top:2000;width:153;height:26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d4de"/>
                  <v:stroke color="black" joinstyle="round" endcap="flat"/>
                  <w10:wrap type="none"/>
                </v:rect>
                <v:rect id="shape_0" ID="Freeform 73" coordsize="212,240" path="m177,204l181,178l185,153l189,127l195,102l199,76l203,51l208,25l212,0l164,0l123,8l88,21l58,41l33,64l16,95l4,133l0,179l11,208l27,227l47,238l71,240l95,235l122,226l148,214l177,204xe" fillcolor="#a65247" stroked="f" o:allowincell="f" style="position:absolute;left:-1003;top:2040;width:112;height:19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9adb8"/>
                  <v:stroke color="#3465a4" joinstyle="round" endcap="flat"/>
                  <w10:wrap type="none"/>
                </v:rect>
                <v:rect id="shape_0" ID="Freeform 74" coordsize="186,205" path="m98,200l57,191l31,175l15,151l9,123l7,92l7,59l5,28l0,0l45,12l87,28l124,45l155,66l175,89l186,118l184,152l170,192l158,196l148,201l138,203l129,205l120,204l111,203l104,201l98,200xe" fillcolor="#802b21" stroked="t" o:allowincell="f" style="position:absolute;left:-797;top:2027;width:97;height:16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d4de"/>
                  <v:stroke color="black" joinstyle="round" endcap="flat"/>
                  <w10:wrap type="none"/>
                </v:rect>
                <v:rect id="shape_0" ID="Freeform 75" coordsize="114,125" path="m60,123l34,117l18,107l8,93l5,76l4,55l4,35l2,16l0,0l26,8l53,17l74,27l94,40l106,53l114,72l113,91l104,116l90,123l79,125l69,124l60,123xe" fillcolor="#a65247" stroked="f" o:allowincell="f" style="position:absolute;left:-778;top:2060;width:59;height:10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9adb8"/>
                  <v:stroke color="#3465a4" joinstyle="round" endcap="flat"/>
                  <w10:wrap type="none"/>
                </v:rect>
                <v:rect id="shape_0" ID="Freeform 76" coordsize="292,304" path="m179,293l246,248l282,199l292,149l282,102l251,57l208,23l151,2l90,0l75,38l54,81l28,122l9,166l0,206l9,244l41,275l105,303l116,303l127,304l136,303l145,303l153,300l161,297l169,295l179,293xe" fillcolor="#802b21" stroked="t" o:allowincell="f" style="position:absolute;left:-916;top:2001;width:153;height:24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d4de"/>
                  <v:stroke color="black" joinstyle="round" endcap="flat"/>
                  <w10:wrap type="none"/>
                </v:rect>
                <v:rect id="shape_0" ID="Freeform 77" coordsize="161,166" path="m100,161l136,136l155,110l161,81l155,55l137,30l113,13l82,2l49,0l41,21l30,45l16,68l6,92l0,113l6,133l24,150l59,166l69,166l80,166l89,164l100,161xe" fillcolor="#a65247" stroked="f" o:allowincell="f" style="position:absolute;left:-883;top:2055;width:85;height:13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9adb8"/>
                  <v:stroke color="#3465a4" joinstyle="round" endcap="flat"/>
                  <w10:wrap type="none"/>
                </v:rect>
                <v:rect id="shape_0" ID="Freeform 78" coordsize="99,120" path="m99,29l86,17l74,11l61,5l50,3l37,0l24,0l11,0l0,2l2,20l7,39l13,58l23,75l34,88l50,101l68,111l92,120l86,109l85,97l83,85l85,75l85,63l89,51l93,39l99,29xe" fillcolor="#ffffcf" stroked="t" o:allowincell="f" style="position:absolute;left:-980;top:2210;width:51;height:9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0"/>
                  <v:stroke color="black" joinstyle="round" endcap="flat"/>
                  <w10:wrap type="none"/>
                </v:rect>
                <v:rect id="shape_0" ID="Freeform 79" coordsize="52,85" path="m0,20l6,12l13,7l19,3l26,1l38,0l52,1l50,14l47,27l43,39l40,52l33,61l26,71l16,78l6,85l6,76l7,68l7,60l7,52l4,43l3,35l2,27l0,20xe" fillcolor="#ffffcf" stroked="t" o:allowincell="f" style="position:absolute;left:-744;top:2168;width:27;height:6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0"/>
                  <v:stroke color="black" joinstyle="round" endcap="flat"/>
                  <w10:wrap type="none"/>
                </v:rect>
                <v:rect id="shape_0" ID="Freeform 80" coordsize="69,99" path="m69,27l62,19l55,13l48,7l41,4l31,0l23,0l11,0l0,4l1,14l4,24l7,35l11,47l13,58l14,70l14,83l14,99l21,95l28,90l35,82l44,73l49,61l56,51l62,39l69,27xe" fillcolor="#ffffcf" stroked="t" o:allowincell="f" style="position:absolute;left:-861;top:2208;width:35;height:7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0"/>
                  <v:stroke color="black" joinstyle="round" endcap="flat"/>
                  <w10:wrap type="none"/>
                </v:rect>
                <v:rect id="shape_0" ID="Freeform 81" coordsize="402,279" path="m242,253l293,225l333,197l362,167l385,137l396,103l402,71l399,35l392,0l357,39l309,63l252,74l192,84l131,93l76,112l31,146l0,202l12,229l31,251l53,266l81,277l114,279l152,277l194,268l242,253xe" fillcolor="#520000" stroked="t" o:allowincell="f" style="position:absolute;left:-1744;top:2155;width:212;height:22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dffff"/>
                  <v:stroke color="black" joinstyle="round" endcap="flat"/>
                  <w10:wrap type="none"/>
                </v:rect>
                <v:rect id="shape_0" ID="Freeform 82" coordsize="319,196" path="m159,178l200,158l234,139l262,118l285,97l299,74l310,50l316,25l319,0l285,28l247,44l205,51l161,58l116,64l73,79l32,104l0,144l3,162l11,177l24,187l41,195l62,196l90,194l121,187l159,178xe" fillcolor="#8c382e" stroked="f" o:allowincell="f" style="position:absolute;left:-1700;top:2191;width:168;height:15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3c7d1"/>
                  <v:stroke color="#3465a4" joinstyle="round" endcap="flat"/>
                  <w10:wrap type="none"/>
                </v:rect>
                <v:rect id="shape_0" ID="Freeform 83" coordsize="532,281" path="m243,257l363,212l449,171l506,134l532,102l531,72l507,47l460,23l394,4l356,3l319,1l283,0l253,4l228,10l212,25l205,48l211,84l177,87l144,93l113,99l85,111l57,125l34,146l14,172l0,206l13,232l31,253l54,268l84,278l116,281l153,279l195,270l243,257xe" fillcolor="#802b21" stroked="t" o:allowincell="f" style="position:absolute;left:-1644;top:2144;width:281;height:22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d4de"/>
                  <v:stroke color="black" joinstyle="round" endcap="flat"/>
                  <w10:wrap type="none"/>
                </v:rect>
                <v:rect id="shape_0" ID="Freeform 84" coordsize="331,175" path="m152,161l226,132l279,106l313,82l331,64l331,45l316,29l288,15l247,3l223,2l199,0l176,0l158,3l141,7l131,16l127,30l131,54l110,55l89,59l69,63l52,71l35,79l21,92l8,107l0,129l7,145l19,160l34,167l52,174l72,175l96,174l121,169l152,161xe" fillcolor="#a65247" stroked="f" o:allowincell="f" style="position:absolute;left:-1583;top:2186;width:174;height:14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9adb8"/>
                  <v:stroke color="#3465a4" joinstyle="round" endcap="flat"/>
                  <w10:wrap type="none"/>
                </v:rect>
                <v:rect id="shape_0" ID="Freeform 85" coordsize="112,132" path="m112,55l112,38l112,26l109,16l105,9l96,4l88,1l75,0l64,3l45,18l30,34l17,50l9,67l2,82l0,99l2,115l9,132l17,115l30,102l41,90l55,81l68,72l82,64l96,59l112,55xe" fillcolor="#ffffbf" stroked="t" o:allowincell="f" style="position:absolute;left:-1774;top:2320;width:59;height:10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joinstyle="round" endcap="flat"/>
                  <w10:wrap type="none"/>
                </v:rect>
                <v:rect id="shape_0" ID="Freeform 86" coordsize="113,133" path="m112,56l113,39l113,26l110,16l106,9l97,4l89,1l76,0l65,1l45,17l30,34l17,50l9,67l2,82l0,99l3,116l10,133l18,116l30,102l42,89l55,80l68,71l82,64l96,59l112,56xe" fillcolor="#ffffbf" stroked="t" o:allowincell="f" style="position:absolute;left:-1647;top:2307;width:59;height:10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joinstyle="round" endcap="flat"/>
                  <w10:wrap type="none"/>
                </v:rect>
                <v:rect id="shape_0" ID="Freeform 87" coordsize="361,553" path="m83,463l72,404l62,347l51,288l41,231l30,172l20,115l10,57l0,0l42,36l87,82l133,131l179,188l224,248l271,314l316,383l361,457l334,504l305,535l272,551l240,553l202,543l164,524l124,497l83,463xe" fillcolor="#782b00" stroked="t" o:allowincell="f" style="position:absolute;left:-1449;top:1814;width:190;height:44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7d4ff"/>
                  <v:stroke color="black" joinstyle="round" endcap="flat"/>
                  <w10:wrap type="none"/>
                </v:rect>
                <v:rect id="shape_0" ID="Freeform 88" coordsize="1359,1111" path="m1359,951l1343,929l1328,908l1309,888l1291,869l1270,849l1249,829l1226,811l1205,793l1194,767l1184,742l1173,717l1163,692l1151,668l1143,643l1132,618l1123,593l1092,564l1061,540l1030,516l999,495l966,476l935,459l903,442l872,429l876,421l880,413l886,405l892,399l896,391l900,383l906,375l911,369l911,320l900,273l880,228l855,182l824,136l793,90l765,45l741,0l652,34l561,66l470,94l379,128l289,166l203,216l120,277l45,357l15,416l1,464l0,499l8,528l24,546l46,560l73,570l104,579l163,593l214,631l265,683l327,745l406,806l515,859l660,899l854,918l899,963l944,1006l989,1044l1036,1076l1082,1098l1129,1111l1177,1111l1228,1097l1270,1093l1302,1085l1326,1071l1343,1054l1353,1031l1359,1006l1359,978l1359,951xe" fillcolor="#b86b0d" stroked="t" o:allowincell="f" style="position:absolute;left:-2069;top:1302;width:721;height:89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94f2"/>
                  <v:stroke color="black" joinstyle="round" endcap="flat"/>
                  <w10:wrap type="none"/>
                </v:rect>
                <v:rect id="shape_0" ID="Freeform 89" coordsize="1186,1031" path="m1185,891l1172,871l1158,853l1141,835l1125,819l1107,801l1089,785l1069,768l1049,752l1039,730l1031,708l1022,686l1014,665l1004,643l995,622l987,600l978,579l952,554l925,532l898,511l871,493l843,476l815,460l786,447l760,435l764,425l771,413l779,399l788,384l795,369l803,354l809,341l815,333l813,290l803,248l785,207l762,165l734,123l706,81l679,40l659,0l580,33l500,67l418,102l338,143l256,186l180,238l106,298l40,371l14,421l2,457l0,481l7,497l20,504l40,508l64,511l91,516l143,531l187,570l232,625l285,687l353,749l448,803l575,844l744,862l784,900l823,939l863,972l905,1001l945,1020l986,1031l1028,1031l1070,1019l1107,1015l1137,1008l1158,997l1173,981l1182,961l1186,939l1186,914l1185,891xe" fillcolor="#bf7314" stroked="f" o:allowincell="f" style="position:absolute;left:-2025;top:1312;width:628;height:83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8ceb"/>
                  <v:stroke color="#3465a4" joinstyle="round" endcap="flat"/>
                  <w10:wrap type="none"/>
                </v:rect>
                <v:rect id="shape_0" ID="Freeform 90" coordsize="1108,966" path="m1108,834l1095,816l1083,799l1069,783l1053,768l1035,752l1018,736l999,721l982,706l974,686l965,665l957,644l949,624l940,603l932,582l923,561l916,542l891,518l865,498l840,478l816,462l789,445l764,432l738,419l713,409l716,400l723,389l728,375l737,360l744,345l751,332l757,320l762,313l762,273l754,234l737,193l717,154l692,115l666,76l642,37l624,0l550,31l474,63l397,97l319,135l241,175l169,225l99,281l37,349l13,394l3,428l0,451l7,466l20,473l38,477l59,479l85,484l133,499l175,535l216,585l267,644l330,701l419,753l538,790l696,808l733,845l769,880l807,910l845,938l884,956l922,966l961,966l1002,955l1036,951l1063,944l1083,934l1097,919l1104,900l1108,880l1108,857l1108,834xe" fillcolor="#c77a1c" stroked="f" o:allowincell="f" style="position:absolute;left:-2006;top:1339;width:587;height:78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885e3"/>
                  <v:stroke color="#3465a4" joinstyle="round" endcap="flat"/>
                  <w10:wrap type="none"/>
                </v:rect>
                <v:rect id="shape_0" ID="Freeform 91" coordsize="1035,901" path="m1035,780l1024,762l1011,747l997,731l983,717l966,701l950,686l933,672l918,659l909,639l902,620l894,600l887,582l878,562l871,544l863,525l856,506l832,484l809,466l785,448l762,432l738,416l714,403l689,390l665,381l669,373l675,363l681,350l689,337l695,322l702,310l707,299l713,292l713,254l706,218l690,180l674,143l651,105l630,70l609,34l590,0l521,28l451,58l376,90l302,125l229,164l160,210l92,263l34,327l12,371l2,402l0,421l7,434l19,441l37,445l57,448l81,453l124,465l164,500l202,547l250,602l309,655l393,703l503,737l651,754l685,787l719,820l754,848l789,875l825,891l861,901l897,901l935,890l967,888l993,881l1011,869l1025,858l1031,839l1035,821l1035,800l1035,780xe" fillcolor="#d18526" stroked="f" o:allowincell="f" style="position:absolute;left:-1987;top:1365;width:549;height:72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e7ad9"/>
                  <v:stroke color="#3465a4" joinstyle="round" endcap="flat"/>
                  <w10:wrap type="none"/>
                </v:rect>
                <v:rect id="shape_0" ID="Freeform 92" coordsize="960,837" path="m960,725l949,709l937,694l923,679l910,666l895,652l881,639l865,626l850,614l841,594l834,577l827,559l820,542l813,524l806,507l799,489l793,472l771,451l749,434l727,417l706,402l683,388l661,376l638,365l615,355l620,348l625,339l631,327l638,315l644,302l649,290l655,280l661,273l661,238l655,204l644,169l628,135l608,100l589,66l570,32l555,0l490,26l423,54l353,83l285,117l215,153l150,196l87,246l34,305l13,345l3,374l0,392l7,405l18,410l34,414l54,416l75,421l116,433l152,464l188,507l231,558l287,607l363,653l464,685l601,700l632,732l666,762l697,789l731,812l764,828l797,837l831,836l867,827l896,824l920,818l936,809l949,797l956,780l960,763l960,743l960,725xe" fillcolor="#db8f30" stroked="f" o:allowincell="f" style="position:absolute;left:-1967;top:1391;width:509;height:67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70cf"/>
                  <v:stroke color="#3465a4" joinstyle="round" endcap="flat"/>
                  <w10:wrap type="none"/>
                </v:rect>
                <v:rect id="shape_0" ID="Freeform 93" coordsize="316,114" path="m219,76l192,55l167,38l140,24l114,13l86,5l58,2l28,0l0,4l32,4l64,9l93,16l120,26l144,37l168,51l189,67l210,86l219,90l230,94l241,98l254,102l265,105l278,107l292,110l308,114l312,107l316,102l302,101l289,99l277,97l264,94l251,90l240,86l229,81l219,76xe" fillcolor="#611400" stroked="t" o:allowincell="f" style="position:absolute;left:-1768;top:1561;width:166;height:8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eebff"/>
                  <v:stroke color="#611400" joinstyle="round" endcap="flat"/>
                  <w10:wrap type="none"/>
                </v:rect>
                <v:rect id="shape_0" ID="Freeform 94" coordsize="318,346" path="m318,340l280,276l241,224l202,179l162,139l121,101l81,68l40,34l0,0l38,36l78,73l116,108l155,149l192,189l230,236l267,287l302,346l309,343l318,340xe" fillcolor="#611400" stroked="t" o:allowincell="f" style="position:absolute;left:-1583;top:1914;width:168;height:27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eebff"/>
                  <v:stroke color="#611400" joinstyle="round" endcap="flat"/>
                  <w10:wrap type="none"/>
                </v:rect>
                <v:rect id="shape_0" ID="Freeform 95" coordsize="179,138" path="m175,124l152,108l130,93l108,77l87,61l65,46l42,30l21,14l0,0l21,17l42,34l65,51l87,69l110,86l132,103l155,120l179,138l175,131l175,124xe" fillcolor="#611400" stroked="t" o:allowincell="f" style="position:absolute;left:-1524;top:1836;width:93;height:11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eebff"/>
                  <v:stroke color="#611400" joinstyle="round" endcap="flat"/>
                  <w10:wrap type="none"/>
                </v:rect>
                <v:rect id="shape_0" ID="Freeform 96" coordsize="293,287" path="m148,287l100,264l66,238l39,207l22,171l9,131l4,89l0,45l0,0l2,37l8,72l18,103l33,132l50,154l76,173l105,184l142,192l168,170l183,145l192,116l200,88l207,60l223,39l249,25l293,22l282,33l273,43l262,55l254,67l242,96l235,128l230,162l224,196l214,226l200,254l177,274l148,287xe" fillcolor="#b51717" stroked="t" o:allowincell="f" style="position:absolute;left:-1172;top:1077;width:155;height:23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ae8e8"/>
                  <v:stroke color="black" joinstyle="round" endcap="flat"/>
                  <w10:wrap type="none"/>
                </v:rect>
                <v:rect id="shape_0" ID="Freeform 97" coordsize="281,247" path="m141,247l98,228l66,206l41,180l24,151l11,119l4,85l0,48l0,13l1,43l8,72l18,96l34,120l52,138l74,153l101,162l135,168l158,150l173,125l183,96l192,68l200,40l217,18l241,2l281,0l271,9l261,19l252,30l245,40l234,65l227,95l220,126l214,159l203,188l189,214l168,233l141,247xe" fillcolor="#cc2b2e" stroked="f" o:allowincell="f" style="position:absolute;left:-1167;top:1095;width:147;height:19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d4d1"/>
                  <v:stroke color="#3465a4" joinstyle="round" endcap="flat"/>
                  <w10:wrap type="none"/>
                </v:rect>
                <v:rect id="shape_0" ID="Freeform 98" coordsize="266,228" path="m134,228l97,213l67,196l43,177l27,154l14,130l5,104l0,75l0,47l3,70l10,92l21,111l36,128l53,141l75,153l99,161l128,165l148,148l163,126l173,98l183,71l193,42l210,20l233,4l266,0l258,7l251,19l242,28l237,37l227,58l218,84l210,114l203,144l192,173l178,198l158,216l134,228xe" fillcolor="#e64045" stroked="f" o:allowincell="f" style="position:absolute;left:-1164;top:1098;width:140;height:18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bfba"/>
                  <v:stroke color="#3465a4" joinstyle="round" endcap="flat"/>
                  <w10:wrap type="none"/>
                </v:rect>
                <v:rect id="shape_0" ID="Freeform 99" coordsize="252,206" path="m127,206l94,196l69,184l46,170l29,155l15,138l5,120l0,101l0,82l3,98l10,114l21,125l36,138l53,146l75,154l97,158l123,162l140,148l154,127l164,99l175,72l186,43l203,20l223,4l252,0l245,5l238,16l231,25l227,33l219,48l210,72l200,98l192,128l179,154l165,179l148,196l127,206xe" fillcolor="#ff545e" stroked="f" o:allowincell="f" style="position:absolute;left:-1160;top:1100;width:132;height:16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aba1"/>
                  <v:stroke color="#3465a4" joinstyle="round" endcap="flat"/>
                  <w10:wrap type="none"/>
                </v:rect>
                <v:rect id="shape_0" ID="Freeform 100" coordsize="291,255" path="m0,134l34,142l69,148l103,154l137,163l171,175l209,193l247,219l291,255l288,246l286,237l283,229l283,222l264,193l250,158l237,118l226,79l209,44l186,17l155,0l113,0l87,9l68,22l49,35l35,52l22,69l14,90l5,111l0,134xe" fillcolor="#cc2e2e" stroked="t" o:allowincell="f" style="position:absolute;left:-1173;top:873;width:153;height:20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d1d1"/>
                  <v:stroke color="black" joinstyle="round" endcap="flat"/>
                  <w10:wrap type="none"/>
                </v:rect>
                <v:rect id="shape_0" ID="Freeform 101" coordsize="262,231" path="m0,122l31,128l62,135l92,140l123,148l152,157l186,174l221,197l262,231l261,224l260,216l257,208l255,200l237,174l224,143l213,106l203,72l188,39l168,15l140,0l102,0l78,8l59,20l42,32l31,47l20,62l13,80l4,100l0,122xe" fillcolor="#db3b3d" stroked="f" o:allowincell="f" style="position:absolute;left:-1164;top:883;width:137;height:18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c4c2"/>
                  <v:stroke color="#3465a4" joinstyle="round" endcap="flat"/>
                  <w10:wrap type="none"/>
                </v:rect>
                <v:rect id="shape_0" ID="Freeform 102" coordsize="237,209" path="m0,111l28,117l56,123l83,127l111,135l139,144l169,158l200,179l237,209l234,202l232,195l230,188l230,182l214,158l203,130l193,97l183,67l169,37l152,15l125,0l91,0l70,7l55,17l41,29l29,44l19,58l11,75l4,92l0,111xe" fillcolor="#ed474d" stroked="f" o:allowincell="f" style="position:absolute;left:-1159;top:891;width:124;height:1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b8b2"/>
                  <v:stroke color="#3465a4" joinstyle="round" endcap="flat"/>
                  <w10:wrap type="none"/>
                </v:rect>
                <v:rect id="shape_0" ID="Freeform 103" coordsize="209,184" path="m0,97l24,102l49,107l73,111l99,118l123,127l149,140l178,158l209,184l206,171l203,159l189,139l179,114l171,85l162,58l149,32l134,12l111,0l82,0l62,7l48,16l34,26l25,38l15,50l10,65l4,80l0,97xe" fillcolor="#ff545e" stroked="f" o:allowincell="f" style="position:absolute;left:-1151;top:901;width:110;height:14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aba1"/>
                  <v:stroke color="#3465a4" joinstyle="round" endcap="flat"/>
                  <w10:wrap type="none"/>
                </v:rect>
                <v:rect id="shape_0" ID="Freeform 104" coordsize="64,210" path="m64,0l57,26l50,52l43,78l36,105l28,132l19,158l9,184l0,210l5,196l14,181l19,166l28,150l35,132l42,115l49,95l57,75l57,65l57,56l59,45l60,38l60,27l62,18l63,8l64,0xe" fillcolor="#a37357" stroked="t" o:allowincell="f" style="position:absolute;left:-708;top:830;width:32;height:16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c8ca8"/>
                  <v:stroke color="#a37357" joinstyle="round" endcap="flat"/>
                  <w10:wrap type="none"/>
                </v:rect>
                <v:rect id="shape_0" ID="Freeform 105" coordsize="57,76" path="m30,0l38,3l48,11l51,16l54,23l55,30l57,38l55,45l54,53l51,58l48,64l38,72l30,76l17,72l9,64l4,58l2,53l0,45l0,38l0,30l2,23l4,16l9,11l17,3l30,0xe" fillcolor="white" stroked="f" o:allowincell="f" style="position:absolute;left:-1015;top:800;width:29;height:6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06" coordsize="57,73" path="m29,0l38,3l48,11l51,15l54,22l55,29l57,38l54,51l48,63l38,69l29,73l16,69l7,63l2,51l0,38l0,29l2,22l3,15l7,11l16,3l29,0xe" fillcolor="white" stroked="f" o:allowincell="f" style="position:absolute;left:-1331;top:724;width:29;height:5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07" coordsize="249,230" path="m92,0l140,4l174,17l194,37l208,62l215,88l223,115l232,141l249,166l228,160l211,153l196,146l185,141l174,135l164,132l154,132l146,136l136,143l130,154l126,167l122,184l116,199l109,213l98,224l84,230l43,209l16,182l2,148l0,114l9,77l28,45l55,19l92,0xe" fillcolor="#eb2e2e" stroked="t" o:allowincell="f" style="position:absolute;left:-1181;top:910;width:131;height:18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d1d1"/>
                  <v:stroke color="black" joinstyle="round" endcap="flat"/>
                  <w10:wrap type="none"/>
                </v:rect>
                <v:rect id="shape_0" ID="Freeform 108" coordsize="222,210" path="m91,0l129,2l157,14l175,30l188,52l195,74l202,99l209,122l222,146l203,141l188,137l174,133l161,130l148,126l139,126l130,126l122,131l113,137l109,146l105,158l102,171l96,182l91,195l81,203l69,210l31,189l10,163l0,131l3,99l13,66l33,37l58,14l91,0xe" fillcolor="#f04242" stroked="f" o:allowincell="f" style="position:absolute;left:-1172;top:912;width:117;height:16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bdbd"/>
                  <v:stroke color="#3465a4" joinstyle="round" endcap="flat"/>
                  <w10:wrap type="none"/>
                </v:rect>
                <v:rect id="shape_0" ID="Freeform 109" coordsize="199,191" path="m95,0l122,1l143,11l158,22l171,41l178,60l185,82l191,103l199,126l184,122l170,120l156,119l143,119l129,119l117,120l108,122l101,126l93,129l89,137l85,146l84,158l79,167l75,178l68,186l60,191l24,171l6,145l0,115l7,85l20,55l41,29l67,9l95,0xe" fillcolor="#f75959" stroked="f" o:allowincell="f" style="position:absolute;left:-1164;top:914;width:105;height:15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a6a6"/>
                  <v:stroke color="#3465a4" joinstyle="round" endcap="flat"/>
                  <w10:wrap type="none"/>
                </v:rect>
                <v:rect id="shape_0" ID="Freeform 110" coordsize="178,170" path="m96,0l113,0l130,8l143,17l154,32l163,47l170,67l174,85l178,106l164,103l151,103l136,105l122,109l108,111l96,115l85,119l79,123l74,126l71,131l70,139l68,146l64,153l60,161l54,166l48,170l17,152l3,129l0,101l10,73l26,45l48,22l72,5l96,0xe" fillcolor="#ff7070" stroked="f" o:allowincell="f" style="position:absolute;left:-1157;top:914;width:93;height:13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8f8f"/>
                  <v:stroke color="#3465a4" joinstyle="round" endcap="flat"/>
                  <w10:wrap type="none"/>
                </v:rect>
                <v:rect id="shape_0" ID="Freeform 111" coordsize="627,408" path="m319,45l293,51l266,58l239,64l213,72l187,77l160,84l133,89l108,96l103,96l92,100l77,106l60,117l40,131l24,150l10,174l3,205l0,235l5,263l13,286l24,307l34,323l45,335l53,341l57,345l62,349l81,361l110,375l153,392l205,402l269,408l342,401l427,382l501,342l555,289l590,226l613,162l623,100l627,49l626,12l626,0l616,4l592,15l556,29l513,46l462,58l411,64l363,60l319,45xe" fillcolor="#f5c9ad" stroked="f" o:allowincell="f" style="position:absolute;left:-1020;top:998;width:332;height:32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652"/>
                  <v:stroke color="#3465a4" joinstyle="round" endcap="flat"/>
                  <w10:wrap type="none"/>
                </v:rect>
                <v:rect id="shape_0" ID="Freeform 112" coordsize="535,348" path="m273,37l249,42l226,49l204,54l181,60l158,66l136,71l113,76l92,81l88,81l79,84l65,89l51,99l34,111l20,128l9,148l3,175l0,200l3,224l10,244l20,261l29,274l37,285l44,291l47,294l51,297l67,307l92,320l130,335l174,344l229,348l292,342l364,325l428,291l475,246l506,192l524,137l531,84l535,41l534,11l534,0l525,3l506,13l473,25l436,38l394,47l350,52l309,50l273,37xe" fillcolor="#f7cfb3" stroked="f" o:allowincell="f" style="position:absolute;left:-995;top:1025;width:282;height:27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304c"/>
                  <v:stroke color="#3465a4" joinstyle="round" endcap="flat"/>
                  <w10:wrap type="none"/>
                </v:rect>
                <v:rect id="shape_0" ID="Freeform 113" coordsize="447,289" path="m228,31l208,35l190,40l171,45l153,51l133,54l115,58l96,62l78,67l74,67l67,70l56,74l44,83l30,92l17,107l8,124l2,146l0,167l3,188l9,203l17,219l24,229l33,239l39,244l41,246l46,249l58,257l80,267l111,279l147,286l192,289l245,286l305,272l358,244l397,206l423,160l438,115l444,70l447,34l447,9l447,0l439,2l423,10l397,20l366,32l329,40l294,44l259,41l228,31xe" fillcolor="#fad4b8" stroked="f" o:allowincell="f" style="position:absolute;left:-971;top:1050;width:236;height:23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2b47"/>
                  <v:stroke color="#3465a4" joinstyle="round" endcap="flat"/>
                  <w10:wrap type="none"/>
                </v:rect>
                <v:rect id="shape_0" ID="Freeform 114" coordsize="358,228" path="m182,22l166,26l152,30l137,34l122,39l107,42l93,46l77,48l63,52l60,52l53,53l45,57l35,64l24,72l14,83l5,96l2,115l0,132l2,147l7,160l14,174l19,181l25,188l29,192l32,194l35,197l46,204l62,211l87,221l117,226l154,228l196,224l244,214l286,192l317,162l337,127l350,91l355,56l358,27l358,6l358,0l353,1l338,8l317,16l293,25l264,30l235,32l206,31l182,22xe" fillcolor="#ffd9bf" stroked="f" o:allowincell="f" style="position:absolute;left:-947;top:1079;width:188;height:18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640"/>
                  <v:stroke color="#3465a4" joinstyle="round" endcap="flat"/>
                  <w10:wrap type="none"/>
                </v:rect>
                <v:rect id="shape_0" ID="Freeform 115" coordsize="531,389" path="m263,27l284,32l306,39l329,44l352,51l373,56l395,61l418,65l442,70l445,70l453,73l465,78l481,89l496,102l511,120l522,143l531,175l531,205l527,232l518,257l511,278l501,294l493,307l487,313l486,317l479,321l463,334l436,350l402,368l356,381l302,389l240,386l171,371l106,335l61,284l30,223l13,160l2,98l0,48l2,12l3,0l10,2l30,13l59,26l98,39l138,48l182,51l223,44l263,27xe" fillcolor="#f5c9ad" stroked="f" o:allowincell="f" style="position:absolute;left:-1473;top:991;width:281;height:31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652"/>
                  <v:stroke color="#3465a4" joinstyle="round" endcap="flat"/>
                  <w10:wrap type="none"/>
                </v:rect>
                <v:rect id="shape_0" ID="Freeform 116" coordsize="454,332" path="m226,25l243,29l262,34l281,39l301,45l319,47l339,51l358,55l378,59l380,59l388,61l398,65l412,75l425,86l437,102l447,122l454,149l454,175l452,199l444,219l439,238l430,251l423,261l418,268l416,270l411,273l397,285l374,298l344,313l305,324l258,332l205,329l145,316l89,286l51,243l24,191l10,137l1,85l0,41l1,11l3,0l8,3l25,12l51,22l83,34l118,41l157,45l192,39l226,25xe" fillcolor="#f7cfb3" stroked="f" o:allowincell="f" style="position:absolute;left:-1454;top:1017;width:241;height:2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304c"/>
                  <v:stroke color="#3465a4" joinstyle="round" endcap="flat"/>
                  <w10:wrap type="none"/>
                </v:rect>
                <v:rect id="shape_0" ID="Freeform 117" coordsize="378,278" path="m186,22l202,26l217,30l233,34l250,38l265,40l281,44l296,47l313,51l315,51l320,53l329,56l342,64l351,73l363,86l371,103l378,125l378,147l375,167l370,184l364,200l357,210l351,219l346,224l346,227l342,230l330,239l311,251l285,264l251,273l215,278l169,277l120,266l73,240l41,204l20,160l7,115l1,70l0,34l0,9l1,0l6,2l20,9l41,18l68,29l96,35l128,38l158,34l186,22xe" fillcolor="#fad4b8" stroked="f" o:allowincell="f" style="position:absolute;left:-1433;top:1040;width:199;height:22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2b47"/>
                  <v:stroke color="#3465a4" joinstyle="round" endcap="flat"/>
                  <w10:wrap type="none"/>
                </v:rect>
                <v:rect id="shape_0" ID="Freeform 118" coordsize="304,222" path="m151,17l163,20l175,24l188,26l201,30l213,33l226,35l239,38l252,42l253,42l259,43l266,46l274,52l283,59l291,69l298,82l304,101l304,118l301,133l297,146l292,159l285,167l281,175l277,179l277,182l273,184l264,191l249,200l229,210l202,217l172,222l137,221l98,213l60,191l34,162l16,127l7,92l2,56l0,28l0,7l2,0l4,1l17,7l34,15l55,22l79,28l105,30l129,26l151,17xe" fillcolor="#ffd9bf" stroked="f" o:allowincell="f" style="position:absolute;left:-1414;top:1066;width:160;height:17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640"/>
                  <v:stroke color="#3465a4" joinstyle="round" endcap="flat"/>
                  <w10:wrap type="none"/>
                </v:rect>
                <v:rect id="shape_0" ID="Freeform 119" coordsize="91,82" path="m0,82l3,80l10,73l21,63l38,54l52,42l67,33l79,26l89,25l91,21l91,13l86,4l77,0l63,2l46,13l25,38l0,82xe" fillcolor="#ffde00" stroked="f" o:allowincell="f" style="position:absolute;left:-1125;top:938;width:46;height:6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1ff"/>
                  <v:stroke color="#3465a4" joinstyle="round" endcap="flat"/>
                  <w10:wrap type="none"/>
                </v:rect>
                <v:rect id="shape_0" ID="Freeform 120" coordsize="714,530" path="m375,1l365,3l339,14l299,31l255,54l206,80l159,113l120,150l90,190l66,235l48,288l31,344l19,400l10,449l4,490l0,518l0,530l24,518l90,487l183,441l295,387l408,327l512,268l595,214l645,171l667,137l686,112l698,95l707,84l710,77l713,74l713,73l714,74l700,70l666,61l617,47l559,33l499,18l444,7l401,0l375,1xe" fillcolor="#f0a345" stroked="f" o:allowincell="f" style="position:absolute;left:-486;top:977;width:378;height:42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5cba"/>
                  <v:stroke color="#3465a4" joinstyle="round" endcap="flat"/>
                  <w10:wrap type="none"/>
                </v:rect>
                <v:rect id="shape_0" ID="Freeform 121" coordsize="792,504" path="m0,0l2,11l3,21l5,31l8,43l8,54l10,65l12,77l15,89l53,129l91,171l130,212l170,253l208,294l248,336l287,377l327,421l336,424l365,436l407,452l459,470l513,486l568,499l616,504l655,503l684,492l709,482l727,473l743,465l753,457l761,452l764,447l767,447l792,409l767,354l696,286l593,216l461,142l314,80l156,29l0,0xe" fillcolor="#f0a345" stroked="f" o:allowincell="f" style="position:absolute;left:-436;top:472;width:420;height:40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5cba"/>
                  <v:stroke color="#3465a4" joinstyle="round" endcap="flat"/>
                  <w10:wrap type="none"/>
                </v:rect>
                <v:rect id="shape_0" ID="Freeform 122" coordsize="689,437" path="m0,0l0,8l1,18l3,27l6,38l6,45l8,56l8,65l11,75l45,111l79,147l113,183l147,219l181,254l214,291l248,327l284,364l292,367l318,377l353,390l398,407l445,421l491,432l534,437l569,435l593,425l614,418l631,410l645,403l653,395l661,391l665,388l666,388l689,355l668,308l605,249l515,186l401,122l272,68l135,25l0,0xe" fillcolor="#f5a84a" stroked="f" o:allowincell="f" style="position:absolute;left:-393;top:498;width:364;height:353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57b5"/>
                  <v:stroke color="#3465a4" joinstyle="round" endcap="flat"/>
                  <w10:wrap type="none"/>
                </v:rect>
                <v:rect id="shape_0" ID="Freeform 123" coordsize="585,371" path="m0,0l0,8l2,16l3,24l5,32l5,40l6,47l7,55l10,64l39,94l67,124l95,156l125,187l153,217l182,247l211,278l240,310l247,312l269,322l298,332l338,346l377,357l418,367l454,371l485,370l506,362l523,356l535,348l548,342l555,336l561,332l564,329l565,329l585,301l566,262l514,211l438,158l341,105l232,58l115,21l0,0xe" fillcolor="#faad4f" stroked="f" o:allowincell="f" style="position:absolute;left:-351;top:524;width:309;height:30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52b0"/>
                  <v:stroke color="#3465a4" joinstyle="round" endcap="flat"/>
                  <w10:wrap type="none"/>
                </v:rect>
                <v:rect id="shape_0" ID="Freeform 124" coordsize="478,305" path="m0,0l0,13l3,26l4,39l7,53l30,78l53,103l76,128l101,154l124,179l148,203l172,228l197,254l203,257l220,263l245,273l277,284l309,293l341,303l371,305l395,305l412,299l426,293l437,287l447,283l453,278l459,275l461,273l463,273l478,248l464,215l422,175l358,130l278,86l189,48l94,17l0,0xe" fillcolor="#ffb354" stroked="f" o:allowincell="f" style="position:absolute;left:-309;top:550;width:254;height:24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4cab"/>
                  <v:stroke color="#3465a4" joinstyle="round" endcap="flat"/>
                  <w10:wrap type="none"/>
                </v:rect>
                <v:rect id="shape_0" ID="Freeform 125" coordsize="816,542" path="m292,0l279,0l251,4l209,9l161,20l110,33l63,50l26,72l7,99l0,124l5,143l18,153l38,160l56,161l74,162l89,161l94,161l149,261l154,267l169,284l194,306l230,334l273,363l326,391l385,413l454,428l515,439l564,455l601,472l628,490l645,504l656,519l662,528l663,532l672,533l698,538l732,542l769,542l799,534l816,516l810,482l779,432l741,380l722,342l715,315l711,293l700,269l676,240l628,201l552,146l477,92l440,62l433,47l447,49l471,55l501,67l523,77l535,82l529,79l516,69l497,55l470,41l433,25l392,12l344,3l292,0xe" fillcolor="#eda142" stroked="f" o:allowincell="f" style="position:absolute;left:-1935;top:1574;width:432;height:43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5ebd"/>
                  <v:stroke color="#3465a4" joinstyle="round" endcap="flat"/>
                  <w10:wrap type="none"/>
                </v:rect>
                <v:rect id="shape_0" ID="Freeform 126" coordsize="524,266" path="m522,265l522,261l524,250l524,231l522,208l515,174l505,136l487,89l460,37l414,0l352,1l275,30l198,77l121,129l59,180l16,218l0,234l7,229l28,221l59,208l100,196l145,184l195,178l243,178l289,188l332,202l376,218l415,231l452,246l481,256l505,264l518,266l522,265xe" fillcolor="#eda142" stroked="f" o:allowincell="f" style="position:absolute;left:-1908;top:1388;width:276;height:21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5eb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МОЖЕТЕ СФОРМУЛИРОВАТЬ ТЕМУ УРО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ТЕТРАДИ. ЗАПИШЕМ ЧИСЛО, Классная Работ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МА: «Измерение углов 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 «</w:t>
      </w:r>
      <w:r>
        <w:rPr>
          <w:rFonts w:cs="Times New Roman" w:ascii="Times New Roman" w:hAnsi="Times New Roman"/>
          <w:sz w:val="24"/>
          <w:szCs w:val="24"/>
        </w:rPr>
        <w:t>Научиться измерять и строить углы, заданной величины»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бором, который служит для измерения углов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единицу измерения углов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УЗНАТЬ КАКОЙ ПРИБОР СЛУЖИТ ДЛЯ ИЗМЕРЕНИЯ УГЛОВ ВЫПОЛНИТ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215</wp:posOffset>
                </wp:positionH>
                <wp:positionV relativeFrom="paragraph">
                  <wp:posOffset>96520</wp:posOffset>
                </wp:positionV>
                <wp:extent cx="2667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7.6pt;width:20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0660</wp:posOffset>
                </wp:positionH>
                <wp:positionV relativeFrom="paragraph">
                  <wp:posOffset>33655</wp:posOffset>
                </wp:positionV>
                <wp:extent cx="508635" cy="189865"/>
                <wp:effectExtent l="1270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3640" cy="190440"/>
                        </a:xfrm>
                        <a:prstGeom prst="bentConnector3">
                          <a:avLst>
                            <a:gd name="adj1" fmla="val 101001"/>
                          </a:avLst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5.3pt;margin-top:2.65pt;width:39.55pt;height:14.95pt;flip:x" type="_x0000_t34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215</wp:posOffset>
                </wp:positionH>
                <wp:positionV relativeFrom="paragraph">
                  <wp:posOffset>32385</wp:posOffset>
                </wp:positionV>
                <wp:extent cx="266700" cy="116205"/>
                <wp:effectExtent l="6350" t="10160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1000">
                          <a:off x="0" y="0"/>
                          <a:ext cx="266760" cy="116280"/>
                        </a:xfrm>
                        <a:prstGeom prst="pentagon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.5pt;margin-top:2.55pt;width:20.95pt;height:9.1pt;mso-wrap-style:none;v-text-anchor:middle;rotation:176" type="_x0000_t5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8920</wp:posOffset>
                </wp:positionH>
                <wp:positionV relativeFrom="paragraph">
                  <wp:posOffset>222885</wp:posOffset>
                </wp:positionV>
                <wp:extent cx="104140" cy="90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19.6pt;margin-top:17.55pt;width:8.1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0</wp:posOffset>
                </wp:positionH>
                <wp:positionV relativeFrom="paragraph">
                  <wp:posOffset>96520</wp:posOffset>
                </wp:positionV>
                <wp:extent cx="233045" cy="229235"/>
                <wp:effectExtent l="6985" t="0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28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7.6pt;width:18.3pt;height:18pt;flip:y" type="_x0000_t32">
                <v:stroke color="#00b050" weight="1908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СТНЫЙ СЧЁ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№520 (стр. 14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123190</wp:posOffset>
                </wp:positionV>
                <wp:extent cx="187960" cy="252095"/>
                <wp:effectExtent l="10160" t="5715" r="508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7920" cy="25200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.8pt;margin-top:9.7pt;width:14.75pt;height:19.8pt;mso-wrap-style:none;v-text-anchor:middle;rotation:180" type="_x0000_t6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316865" cy="252095"/>
                <wp:effectExtent l="7620" t="5715" r="698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800" cy="252000"/>
                        </a:xfrm>
                        <a:custGeom>
                          <a:avLst/>
                          <a:gdLst>
                            <a:gd name="textAreaLeft" fmla="*/ 43200 w 179640"/>
                            <a:gd name="textAreaRight" fmla="*/ 136440 w 179640"/>
                            <a:gd name="textAreaTop" fmla="*/ 34560 h 142920"/>
                            <a:gd name="textAreaBottom" fmla="*/ 1083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371" y="21600"/>
                              </a:lnTo>
                              <a:lnTo>
                                <a:pt x="622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9.4pt;margin-top:9.7pt;width:24.9pt;height:19.8pt;mso-wrap-style:none;v-text-anchor:middle;rotation:180" type="_x0000_t8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</wp:posOffset>
                </wp:positionH>
                <wp:positionV relativeFrom="paragraph">
                  <wp:posOffset>112395</wp:posOffset>
                </wp:positionV>
                <wp:extent cx="104140" cy="908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5.6pt;margin-top:8.85pt;width:8.1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35255" cy="170180"/>
                <wp:effectExtent l="8255" t="5715" r="698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170280"/>
                        </a:xfrm>
                        <a:prstGeom prst="triangle">
                          <a:avLst>
                            <a:gd name="adj" fmla="val 47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.75pt;width:10.6pt;height:13.3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755</wp:posOffset>
                </wp:positionH>
                <wp:positionV relativeFrom="paragraph">
                  <wp:posOffset>123825</wp:posOffset>
                </wp:positionV>
                <wp:extent cx="1270" cy="41910"/>
                <wp:effectExtent l="28575" t="0" r="21590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9.75pt;width:0.1pt;height:3.2pt;flip:y" type="_x0000_t32">
                <v:stroke color="#00b050" weight="1908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7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Вычислите, выберите правильный ответ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8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Заполните таблиц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9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Зашифрованное слово – название инструмента, который служит для измер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угл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502150" cy="63627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11"/>
                              <w:gridCol w:w="567"/>
                              <w:gridCol w:w="567"/>
                              <w:gridCol w:w="577"/>
                              <w:gridCol w:w="699"/>
                              <w:gridCol w:w="709"/>
                              <w:gridCol w:w="600"/>
                              <w:gridCol w:w="676"/>
                              <w:gridCol w:w="567"/>
                              <w:gridCol w:w="708"/>
                              <w:gridCol w:w="709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0.1pt;mso-wrap-distance-left:9pt;mso-wrap-distance-right:9pt;mso-wrap-distance-top:0pt;mso-wrap-distance-bottom:0pt;margin-top:6.65pt;mso-position-vertical-relative:text;margin-left:8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11"/>
                        <w:gridCol w:w="567"/>
                        <w:gridCol w:w="567"/>
                        <w:gridCol w:w="577"/>
                        <w:gridCol w:w="699"/>
                        <w:gridCol w:w="709"/>
                        <w:gridCol w:w="600"/>
                        <w:gridCol w:w="676"/>
                        <w:gridCol w:w="567"/>
                        <w:gridCol w:w="708"/>
                        <w:gridCol w:w="709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6 + 33    Е. 69;   </w:t>
      </w:r>
      <w:r>
        <w:rPr>
          <w:rFonts w:cs="Times New Roman" w:ascii="Times New Roman" w:hAnsi="Times New Roman"/>
          <w:b/>
          <w:sz w:val="24"/>
          <w:szCs w:val="24"/>
        </w:rPr>
        <w:t>Т. 59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;   К. 58.        7)  36 х 4      А. 72;   И. 96;   </w:t>
      </w:r>
      <w:r>
        <w:rPr>
          <w:rFonts w:cs="Times New Roman" w:ascii="Times New Roman" w:hAnsi="Times New Roman"/>
          <w:b/>
          <w:sz w:val="24"/>
          <w:szCs w:val="24"/>
        </w:rPr>
        <w:t>О. 144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58 – 34    </w:t>
      </w:r>
      <w:r>
        <w:rPr>
          <w:rFonts w:cs="Times New Roman" w:ascii="Times New Roman" w:hAnsi="Times New Roman"/>
          <w:b/>
          <w:sz w:val="24"/>
          <w:szCs w:val="24"/>
        </w:rPr>
        <w:t>Р. 24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У. 28;   А. 34.        8)  72 : 9       </w:t>
      </w:r>
      <w:r>
        <w:rPr>
          <w:rFonts w:cs="Times New Roman" w:ascii="Times New Roman" w:hAnsi="Times New Roman"/>
          <w:b/>
          <w:sz w:val="24"/>
          <w:szCs w:val="24"/>
        </w:rPr>
        <w:t>Р. 8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К. 9;    Л. 7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8 х 3      О. 32;   </w:t>
      </w:r>
      <w:r>
        <w:rPr>
          <w:rFonts w:cs="Times New Roman" w:ascii="Times New Roman" w:hAnsi="Times New Roman"/>
          <w:b/>
          <w:sz w:val="24"/>
          <w:szCs w:val="24"/>
        </w:rPr>
        <w:t>А. 54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Е. 44.        9)  44 + 56   </w:t>
      </w:r>
      <w:r>
        <w:rPr>
          <w:rFonts w:cs="Times New Roman" w:ascii="Times New Roman" w:hAnsi="Times New Roman"/>
          <w:b/>
          <w:sz w:val="24"/>
          <w:szCs w:val="24"/>
        </w:rPr>
        <w:t>Т. 100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А. 82;  Е. 90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2 : 7       К. 28;   М. 7;    </w:t>
      </w:r>
      <w:r>
        <w:rPr>
          <w:rFonts w:cs="Times New Roman" w:ascii="Times New Roman" w:hAnsi="Times New Roman"/>
          <w:b/>
          <w:sz w:val="24"/>
          <w:szCs w:val="24"/>
        </w:rPr>
        <w:t>Н. 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        10) 280 : 4    А. 7;     У. 80;   </w:t>
      </w:r>
      <w:r>
        <w:rPr>
          <w:rFonts w:cs="Times New Roman" w:ascii="Times New Roman" w:hAnsi="Times New Roman"/>
          <w:b/>
          <w:sz w:val="24"/>
          <w:szCs w:val="24"/>
        </w:rPr>
        <w:t>И. 70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5 х 5      </w:t>
      </w:r>
      <w:r>
        <w:rPr>
          <w:rFonts w:cs="Times New Roman" w:ascii="Times New Roman" w:hAnsi="Times New Roman"/>
          <w:b/>
          <w:sz w:val="24"/>
          <w:szCs w:val="24"/>
        </w:rPr>
        <w:t>С. 75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. 25;   О. 20.       11) 35 х 20   Н. 70;   К. 15;   </w:t>
      </w:r>
      <w:r>
        <w:rPr>
          <w:rFonts w:cs="Times New Roman" w:ascii="Times New Roman" w:hAnsi="Times New Roman"/>
          <w:b/>
          <w:sz w:val="24"/>
          <w:szCs w:val="24"/>
        </w:rPr>
        <w:t>Р. 700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2 – 16    К. 26;   И. 22</w:t>
      </w:r>
      <w:r>
        <w:rPr>
          <w:rFonts w:cs="Times New Roman" w:ascii="Times New Roman" w:hAnsi="Times New Roman"/>
          <w:b/>
          <w:sz w:val="24"/>
          <w:szCs w:val="24"/>
        </w:rPr>
        <w:t>;   П. 16.</w:t>
      </w:r>
    </w:p>
    <w:p>
      <w:pPr>
        <w:pStyle w:val="Style18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1930</wp:posOffset>
                </wp:positionH>
                <wp:positionV relativeFrom="paragraph">
                  <wp:posOffset>19050</wp:posOffset>
                </wp:positionV>
                <wp:extent cx="4502150" cy="603885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11"/>
                              <w:gridCol w:w="567"/>
                              <w:gridCol w:w="567"/>
                              <w:gridCol w:w="577"/>
                              <w:gridCol w:w="699"/>
                              <w:gridCol w:w="709"/>
                              <w:gridCol w:w="600"/>
                              <w:gridCol w:w="676"/>
                              <w:gridCol w:w="567"/>
                              <w:gridCol w:w="708"/>
                              <w:gridCol w:w="709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Arial" w:ascii="Gill Sans MT" w:hAnsi="Gill Sans MT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7.55pt;mso-wrap-distance-left:9pt;mso-wrap-distance-right:9pt;mso-wrap-distance-top:0pt;mso-wrap-distance-bottom:0pt;margin-top:1.5pt;mso-position-vertical-relative:text;margin-left:215.9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11"/>
                        <w:gridCol w:w="567"/>
                        <w:gridCol w:w="567"/>
                        <w:gridCol w:w="577"/>
                        <w:gridCol w:w="699"/>
                        <w:gridCol w:w="709"/>
                        <w:gridCol w:w="600"/>
                        <w:gridCol w:w="676"/>
                        <w:gridCol w:w="567"/>
                        <w:gridCol w:w="708"/>
                        <w:gridCol w:w="709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Arial" w:ascii="Gill Sans MT" w:hAnsi="Gill Sans MT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252845</wp:posOffset>
            </wp:positionH>
            <wp:positionV relativeFrom="paragraph">
              <wp:posOffset>26035</wp:posOffset>
            </wp:positionV>
            <wp:extent cx="819150" cy="745490"/>
            <wp:effectExtent l="0" t="0" r="0" b="0"/>
            <wp:wrapNone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0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Если вы правильно выполнили вычисления, у вас должно было получиться сло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70830</wp:posOffset>
            </wp:positionH>
            <wp:positionV relativeFrom="paragraph">
              <wp:posOffset>102235</wp:posOffset>
            </wp:positionV>
            <wp:extent cx="1708785" cy="175387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анспорт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бор для измерения уг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изошло от фр. «перемещать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появления транспортира</w:t>
      </w:r>
      <w:r>
        <w:rPr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(Значимость математики)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ерсия 1.   </w:t>
      </w:r>
      <w:r>
        <w:rPr>
          <w:color w:val="000000"/>
        </w:rPr>
        <w:t>Оказывается, эта угловая мера возникла много тысяч лет тому назад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ревнем Вавилоне. Предполагают, что это было связано с созданием перв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лендаря.  Древние математики нарисовали круг и разделили его на столько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астей, сколько дней в году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Но они думали. Что в году не 365, а 360 дней. Поэтому круг, обозначающий год,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и разделили на 360 равных частей. Такое изображение было очень полезным, н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м можно было отмечать каждый прошедший день, и видеть, сколько дней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сталось до конца года. Каждой части дали название – градус. Градусная мера сохранилась и до наших дней. Картинку с древним календарем легко сделать, имея транспортир.</w:t>
      </w:r>
    </w:p>
    <w:p>
      <w:pPr>
        <w:pStyle w:val="Style20"/>
        <w:spacing w:before="0" w:after="0"/>
        <w:textAlignment w:val="baseline"/>
        <w:rPr>
          <w:color w:val="333333"/>
        </w:rPr>
      </w:pPr>
      <w:r>
        <w:rPr>
          <w:rStyle w:val="Applestylespan"/>
          <w:color w:val="090A0A"/>
        </w:rPr>
        <w:t xml:space="preserve">Итальянский физик Амелия Спаравинья определила, что хранящийся в музее в Турине древнеегипетский инструмент был обнаружен в 1906 году при раскопках гробницы зажиточного архитектора. Возраст транспортира составляет около 3400 лет. Этот инструмент является первым в истории транспортиром – прибором для измерения углов. </w:t>
      </w:r>
      <w:r>
        <w:rPr>
          <w:color w:val="333333"/>
        </w:rPr>
        <w:t>Прибор, который был найден в Египте во время раскопок, представляет собой планку, с диском, закрепленным сверху, который разделен на 16 одинаковых секторов рисунком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сия 2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древнем Египте египтяне были очень продвинутыми и умными людьми. Самым почитаемым у них было Солнце. Египтяне вели постоянные наблюдения за светилом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, образованный линией горизонта и диском Солнца на восходе они назвали 1 градус и заметили, что солнечный диск помещается на небосводе 180 раз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же и придумали прибор для измерения углов- транспорт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 ТРАНСПОРТИРОВ ОЧЕНЬ МНОГО!</w:t>
      </w:r>
      <w:r>
        <w:rPr>
          <w:rFonts w:cs="Times New Roman" w:ascii="Times New Roman" w:hAnsi="Times New Roman"/>
          <w:sz w:val="24"/>
          <w:szCs w:val="24"/>
        </w:rPr>
        <w:t xml:space="preserve"> (ВЫСТАВКА ТРАНСПОРТИР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3125" cy="133540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8405" cy="1362710"/>
            <wp:effectExtent l="0" t="0" r="0" b="0"/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6695" cy="1496695"/>
            <wp:effectExtent l="0" t="0" r="0" b="0"/>
            <wp:docPr id="4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3125" cy="1144905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48" t="20967" r="5341" b="2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4890" cy="1220470"/>
            <wp:effectExtent l="0" t="0" r="0" b="0"/>
            <wp:docPr id="4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0880" cy="1067435"/>
            <wp:effectExtent l="0" t="0" r="0" b="0"/>
            <wp:docPr id="4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ОНИ ВСЕ СХОЖИ?</w:t>
      </w:r>
      <w:r>
        <w:rPr>
          <w:rFonts w:cs="Times New Roman" w:ascii="Times New Roman" w:hAnsi="Times New Roman"/>
          <w:sz w:val="24"/>
          <w:szCs w:val="24"/>
        </w:rPr>
        <w:t xml:space="preserve"> У ВСЕХ ЕСТЬ ШКАЛА И ЦЕНТ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ДРОБНЕЕ РАССМОТРИМ ВАШИ ТРАНСПОРТИ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КРУГЛАЯ ШКАЛА ТРАНСПОРТИРА РАЗДЕЛЕНА НА 180 ЧАСТЕЙ ИЛИ ГРАДУС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ЦЕНТР ТРАНСПОРТИРА, КОТОРЫЙ  ЯВЛЯЕТСЯ ВЕРШИНОЙ РАЗВЕРНУТОГО УГ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КОТОРЫХ ТРАНСПОРТИРОВ ЕСТЬ ДВОЙНАЯ ШК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</w:t>
      </w:r>
      <w:r>
        <w:rPr>
          <w:rFonts w:cs="Times New Roman" w:ascii="Times New Roman" w:hAnsi="Times New Roman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91770</wp:posOffset>
                </wp:positionV>
                <wp:extent cx="0" cy="1591310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5.1pt" to="242.4pt,140.35pt" stroked="t" o:allowincell="f" style="position:absolute;flip:y">
                <v:stroke color="#17365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ранспортир изображён на рисунке 94 (стр. 14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71625</wp:posOffset>
            </wp:positionH>
            <wp:positionV relativeFrom="paragraph">
              <wp:posOffset>213995</wp:posOffset>
            </wp:positionV>
            <wp:extent cx="3048000" cy="1976755"/>
            <wp:effectExtent l="0" t="0" r="0" b="0"/>
            <wp:wrapNone/>
            <wp:docPr id="4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25" t="20508" r="8737" b="2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3965</wp:posOffset>
                </wp:positionH>
                <wp:positionV relativeFrom="paragraph">
                  <wp:posOffset>3810</wp:posOffset>
                </wp:positionV>
                <wp:extent cx="561975" cy="1543685"/>
                <wp:effectExtent l="12065" t="4445" r="12065" b="4445"/>
                <wp:wrapNone/>
                <wp:docPr id="5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154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.3pt" to="242.15pt,121.8pt" ID="Прямая соединительная линия 17" stroked="t" o:allowincell="f" style="position:absolute;flip:xy">
                <v:stroke color="#17365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876300" cy="1505585"/>
                <wp:effectExtent l="11430" t="6985" r="1143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150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05pt" to="311.2pt,125.55pt" stroked="t" o:allowincell="f" style="position:absolute;flip:y">
                <v:stroke color="#17365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84785</wp:posOffset>
                </wp:positionV>
                <wp:extent cx="184785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4.55pt" to="387.7pt,14.55pt" stroked="t" o:allowincell="f" style="position:absolute">
                <v:stroke color="#17365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725</wp:posOffset>
                </wp:positionH>
                <wp:positionV relativeFrom="paragraph">
                  <wp:posOffset>184785</wp:posOffset>
                </wp:positionV>
                <wp:extent cx="184785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4.55pt" to="242.2pt,14.55pt" stroked="t" o:allowincell="f" style="position:absolute">
                <v:stroke color="#17365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                                     О                                              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6055</wp:posOffset>
                </wp:positionH>
                <wp:positionV relativeFrom="paragraph">
                  <wp:posOffset>20955</wp:posOffset>
                </wp:positionV>
                <wp:extent cx="90805" cy="209550"/>
                <wp:effectExtent l="5715" t="508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1160 w 51480"/>
                            <a:gd name="textAreaRight" fmla="*/ 40320 w 5148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14.65pt;margin-top:1.65pt;width:7.1pt;height:16.45pt;mso-wrap-style:none;v-text-anchor:middle" type="_x0000_t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6055</wp:posOffset>
                </wp:positionH>
                <wp:positionV relativeFrom="paragraph">
                  <wp:posOffset>230505</wp:posOffset>
                </wp:positionV>
                <wp:extent cx="90805" cy="666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-14.65pt;margin-top:18.15pt;width:7.1pt;height:5.2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055360</wp:posOffset>
            </wp:positionH>
            <wp:positionV relativeFrom="paragraph">
              <wp:posOffset>101600</wp:posOffset>
            </wp:positionV>
            <wp:extent cx="974725" cy="1626235"/>
            <wp:effectExtent l="0" t="0" r="0" b="0"/>
            <wp:wrapNone/>
            <wp:docPr id="56" name="Picture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2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Чтобы получить деления транспортир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6055</wp:posOffset>
                </wp:positionH>
                <wp:positionV relativeFrom="paragraph">
                  <wp:posOffset>139065</wp:posOffset>
                </wp:positionV>
                <wp:extent cx="1270" cy="1233805"/>
                <wp:effectExtent l="19050" t="635" r="190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10.95pt;width:0.1pt;height:97.1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азвёрнутый угол разделили на 180 равных частей – 180 равных угл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еличина одного такого угла принята за единицу (меру) измерения угл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оторая называется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градусо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(от лат.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en-US"/>
        </w:rPr>
        <w:t>gradus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– шаг, ступень, степень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1 градус – это единица измерения углов. Обозначение – 1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это угол, величина которого равна 1/180 развёрнутого уг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еличину угла, выраженную в градусах, называют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градусной меро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г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645</wp:posOffset>
                </wp:positionH>
                <wp:positionV relativeFrom="paragraph">
                  <wp:posOffset>-34925</wp:posOffset>
                </wp:positionV>
                <wp:extent cx="2667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-2.75pt;width:20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645</wp:posOffset>
                </wp:positionH>
                <wp:positionV relativeFrom="paragraph">
                  <wp:posOffset>-100330</wp:posOffset>
                </wp:positionV>
                <wp:extent cx="266700" cy="116205"/>
                <wp:effectExtent l="6350" t="10160" r="825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1000">
                          <a:off x="0" y="0"/>
                          <a:ext cx="266760" cy="116280"/>
                        </a:xfrm>
                        <a:prstGeom prst="pentagon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.4pt;margin-top:-7.95pt;width:20.95pt;height:9.1pt;mso-wrap-style:none;v-text-anchor:middle;rotation:176" type="_x0000_t5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2090</wp:posOffset>
                </wp:positionH>
                <wp:positionV relativeFrom="paragraph">
                  <wp:posOffset>-100965</wp:posOffset>
                </wp:positionV>
                <wp:extent cx="508635" cy="189865"/>
                <wp:effectExtent l="1270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4000" cy="190080"/>
                        </a:xfrm>
                        <a:prstGeom prst="bentConnector3">
                          <a:avLst>
                            <a:gd name="adj1" fmla="val 101000"/>
                          </a:avLst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-7.95pt;width:39.6pt;height:14.9pt;flip:x" type="_x0000_t34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7175</wp:posOffset>
                </wp:positionH>
                <wp:positionV relativeFrom="paragraph">
                  <wp:posOffset>102870</wp:posOffset>
                </wp:positionV>
                <wp:extent cx="104140" cy="908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20.25pt;margin-top:8.1pt;width:8.1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0810</wp:posOffset>
                </wp:positionH>
                <wp:positionV relativeFrom="paragraph">
                  <wp:posOffset>193040</wp:posOffset>
                </wp:positionV>
                <wp:extent cx="316865" cy="252095"/>
                <wp:effectExtent l="7620" t="5715" r="698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800" cy="252000"/>
                        </a:xfrm>
                        <a:custGeom>
                          <a:avLst/>
                          <a:gdLst>
                            <a:gd name="textAreaLeft" fmla="*/ 43200 w 179640"/>
                            <a:gd name="textAreaRight" fmla="*/ 136440 w 179640"/>
                            <a:gd name="textAreaTop" fmla="*/ 34560 h 142920"/>
                            <a:gd name="textAreaBottom" fmla="*/ 1083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371" y="21600"/>
                              </a:lnTo>
                              <a:lnTo>
                                <a:pt x="622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0.35pt;margin-top:15.2pt;width:24.9pt;height:19.8pt;mso-wrap-style:none;v-text-anchor:middle;rotation:180" type="_x0000_t8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75</wp:posOffset>
                </wp:positionH>
                <wp:positionV relativeFrom="paragraph">
                  <wp:posOffset>193040</wp:posOffset>
                </wp:positionV>
                <wp:extent cx="131445" cy="252095"/>
                <wp:effectExtent l="8890" t="5715" r="508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400" cy="25200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.25pt;margin-top:15.2pt;width:10.3pt;height:19.8pt;mso-wrap-style:none;v-text-anchor:middle;rotation:180" type="_x0000_t6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40</wp:posOffset>
                </wp:positionH>
                <wp:positionV relativeFrom="paragraph">
                  <wp:posOffset>193675</wp:posOffset>
                </wp:positionV>
                <wp:extent cx="135255" cy="170180"/>
                <wp:effectExtent l="8255" t="5715" r="698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360" cy="170280"/>
                        </a:xfrm>
                        <a:prstGeom prst="triangle">
                          <a:avLst>
                            <a:gd name="adj" fmla="val 47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5pt;margin-top:15.25pt;width:10.6pt;height:13.3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</wp:posOffset>
                </wp:positionH>
                <wp:positionV relativeFrom="paragraph">
                  <wp:posOffset>193675</wp:posOffset>
                </wp:positionV>
                <wp:extent cx="1270" cy="170815"/>
                <wp:effectExtent l="25400" t="635" r="247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5.25pt;width:0.1pt;height:13.4pt" type="_x0000_t32">
                <v:stroke color="#00b050" weight="1908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055</wp:posOffset>
                </wp:positionH>
                <wp:positionV relativeFrom="paragraph">
                  <wp:posOffset>193675</wp:posOffset>
                </wp:positionV>
                <wp:extent cx="104140" cy="908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4.65pt;margin-top:15.25pt;width:8.1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195</wp:posOffset>
                </wp:positionH>
                <wp:positionV relativeFrom="paragraph">
                  <wp:posOffset>15240</wp:posOffset>
                </wp:positionV>
                <wp:extent cx="233045" cy="229235"/>
                <wp:effectExtent l="6985" t="0" r="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28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1.2pt;width:18.3pt;height:18pt;flip:y" type="_x0000_t32">
                <v:stroke color="#00b050" weight="1908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521 (стр. 143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3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 рисунке 94 показано, как надо прикладывать транспортир дл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змерения угла. Определите, скольким градусам соответствует одно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деление этого транспортира, и выполните зад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4</w:t>
      </w:r>
      <w:r>
        <w:rPr>
          <w:rFonts w:cs="Times New Roman" w:ascii="Times New Roman" w:hAnsi="Times New Roman"/>
          <w:sz w:val="28"/>
          <w:szCs w:val="28"/>
          <w:highlight w:val="yellow"/>
        </w:rPr>
        <w:t>. 1) Запишите градусные меры углов АОВ, АОС, АО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highlight w:val="yellow"/>
        </w:rPr>
        <w:t>, АОЕ.</w:t>
      </w:r>
    </w:p>
    <w:p>
      <w:pPr>
        <w:pStyle w:val="Style18"/>
        <w:spacing w:before="0" w:after="0"/>
        <w:ind w:left="1485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счёт ведите от луча ОА, используя числа, расположенные на нижнем полукруге транспорти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5</w:t>
      </w:r>
      <w:r>
        <w:rPr>
          <w:rFonts w:cs="Times New Roman" w:ascii="Times New Roman" w:hAnsi="Times New Roman"/>
          <w:sz w:val="28"/>
          <w:szCs w:val="28"/>
          <w:highlight w:val="yellow"/>
        </w:rPr>
        <w:t>. Какой из этих углов развёрнутый, какой – прямо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6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2) Вам были известны такие названия углов, как прямой и развёрнуты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Для таких углов, как АОВ и АО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тоже есть специальные названи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угол АОВ – острый, а угол АО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туп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7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равните величины углов АОВ и АО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 величиной прямого уг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8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спользуя полученные результаты, постарайтесь объясн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какой угол называют острым; тупы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9</w:t>
      </w:r>
      <w:r>
        <w:rPr>
          <w:rFonts w:cs="Times New Roman" w:ascii="Times New Roman" w:hAnsi="Times New Roman"/>
          <w:sz w:val="28"/>
          <w:szCs w:val="28"/>
          <w:highlight w:val="yellow"/>
        </w:rPr>
        <w:t>. Проверь себ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1. ∟АОВ=6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- острый,   ∟АОС=9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прямой, ∟АО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highlight w:val="yellow"/>
        </w:rPr>
        <w:t>=11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тупой 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∟</w:t>
      </w:r>
      <w:r>
        <w:rPr>
          <w:rFonts w:cs="Times New Roman" w:ascii="Times New Roman" w:hAnsi="Times New Roman"/>
          <w:sz w:val="28"/>
          <w:szCs w:val="28"/>
          <w:highlight w:val="yellow"/>
        </w:rPr>
        <w:t>АОЕ=18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развёрнутый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еличина острого угла меньше 9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>, а тупого – больше 9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0</wp:posOffset>
                </wp:positionH>
                <wp:positionV relativeFrom="paragraph">
                  <wp:posOffset>5080</wp:posOffset>
                </wp:positionV>
                <wp:extent cx="90805" cy="209550"/>
                <wp:effectExtent l="635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1160 w 51480"/>
                            <a:gd name="textAreaRight" fmla="*/ 40320 w 5148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0.2pt;margin-top:0.4pt;width:7.1pt;height:16.45pt;mso-wrap-style:none;v-text-anchor:middle" type="_x0000_t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40</wp:posOffset>
                </wp:positionH>
                <wp:positionV relativeFrom="paragraph">
                  <wp:posOffset>80010</wp:posOffset>
                </wp:positionV>
                <wp:extent cx="90805" cy="666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-0.2pt;margin-top:6.3pt;width:7.1pt;height:5.2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10</wp:posOffset>
                </wp:positionH>
                <wp:positionV relativeFrom="paragraph">
                  <wp:posOffset>209550</wp:posOffset>
                </wp:positionV>
                <wp:extent cx="1905" cy="189865"/>
                <wp:effectExtent l="19050" t="635" r="190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6.5pt;width:0.1pt;height:14.9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0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Острым </w:t>
      </w:r>
      <w:r>
        <w:rPr>
          <w:rFonts w:cs="Times New Roman" w:ascii="Times New Roman" w:hAnsi="Times New Roman"/>
          <w:sz w:val="28"/>
          <w:szCs w:val="28"/>
          <w:highlight w:val="yellow"/>
        </w:rPr>
        <w:t>углом называют угол, величина которого меньше 9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упы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глом называют угол, величина которого больше 9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>, но меньше 18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53365</wp:posOffset>
            </wp:positionH>
            <wp:positionV relativeFrom="paragraph">
              <wp:posOffset>1270</wp:posOffset>
            </wp:positionV>
            <wp:extent cx="491490" cy="189230"/>
            <wp:effectExtent l="0" t="0" r="0" b="0"/>
            <wp:wrapNone/>
            <wp:docPr id="7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льтимедийное приложение. Раздел «Теория». Ресурсы № 40, 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64845</wp:posOffset>
            </wp:positionH>
            <wp:positionV relativeFrom="paragraph">
              <wp:posOffset>7620</wp:posOffset>
            </wp:positionV>
            <wp:extent cx="1121410" cy="560705"/>
            <wp:effectExtent l="0" t="0" r="0" b="0"/>
            <wp:wrapNone/>
            <wp:docPr id="7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МИНУТКА: «ИСТИННО – ЛОЖН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утверждение верно, ученики должны встать, если ложно — присесть, руки на пояс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ол, равный 45°, — острый;     угол, равный 170°, — острый;     угол, равный 89°, — тупой;             угол, равный 55°, — прямой;     угол, равный 100°, — тупой;       угол, равный 1°, — остры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, равный 137°, — острый;   угол, равный 70°, — острый;       угол, равный 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— развернуты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, равный 155°, — прямой;   угол, равный 100°, — тупой;       угол, равный 1°,— прям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614035</wp:posOffset>
            </wp:positionH>
            <wp:positionV relativeFrom="paragraph">
              <wp:posOffset>78105</wp:posOffset>
            </wp:positionV>
            <wp:extent cx="992505" cy="1190625"/>
            <wp:effectExtent l="0" t="0" r="0" b="0"/>
            <wp:wrapNone/>
            <wp:docPr id="73" name="Pictur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 новых знан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522 (стр. 144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54000</wp:posOffset>
            </wp:positionH>
            <wp:positionV relativeFrom="paragraph">
              <wp:posOffset>17145</wp:posOffset>
            </wp:positionV>
            <wp:extent cx="1431925" cy="929005"/>
            <wp:effectExtent l="0" t="0" r="0" b="0"/>
            <wp:wrapNone/>
            <wp:docPr id="7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25" t="20508" r="8737" b="2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1995</wp:posOffset>
                </wp:positionH>
                <wp:positionV relativeFrom="paragraph">
                  <wp:posOffset>210820</wp:posOffset>
                </wp:positionV>
                <wp:extent cx="928370" cy="748030"/>
                <wp:effectExtent l="12065" t="15240" r="1206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440" cy="74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6.6pt" to="429.9pt,7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1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змерьте транспортиром углы (рис. 95. стр. 144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и запишите их величин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0545</wp:posOffset>
                </wp:positionH>
                <wp:positionV relativeFrom="paragraph">
                  <wp:posOffset>101600</wp:posOffset>
                </wp:positionV>
                <wp:extent cx="775970" cy="647065"/>
                <wp:effectExtent l="12700" t="15240" r="1270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800" cy="64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8pt" to="204.4pt,58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6435</wp:posOffset>
                </wp:positionH>
                <wp:positionV relativeFrom="paragraph">
                  <wp:posOffset>118745</wp:posOffset>
                </wp:positionV>
                <wp:extent cx="1305560" cy="45720"/>
                <wp:effectExtent l="1270" t="19050" r="127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720" cy="4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9.35pt" to="356.8pt,12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1465</wp:posOffset>
                </wp:positionH>
                <wp:positionV relativeFrom="paragraph">
                  <wp:posOffset>137160</wp:posOffset>
                </wp:positionV>
                <wp:extent cx="1391285" cy="615315"/>
                <wp:effectExtent l="8255" t="17780" r="8255" b="177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1400" cy="61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0.8pt" to="532.45pt,59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265</wp:posOffset>
                </wp:positionH>
                <wp:positionV relativeFrom="paragraph">
                  <wp:posOffset>190500</wp:posOffset>
                </wp:positionV>
                <wp:extent cx="1409700" cy="327660"/>
                <wp:effectExtent l="4445" t="19050" r="444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5pt" to="117.9pt,4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0545</wp:posOffset>
                </wp:positionH>
                <wp:positionV relativeFrom="paragraph">
                  <wp:posOffset>99060</wp:posOffset>
                </wp:positionV>
                <wp:extent cx="1052195" cy="45720"/>
                <wp:effectExtent l="1270" t="19050" r="127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2280" cy="4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7.8pt" to="226.15pt,11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3380</wp:posOffset>
                </wp:positionH>
                <wp:positionV relativeFrom="paragraph">
                  <wp:posOffset>144780</wp:posOffset>
                </wp:positionV>
                <wp:extent cx="1188085" cy="373380"/>
                <wp:effectExtent l="5715" t="18415" r="571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7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1.4pt" to="422.9pt,4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275</wp:posOffset>
                </wp:positionH>
                <wp:positionV relativeFrom="paragraph">
                  <wp:posOffset>14605</wp:posOffset>
                </wp:positionV>
                <wp:extent cx="1075690" cy="457200"/>
                <wp:effectExtent l="7620" t="17780" r="7620" b="177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5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.15pt" to="117.9pt,37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твет: ∟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i/>
          <w:sz w:val="28"/>
          <w:szCs w:val="28"/>
        </w:rPr>
        <w:t>=35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;  ∟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>=4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;  ∟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B</w:t>
      </w:r>
      <w:r>
        <w:rPr>
          <w:rFonts w:cs="Times New Roman" w:ascii="Times New Roman" w:hAnsi="Times New Roman"/>
          <w:i/>
          <w:sz w:val="28"/>
          <w:szCs w:val="28"/>
        </w:rPr>
        <w:t>=14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;  ∟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GH</w:t>
      </w:r>
      <w:r>
        <w:rPr>
          <w:rFonts w:cs="Times New Roman" w:ascii="Times New Roman" w:hAnsi="Times New Roman"/>
          <w:i/>
          <w:sz w:val="28"/>
          <w:szCs w:val="28"/>
        </w:rPr>
        <w:t>=135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ШИБКУ! (Сверяют результаты измерений друг с другом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84480</wp:posOffset>
            </wp:positionH>
            <wp:positionV relativeFrom="paragraph">
              <wp:posOffset>-15875</wp:posOffset>
            </wp:positionV>
            <wp:extent cx="1252220" cy="1621790"/>
            <wp:effectExtent l="0" t="0" r="0" b="0"/>
            <wp:wrapNone/>
            <wp:docPr id="8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облемны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опрос (выработка алгоритма измерения углов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Как измерить угол при помощи транспортир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Совместить вершину  угла с центром транспортир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 Расположить транспортир так, чтобы одна из сторон угла проходила через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чало отсчета на шкале транспортира  ( т. е совместить с 0º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. Найти штрих на шкале, через который проходит вторая сторо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Проверить, соответствует ли полученная мера  угла его виду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839460</wp:posOffset>
            </wp:positionH>
            <wp:positionV relativeFrom="paragraph">
              <wp:posOffset>76200</wp:posOffset>
            </wp:positionV>
            <wp:extent cx="1091565" cy="713105"/>
            <wp:effectExtent l="0" t="0" r="0" b="0"/>
            <wp:wrapNone/>
            <wp:docPr id="8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стрый, тупой, прямой, развёрнуты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48590</wp:posOffset>
            </wp:positionH>
            <wp:positionV relativeFrom="paragraph">
              <wp:posOffset>66675</wp:posOffset>
            </wp:positionV>
            <wp:extent cx="2382520" cy="1663065"/>
            <wp:effectExtent l="0" t="0" r="0" b="0"/>
            <wp:wrapNone/>
            <wp:docPr id="8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93925</wp:posOffset>
            </wp:positionH>
            <wp:positionV relativeFrom="paragraph">
              <wp:posOffset>6350</wp:posOffset>
            </wp:positionV>
            <wp:extent cx="2446655" cy="1765935"/>
            <wp:effectExtent l="0" t="0" r="0" b="0"/>
            <wp:wrapNone/>
            <wp:docPr id="8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54220</wp:posOffset>
            </wp:positionH>
            <wp:positionV relativeFrom="paragraph">
              <wp:posOffset>8255</wp:posOffset>
            </wp:positionV>
            <wp:extent cx="2225040" cy="1639570"/>
            <wp:effectExtent l="0" t="0" r="0" b="0"/>
            <wp:wrapNone/>
            <wp:docPr id="8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37635</wp:posOffset>
            </wp:positionH>
            <wp:positionV relativeFrom="paragraph">
              <wp:posOffset>-101600</wp:posOffset>
            </wp:positionV>
            <wp:extent cx="1200785" cy="1004570"/>
            <wp:effectExtent l="0" t="0" r="0" b="0"/>
            <wp:wrapNone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5245</wp:posOffset>
            </wp:positionH>
            <wp:positionV relativeFrom="paragraph">
              <wp:posOffset>-37465</wp:posOffset>
            </wp:positionV>
            <wp:extent cx="1188720" cy="825500"/>
            <wp:effectExtent l="0" t="0" r="0" b="0"/>
            <wp:wrapNone/>
            <wp:docPr id="8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рый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еньше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03675</wp:posOffset>
            </wp:positionH>
            <wp:positionV relativeFrom="paragraph">
              <wp:posOffset>129540</wp:posOffset>
            </wp:positionV>
            <wp:extent cx="1084580" cy="1300480"/>
            <wp:effectExtent l="0" t="0" r="0" b="0"/>
            <wp:wrapNone/>
            <wp:docPr id="90" name="Pictur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2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132705</wp:posOffset>
            </wp:positionH>
            <wp:positionV relativeFrom="paragraph">
              <wp:posOffset>50800</wp:posOffset>
            </wp:positionV>
            <wp:extent cx="1765300" cy="1144905"/>
            <wp:effectExtent l="0" t="0" r="0" b="0"/>
            <wp:wrapNone/>
            <wp:docPr id="9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825" t="20508" r="8737" b="2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523 (стр. 14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2</w:t>
      </w:r>
      <w:r>
        <w:rPr>
          <w:rFonts w:cs="Times New Roman" w:ascii="Times New Roman" w:hAnsi="Times New Roman"/>
          <w:sz w:val="28"/>
          <w:szCs w:val="28"/>
          <w:highlight w:val="yellow"/>
        </w:rPr>
        <w:t>. Определите вид каждого из следующих углов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3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чертите их с помощью транспорти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а) ∟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highlight w:val="yellow"/>
        </w:rPr>
        <w:t>=75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>;  б) ∟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  <w:highlight w:val="yellow"/>
        </w:rPr>
        <w:t>=12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>;  в)  ∟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  <w:highlight w:val="yellow"/>
        </w:rPr>
        <w:t>=3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) ∟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LNP</w:t>
      </w:r>
      <w:r>
        <w:rPr>
          <w:rFonts w:cs="Times New Roman" w:ascii="Times New Roman" w:hAnsi="Times New Roman"/>
          <w:sz w:val="28"/>
          <w:szCs w:val="28"/>
          <w:highlight w:val="yellow"/>
        </w:rPr>
        <w:t>=145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>;  д) ∟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PST</w:t>
      </w:r>
      <w:r>
        <w:rPr>
          <w:rFonts w:cs="Times New Roman" w:ascii="Times New Roman" w:hAnsi="Times New Roman"/>
          <w:sz w:val="28"/>
          <w:szCs w:val="28"/>
          <w:highlight w:val="yellow"/>
        </w:rPr>
        <w:t>=45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>;  е) ∟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QEN</w:t>
      </w:r>
      <w:r>
        <w:rPr>
          <w:rFonts w:cs="Times New Roman" w:ascii="Times New Roman" w:hAnsi="Times New Roman"/>
          <w:sz w:val="28"/>
          <w:szCs w:val="28"/>
          <w:highlight w:val="yellow"/>
        </w:rPr>
        <w:t>=130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;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ая па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руками угол  90°,  180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руками острый угол, тупой уго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рукой, где вокруг нас есть прямые уг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нитесь на 180°. А теперь на  90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§ 29</w:t>
      </w:r>
      <w:r>
        <w:rPr>
          <w:rFonts w:cs="Times New Roman" w:ascii="Times New Roman" w:hAnsi="Times New Roman"/>
          <w:sz w:val="24"/>
          <w:szCs w:val="24"/>
          <w:u w:val="single"/>
        </w:rPr>
        <w:t>.  (стр.142-144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2. № 524 (стр. 14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4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Постарайтесь определить на глаз градусные меры углов, изображённых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ис. 96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6155</wp:posOffset>
                </wp:positionH>
                <wp:positionV relativeFrom="paragraph">
                  <wp:posOffset>127000</wp:posOffset>
                </wp:positionV>
                <wp:extent cx="1000760" cy="699135"/>
                <wp:effectExtent l="11430" t="15875" r="11430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800" cy="69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0pt" to="456.4pt,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highlight w:val="yellow"/>
        </w:rPr>
        <w:t>и запишите и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5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оверьте себя. На сколько вы ошиб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</wp:posOffset>
                </wp:positionH>
                <wp:positionV relativeFrom="paragraph">
                  <wp:posOffset>49530</wp:posOffset>
                </wp:positionV>
                <wp:extent cx="1372235" cy="517525"/>
                <wp:effectExtent l="6985" t="18415" r="6985" b="184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51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9pt" to="112.05pt,44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1335</wp:posOffset>
                </wp:positionH>
                <wp:positionV relativeFrom="paragraph">
                  <wp:posOffset>50165</wp:posOffset>
                </wp:positionV>
                <wp:extent cx="1372235" cy="532130"/>
                <wp:effectExtent l="6985" t="17780" r="6985" b="177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3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3.95pt" to="249.05pt,4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95670</wp:posOffset>
                </wp:positionH>
                <wp:positionV relativeFrom="paragraph">
                  <wp:posOffset>15875</wp:posOffset>
                </wp:positionV>
                <wp:extent cx="854075" cy="914400"/>
                <wp:effectExtent l="13970" t="13335" r="1397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39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.25pt" to="539.3pt,73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              M                                        D                                                                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0275</wp:posOffset>
                </wp:positionH>
                <wp:positionV relativeFrom="paragraph">
                  <wp:posOffset>121920</wp:posOffset>
                </wp:positionV>
                <wp:extent cx="132588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9.6pt" to="377.6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75885</wp:posOffset>
                </wp:positionH>
                <wp:positionV relativeFrom="paragraph">
                  <wp:posOffset>183515</wp:posOffset>
                </wp:positionV>
                <wp:extent cx="819785" cy="511810"/>
                <wp:effectExtent l="10160" t="16510" r="1016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1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4.45pt" to="472.05pt,5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</wp:posOffset>
                </wp:positionH>
                <wp:positionV relativeFrom="paragraph">
                  <wp:posOffset>97155</wp:posOffset>
                </wp:positionV>
                <wp:extent cx="1458595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65pt" to="118.8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0100</wp:posOffset>
                </wp:positionH>
                <wp:positionV relativeFrom="paragraph">
                  <wp:posOffset>111760</wp:posOffset>
                </wp:positionV>
                <wp:extent cx="1093470" cy="347980"/>
                <wp:effectExtent l="6350" t="18415" r="6350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3320" cy="34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8.8pt" to="249.05pt,36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                          C          K                       N                                                                    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∟ABC= 2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  ∟MKN=4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  ∟DEF=14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  ∟FGH=10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3. № 525 (стр. 1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26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чертите на альбомном листе бумаги несколько острых и тупых угл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7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тренируйте свой глазомер, определяя их градусную м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ое задание:  Составить кроссворд: Углы и их виды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чини сказку о транспорт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1390</wp:posOffset>
            </wp:positionH>
            <wp:positionV relativeFrom="paragraph">
              <wp:posOffset>-332105</wp:posOffset>
            </wp:positionV>
            <wp:extent cx="2243455" cy="2078990"/>
            <wp:effectExtent l="0" t="0" r="0" b="0"/>
            <wp:wrapNone/>
            <wp:docPr id="10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7924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темой познакомились на урок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бор служит для измерения угл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единица измерения угл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гол называют острым? Тупы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еличина прямого угла? Развернутого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змерения уг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НАУЧИЛСЯ ИЗМЕРЯТЬ УГЛЫ ПРИ ПОМОЩИ ТРАНСПОРТИРА?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УЧИЛСЯ СТРОИТЬ УГЛЫ, ЗАДАННОЙ ВЕЛИЧИНЫ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КОГО ВОЗНИКЛИ СЛОЖНОСТИ ПРИ ИЗМЕРЕНИИ УГЛОВ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ВОЗНИКЛИ СЛОЖНОСТИ ПРИ ПОСТРОЕНИИ УГ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ЕРКНИТЕ НЕВЕРНЫЕ ВЫСКАЗЫ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Углы измеряют с помощью линейки.           2)  Углы измеряют с помощью транспорти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Единицы измерения углов - килограммы.    4)  Единицы измерения углов - граду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 1о равен  1/180  части развернутого угла.    6)   Развернутый угол имеет градусную меру 180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)   Острый угол меньше развернутого.             8)   Прямой угол имеет градусную меру 90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  Тупой угол больше развернутого.               10) Острый угол меньше пря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ямой угол больше тупого.                   12) Тупой угол больше прямого, но меньше развернут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практическая работа</w:t>
      </w:r>
    </w:p>
    <w:p>
      <w:pPr>
        <w:pStyle w:val="Style18"/>
        <w:rPr/>
      </w:pPr>
      <w:r>
        <w:rPr/>
        <w:t>ИЗМЕРЬТЕ УГЛЫ И ЗАПИШИТЕ РЕЗУЛЬТАТЫ ИЗМЕРЕНИЙ</w:t>
      </w:r>
    </w:p>
    <w:p>
      <w:pPr>
        <w:pStyle w:val="Style18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40460</wp:posOffset>
            </wp:positionH>
            <wp:positionV relativeFrom="paragraph">
              <wp:posOffset>18415</wp:posOffset>
            </wp:positionV>
            <wp:extent cx="4015105" cy="2660015"/>
            <wp:effectExtent l="0" t="0" r="0" b="0"/>
            <wp:wrapNone/>
            <wp:docPr id="101" name="Рисунок 30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07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right="-27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3515</wp:posOffset>
            </wp:positionH>
            <wp:positionV relativeFrom="paragraph">
              <wp:posOffset>-112395</wp:posOffset>
            </wp:positionV>
            <wp:extent cx="1786255" cy="1718945"/>
            <wp:effectExtent l="0" t="0" r="0" b="0"/>
            <wp:wrapNone/>
            <wp:docPr id="10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8505</wp:posOffset>
            </wp:positionH>
            <wp:positionV relativeFrom="paragraph">
              <wp:posOffset>27305</wp:posOffset>
            </wp:positionV>
            <wp:extent cx="3387090" cy="2905760"/>
            <wp:effectExtent l="0" t="0" r="0" b="0"/>
            <wp:wrapSquare wrapText="bothSides"/>
            <wp:docPr id="103" name="Рисунок 30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07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1768475" cy="1981200"/>
            <wp:effectExtent l="0" t="0" r="0" b="0"/>
            <wp:wrapNone/>
            <wp:docPr id="10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4020</wp:posOffset>
            </wp:positionH>
            <wp:positionV relativeFrom="paragraph">
              <wp:posOffset>4114800</wp:posOffset>
            </wp:positionV>
            <wp:extent cx="6152515" cy="3677920"/>
            <wp:effectExtent l="0" t="0" r="0" b="0"/>
            <wp:wrapNone/>
            <wp:docPr id="10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type w:val="nextPage"/>
      <w:pgSz w:w="11906" w:h="16838"/>
      <w:pgMar w:left="720" w:right="720" w:gutter="0" w:header="0" w:top="709" w:footer="2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l Sans MT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nemozina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wmf"/><Relationship Id="rId18" Type="http://schemas.openxmlformats.org/officeDocument/2006/relationships/image" Target="media/image15.gif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6.png"/><Relationship Id="rId29" Type="http://schemas.openxmlformats.org/officeDocument/2006/relationships/image" Target="media/image1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7:00Z</dcterms:created>
  <dc:creator>Master</dc:creator>
  <dc:description/>
  <dc:language>en-US</dc:language>
  <cp:lastModifiedBy>user</cp:lastModifiedBy>
  <dcterms:modified xsi:type="dcterms:W3CDTF">2014-05-26T13:47:00Z</dcterms:modified>
  <cp:revision>2</cp:revision>
  <dc:subject/>
  <dc:title/>
</cp:coreProperties>
</file>