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-конспект уро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ЛЮМИНИЙ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ГО СТРОЕНИЕ, СВОЙСТВА И ПРИМЕНЕНИЕ</w:t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1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Евтушенко Елена Михайл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ind w:left="4555" w:hanging="4536"/>
              <w:rPr/>
            </w:pPr>
            <w:r>
              <w:rPr>
                <w:b/>
                <w:i/>
              </w:rPr>
              <w:t xml:space="preserve">                                                                 </w:t>
            </w:r>
            <w:r>
              <w:rPr>
                <w:b/>
                <w:i/>
              </w:rPr>
              <w:t>г. Саратов  МОУ «Средняя   общеобразовательная школа №100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</w:t>
            </w:r>
            <w:r>
              <w:rPr>
                <w:b/>
                <w:i/>
              </w:rPr>
              <w:t>учитель химии высшей категории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</w:t>
            </w:r>
            <w:r>
              <w:rPr>
                <w:b/>
                <w:i/>
              </w:rPr>
              <w:t xml:space="preserve">Тема: Металлы (10 урок)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  </w:t>
            </w:r>
            <w:r>
              <w:rPr>
                <w:b/>
                <w:i/>
              </w:rPr>
              <w:t>Базовый учебник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  </w:t>
            </w:r>
            <w:r>
              <w:rPr>
                <w:b/>
                <w:i/>
              </w:rPr>
              <w:t>Габриелян О.С. Химия. 9 клас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41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ЮМИ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СТРОЕНИЕ, СВОЙСТВА И ПРИМЕ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u w:val="single"/>
        </w:rPr>
        <w:t>Цель  урока:</w:t>
      </w:r>
      <w:r>
        <w:rPr/>
        <w:t xml:space="preserve"> Изучить строение, физические и химические свойства, применение металла алюминия на основе положения в периодической системе химических элементов Д.И. Менделее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u w:val="single"/>
        </w:rPr>
        <w:t>- обучающие:</w:t>
      </w:r>
      <w:r>
        <w:rPr/>
        <w:t xml:space="preserve"> продолжить знакомство с особенностями научного исследования на основе установления причинно-следственной связи между строением, свойствами и применением алюминия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u w:val="single"/>
        </w:rPr>
        <w:t>-развивающие:</w:t>
      </w:r>
      <w:r>
        <w:rPr/>
        <w:t xml:space="preserve"> развивать умение определять цель, выдвигать гипотезу и проверять ее в ходе исследования, развивать навыки самостоятельной работы и способность к рефлекси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u w:val="single"/>
        </w:rPr>
        <w:t>-воспитательные:</w:t>
      </w:r>
      <w:r>
        <w:rPr/>
        <w:t xml:space="preserve"> формирование коммуникативных навык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Тип урока:</w:t>
      </w:r>
      <w:r>
        <w:rPr/>
        <w:t xml:space="preserve"> формирование и закрепление новых зна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Формы работы учащихся:</w:t>
      </w:r>
      <w:r>
        <w:rPr/>
        <w:t xml:space="preserve"> эвристическая беседа, решение проблемных ситуаций, поисковая и исследовательская работа,  индивидуальная работа, работа в группах, взаимоконтроль, химический эксперимент, тестиров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Необходимое техническое оборудование:</w:t>
      </w:r>
      <w:r>
        <w:rPr/>
        <w:t xml:space="preserve"> ПСХЭ, образцы алюминия, концентрированные растворы серной и азотной кислот, соляная кислота и гидрокид натрия, гранулы алюминия, стакан с водой, бенгальский огонь, спички, спички. Экран, компьютер, проектор, презентация. Карточки с заданиями, инструк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Модель урока:</w:t>
      </w:r>
      <w:r>
        <w:rPr/>
        <w:t xml:space="preserve"> технологическая карта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57"/>
        <w:gridCol w:w="1574"/>
        <w:gridCol w:w="2750"/>
        <w:gridCol w:w="2187"/>
        <w:gridCol w:w="986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Организационный мом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Введение в тему уро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-загадка, связанная с историей открытия алюми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удивительных свойствах алюми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Формулировка темы, целей урока, выдвижение гипотез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 по вопроса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ой связи строения, свойств и применения.</w:t>
            </w:r>
          </w:p>
          <w:p>
            <w:pPr>
              <w:pStyle w:val="Normal"/>
              <w:rPr/>
            </w:pPr>
            <w:r>
              <w:rPr/>
              <w:t>Запись темы урока в тетрадя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Актуализация опорных знаний об алюми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Характеристика алюминия по положению в периодической системе элементов Д.И. Менделеева (1)</w:t>
              </w:r>
            </w:hyperlink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я с помощью ЭО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арактеристика по положению в ПСХ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троение атома </w:t>
            </w:r>
            <w:r>
              <w:rPr>
                <w:lang w:val="en-US"/>
              </w:rPr>
              <w:t>A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равнение свойств и вывод об активности алюми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выполнив задание, отвечают с места. Ответы сверяются с ответами на экране и переносятся в тетрад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 ми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Изучение физических свойст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Алюминий (2)</w:t>
              </w:r>
            </w:hyperlink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Э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рассматривают образцы алюминия на стол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Изучение химических свойств и проведение исслед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 xml:space="preserve">Взаимодействие алюминия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с йодом (3)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ронтальная бесед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торение общих химических свойств металл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струкция по технике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исследования</w:t>
            </w:r>
          </w:p>
          <w:p>
            <w:pPr>
              <w:pStyle w:val="Normal"/>
              <w:rPr/>
            </w:pPr>
            <w:r>
              <w:rPr/>
              <w:t>1.Учитель подходит для консультирования и контроля к каждой группе</w:t>
            </w:r>
          </w:p>
          <w:p>
            <w:pPr>
              <w:pStyle w:val="Normal"/>
              <w:rPr/>
            </w:pPr>
            <w:r>
              <w:rPr/>
              <w:t>2.Демонстрация ЭОР Отношение алюминия к йоду</w:t>
            </w:r>
          </w:p>
          <w:p>
            <w:pPr>
              <w:pStyle w:val="Normal"/>
              <w:rPr/>
            </w:pPr>
            <w:r>
              <w:rPr/>
              <w:t>3.Демонстрационный опыт</w:t>
            </w:r>
          </w:p>
          <w:p>
            <w:pPr>
              <w:pStyle w:val="Normal"/>
              <w:rPr/>
            </w:pPr>
            <w:r>
              <w:rPr/>
              <w:t xml:space="preserve">Отношение алюминия </w:t>
            </w:r>
          </w:p>
          <w:p>
            <w:pPr>
              <w:pStyle w:val="Normal"/>
              <w:rPr/>
            </w:pPr>
            <w:r>
              <w:rPr/>
              <w:t>к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 (конц)</w:t>
            </w:r>
            <w:r>
              <w:rPr/>
              <w:t xml:space="preserve"> и HNO</w:t>
            </w:r>
            <w:r>
              <w:rPr>
                <w:vertAlign w:val="subscript"/>
              </w:rPr>
              <w:t>3(конц)</w:t>
            </w:r>
          </w:p>
          <w:p>
            <w:pPr>
              <w:pStyle w:val="Normal"/>
              <w:rPr/>
            </w:pPr>
            <w:r>
              <w:rPr/>
              <w:t>4.Подведение итогов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седуют с учителем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Обучающиеся по очереди читают цели своих исследований, </w:t>
            </w:r>
          </w:p>
          <w:p>
            <w:pPr>
              <w:pStyle w:val="Normal"/>
              <w:rPr/>
            </w:pPr>
            <w:r>
              <w:rPr/>
              <w:t>Проводят лабораторную работу в группах</w:t>
            </w:r>
          </w:p>
          <w:p>
            <w:pPr>
              <w:pStyle w:val="Normal"/>
              <w:rPr/>
            </w:pPr>
            <w:r>
              <w:rPr/>
              <w:t>1 группа – Отношение алюминия к кислороду (горение бенгальского огня)</w:t>
            </w:r>
          </w:p>
          <w:p>
            <w:pPr>
              <w:pStyle w:val="Normal"/>
              <w:rPr/>
            </w:pPr>
            <w:r>
              <w:rPr/>
              <w:t>2 группа – Отношение алюминия к воде</w:t>
            </w:r>
          </w:p>
          <w:p>
            <w:pPr>
              <w:pStyle w:val="Normal"/>
              <w:rPr/>
            </w:pPr>
            <w:r>
              <w:rPr/>
              <w:t>2 группа – Отношение алюминия к соляной кислоте</w:t>
            </w:r>
          </w:p>
          <w:p>
            <w:pPr>
              <w:pStyle w:val="Normal"/>
              <w:rPr/>
            </w:pPr>
            <w:r>
              <w:rPr/>
              <w:t>2 группа – Отношение алюминия к гидроксиду натрия</w:t>
            </w:r>
          </w:p>
          <w:p>
            <w:pPr>
              <w:pStyle w:val="Normal"/>
              <w:rPr/>
            </w:pPr>
            <w:r>
              <w:rPr/>
              <w:t>Ученики рассказывают о своих наблюдениях результаты выводятся на экран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0 ми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Закрепление полученных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 xml:space="preserve">Уравнения реакций алюминия 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с простыми и сложными веществами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(4)</w:t>
              </w:r>
            </w:hyperlink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ая работа по составлению уравнений химических реакций с помощью ЭОР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равнений реакций</w:t>
            </w:r>
          </w:p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 ми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Применение алюми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Применение алюминия и его соединений (5)</w:t>
              </w:r>
            </w:hyperlink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Э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 по вопросам о связи применения  со свойств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Алюминий в природ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Алюминий в природе (6)</w:t>
              </w:r>
            </w:hyperlink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Э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Обоб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вете ученик пользуется опорным конспект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Взаимоконтро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Тест по теме «Алюминий» (7)</w:t>
              </w:r>
            </w:hyperlink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 ми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Домашнее зад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nary>
            </m:oMath>
            <w:r>
              <w:rPr/>
              <w:t>, составить электронные презентации о свойствах алюминия, истории открытия, применении, влиянии на организм человека, перспективах применения алюминия и его соедин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 ми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Подведение итогов уро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юминий, его строение, свойства и примен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9"/>
        <w:gridCol w:w="1701"/>
        <w:gridCol w:w="1851"/>
        <w:gridCol w:w="3284"/>
      </w:tblGrid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алюминия по положению в периодической систем элементов Д.И. Менде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sz w:val="24"/>
                  <w:szCs w:val="24"/>
                  <w:u w:val="single"/>
                  <w:lang w:eastAsia="en-US"/>
                </w:rPr>
                <w:t>http://files.school-collection.edu.ru/dlrstore/00000036-1000-4ddd-9c4e-300046767db6/ch09_13_01.swf</w:t>
              </w:r>
            </w:hyperlink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sz w:val="24"/>
                  <w:szCs w:val="24"/>
                  <w:u w:val="single"/>
                  <w:lang w:eastAsia="en-US"/>
                </w:rPr>
                <w:t>http://files.school-collection.edu.ru/dlrstore/0aba7819-4185-11db-b0de-0800200c9a66/01.JPG</w:t>
              </w:r>
            </w:hyperlink>
          </w:p>
        </w:tc>
      </w:tr>
      <w:tr>
        <w:trPr>
          <w:trHeight w:val="2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алюми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й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sz w:val="24"/>
                  <w:szCs w:val="24"/>
                  <w:u w:val="single"/>
                  <w:lang w:eastAsia="en-US"/>
                </w:rPr>
                <w:t>http://school-collection.edu.ru/catalog/res/0aba781c-4185-11db-b0de-0800200c9a66/?from=d05469af-69bd-11db-bd13-0800200c9c09&amp;interface=catalog&amp;class=51&amp;subject=31</w:t>
              </w:r>
            </w:hyperlink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я реакций алюми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стыми и сложны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sz w:val="24"/>
                  <w:szCs w:val="24"/>
                  <w:u w:val="single"/>
                  <w:lang w:eastAsia="en-US"/>
                </w:rPr>
                <w:t>http://files.school-collection.edu.ru/dlrstore/0aba781a-4185-11db-b0de-0800200c9a66/x9_159.swf</w:t>
              </w:r>
            </w:hyperlink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люминия и его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схе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sz w:val="24"/>
                  <w:szCs w:val="24"/>
                  <w:u w:val="single"/>
                  <w:lang w:eastAsia="en-US"/>
                </w:rPr>
                <w:t>http://fcior.edu.ru/card/7498/primenenie-alyuminiya-i-ego-soedineniy.html</w:t>
              </w:r>
            </w:hyperlink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схе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sz w:val="24"/>
                  <w:szCs w:val="24"/>
                  <w:u w:val="single"/>
                  <w:lang w:eastAsia="en-US"/>
                </w:rPr>
                <w:t>http://fcior.edu.ru/card/1190/alyuminiy-v-prirode.html</w:t>
              </w:r>
            </w:hyperlink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 по теме «Алюми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kern w:val="0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Calibri" w:cs="Calibri" w:ascii="Calibri" w:hAnsi="Calibri"/>
                  <w:color w:val="0000FF"/>
                  <w:kern w:val="0"/>
                  <w:sz w:val="24"/>
                  <w:szCs w:val="24"/>
                  <w:u w:val="single"/>
                  <w:lang w:eastAsia="en-US"/>
                </w:rPr>
                <w:t>http://fcior.edu.ru/card/11621/testy-po-teme-alyuminiy.html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4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0000036-1000-4ddd-9c4e-300046767db6/ch09_13_01.swf" TargetMode="External"/><Relationship Id="rId3" Type="http://schemas.openxmlformats.org/officeDocument/2006/relationships/hyperlink" Target="http://files.school-collection.edu.ru/dlrstore/0aba7819-4185-11db-b0de-0800200c9a66/01.JPG" TargetMode="External"/><Relationship Id="rId4" Type="http://schemas.openxmlformats.org/officeDocument/2006/relationships/hyperlink" Target="http://school-collection.edu.ru/catalog/res/0aba781c-4185-11db-b0de-0800200c9a66/?from=d05469af-69bd-11db-bd13-0800200c9c09&amp;interface=catalog&amp;class=51&amp;subject=31" TargetMode="External"/><Relationship Id="rId5" Type="http://schemas.openxmlformats.org/officeDocument/2006/relationships/hyperlink" Target="http://school-collection.edu.ru/catalog/res/0aba781c-4185-11db-b0de-0800200c9a66/?from=d05469af-69bd-11db-bd13-0800200c9c09&amp;interface=catalog&amp;class=51&amp;subject=31" TargetMode="External"/><Relationship Id="rId6" Type="http://schemas.openxmlformats.org/officeDocument/2006/relationships/hyperlink" Target="http://files.school-collection.edu.ru/dlrstore/0aba781a-4185-11db-b0de-0800200c9a66/x9_159.swf" TargetMode="External"/><Relationship Id="rId7" Type="http://schemas.openxmlformats.org/officeDocument/2006/relationships/hyperlink" Target="http://files.school-collection.edu.ru/dlrstore/0aba781a-4185-11db-b0de-0800200c9a66/x9_159.swf" TargetMode="External"/><Relationship Id="rId8" Type="http://schemas.openxmlformats.org/officeDocument/2006/relationships/hyperlink" Target="http://files.school-collection.edu.ru/dlrstore/0aba781a-4185-11db-b0de-0800200c9a66/x9_159.swf" TargetMode="External"/><Relationship Id="rId9" Type="http://schemas.openxmlformats.org/officeDocument/2006/relationships/hyperlink" Target="http://fcior.edu.ru/card/7498/primenenie-alyuminiya-i-ego-soedineniy.html" TargetMode="External"/><Relationship Id="rId10" Type="http://schemas.openxmlformats.org/officeDocument/2006/relationships/hyperlink" Target="http://fcior.edu.ru/card/1190/alyuminiy-v-prirode.html" TargetMode="External"/><Relationship Id="rId11" Type="http://schemas.openxmlformats.org/officeDocument/2006/relationships/hyperlink" Target="http://fcior.edu.ru/card/11621/testy-po-teme-alyuminiy.html" TargetMode="External"/><Relationship Id="rId12" Type="http://schemas.openxmlformats.org/officeDocument/2006/relationships/hyperlink" Target="http://files.school-collection.edu.ru/dlrstore/00000036-1000-4ddd-9c4e-300046767db6/ch09_13_01.swf" TargetMode="External"/><Relationship Id="rId13" Type="http://schemas.openxmlformats.org/officeDocument/2006/relationships/hyperlink" Target="http://files.school-collection.edu.ru/dlrstore/0aba7819-4185-11db-b0de-0800200c9a66/01.JPG" TargetMode="External"/><Relationship Id="rId14" Type="http://schemas.openxmlformats.org/officeDocument/2006/relationships/hyperlink" Target="http://school-collection.edu.ru/catalog/res/0aba781c-4185-11db-b0de-0800200c9a66/?from=d05469af-69bd-11db-bd13-0800200c9c09&amp;interface=catalog&amp;class=51&amp;subject=31" TargetMode="External"/><Relationship Id="rId15" Type="http://schemas.openxmlformats.org/officeDocument/2006/relationships/hyperlink" Target="http://files.school-collection.edu.ru/dlrstore/0aba781a-4185-11db-b0de-0800200c9a66/x9_159.swf" TargetMode="External"/><Relationship Id="rId16" Type="http://schemas.openxmlformats.org/officeDocument/2006/relationships/hyperlink" Target="http://fcior.edu.ru/card/7498/primenenie-alyuminiya-i-ego-soedineniy.html" TargetMode="External"/><Relationship Id="rId17" Type="http://schemas.openxmlformats.org/officeDocument/2006/relationships/hyperlink" Target="http://fcior.edu.ru/card/1190/alyuminiy-v-prirode.html" TargetMode="External"/><Relationship Id="rId18" Type="http://schemas.openxmlformats.org/officeDocument/2006/relationships/hyperlink" Target="http://fcior.edu.ru/card/11621/testy-po-teme-alyuminiy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14:00Z</dcterms:created>
  <dc:creator>User</dc:creator>
  <dc:description/>
  <cp:keywords/>
  <dc:language>en-US</dc:language>
  <cp:lastModifiedBy>Евтушенко</cp:lastModifiedBy>
  <cp:lastPrinted>2011-09-22T10:45:00Z</cp:lastPrinted>
  <dcterms:modified xsi:type="dcterms:W3CDTF">2013-04-04T18:35:00Z</dcterms:modified>
  <cp:revision>17</cp:revision>
  <dc:subject/>
  <dc:title>Методические рекомендации к материалам урока с использованием ЭОР</dc:title>
</cp:coreProperties>
</file>