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color w:val="FF00FF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знавательная игра</w:t>
      </w:r>
    </w:p>
    <w:p>
      <w:pPr>
        <w:pStyle w:val="Normal"/>
        <w:jc w:val="center"/>
        <w:rPr/>
      </w:pPr>
      <w:r>
        <w:rPr>
          <w:sz w:val="52"/>
          <w:szCs w:val="52"/>
        </w:rPr>
        <w:t>в 6 классах</w:t>
      </w:r>
      <w:r>
        <w:rPr>
          <w:rFonts w:cs="Classic Russian" w:ascii="Classic Russian" w:hAnsi="Classic Russian"/>
          <w:sz w:val="52"/>
          <w:szCs w:val="52"/>
        </w:rPr>
        <w:br/>
      </w:r>
      <w:r>
        <w:rPr>
          <w:rFonts w:cs="TiffanyUkraine" w:ascii="TiffanyUkraine" w:hAnsi="TiffanyUkraine"/>
          <w:sz w:val="52"/>
          <w:szCs w:val="52"/>
        </w:rPr>
        <w:t>«Арбузный рай»</w:t>
      </w:r>
    </w:p>
    <w:p>
      <w:pPr>
        <w:pStyle w:val="Normal"/>
        <w:rPr>
          <w:rFonts w:ascii="TiffanyUkraine" w:hAnsi="TiffanyUkraine" w:cs="TiffanyUkraine"/>
          <w:b/>
          <w:b/>
          <w:i/>
          <w:i/>
          <w:sz w:val="48"/>
          <w:szCs w:val="52"/>
        </w:rPr>
      </w:pPr>
      <w:r>
        <w:rPr>
          <w:rFonts w:cs="TiffanyUkraine" w:ascii="TiffanyUkraine" w:hAnsi="TiffanyUkraine"/>
          <w:b/>
          <w:i/>
          <w:sz w:val="48"/>
          <w:szCs w:val="52"/>
        </w:rPr>
      </w:r>
    </w:p>
    <w:p>
      <w:pPr>
        <w:pStyle w:val="Normal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34010</wp:posOffset>
            </wp:positionV>
            <wp:extent cx="4238625" cy="3178810"/>
            <wp:effectExtent l="0" t="0" r="0" b="0"/>
            <wp:wrapTight wrapText="bothSides">
              <wp:wrapPolygon edited="0">
                <wp:start x="3153" y="62"/>
                <wp:lineTo x="3153" y="513"/>
                <wp:lineTo x="9997" y="1097"/>
                <wp:lineTo x="14705" y="1097"/>
                <wp:lineTo x="2133" y="1938"/>
                <wp:lineTo x="1696" y="2973"/>
                <wp:lineTo x="1600" y="3294"/>
                <wp:lineTo x="1648" y="5234"/>
                <wp:lineTo x="1309" y="5429"/>
                <wp:lineTo x="628" y="6142"/>
                <wp:lineTo x="435" y="6853"/>
                <wp:lineTo x="386" y="8727"/>
                <wp:lineTo x="628" y="8923"/>
                <wp:lineTo x="1551" y="9374"/>
                <wp:lineTo x="1356" y="13513"/>
                <wp:lineTo x="1356" y="14547"/>
                <wp:lineTo x="1406" y="14743"/>
                <wp:lineTo x="3736" y="15584"/>
                <wp:lineTo x="4172" y="15584"/>
                <wp:lineTo x="4124" y="16164"/>
                <wp:lineTo x="4318" y="16618"/>
                <wp:lineTo x="4609" y="16618"/>
                <wp:lineTo x="6260" y="17653"/>
                <wp:lineTo x="6307" y="17974"/>
                <wp:lineTo x="8007" y="18687"/>
                <wp:lineTo x="8734" y="18687"/>
                <wp:lineTo x="8734" y="18945"/>
                <wp:lineTo x="10287" y="19722"/>
                <wp:lineTo x="10775" y="19722"/>
                <wp:lineTo x="11210" y="20885"/>
                <wp:lineTo x="11987" y="21468"/>
                <wp:lineTo x="12133" y="21468"/>
                <wp:lineTo x="13248" y="21468"/>
                <wp:lineTo x="15530" y="21468"/>
                <wp:lineTo x="18006" y="21081"/>
                <wp:lineTo x="17908" y="19722"/>
                <wp:lineTo x="18490" y="18687"/>
                <wp:lineTo x="19558" y="17653"/>
                <wp:lineTo x="19851" y="16877"/>
                <wp:lineTo x="19851" y="16618"/>
                <wp:lineTo x="20286" y="15584"/>
                <wp:lineTo x="21210" y="14547"/>
                <wp:lineTo x="21307" y="13708"/>
                <wp:lineTo x="21307" y="13448"/>
                <wp:lineTo x="20626" y="12737"/>
                <wp:lineTo x="20286" y="12479"/>
                <wp:lineTo x="20578" y="11445"/>
                <wp:lineTo x="20724" y="10410"/>
                <wp:lineTo x="20675" y="9374"/>
                <wp:lineTo x="20433" y="8339"/>
                <wp:lineTo x="19996" y="7305"/>
                <wp:lineTo x="19510" y="5234"/>
                <wp:lineTo x="19558" y="4783"/>
                <wp:lineTo x="18734" y="4329"/>
                <wp:lineTo x="17568" y="4202"/>
                <wp:lineTo x="17618" y="3941"/>
                <wp:lineTo x="16987" y="3231"/>
                <wp:lineTo x="16695" y="3167"/>
                <wp:lineTo x="16113" y="1097"/>
                <wp:lineTo x="16210" y="385"/>
                <wp:lineTo x="14851" y="321"/>
                <wp:lineTo x="3395" y="62"/>
                <wp:lineTo x="3153" y="6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rPr>
          <w:i/>
          <w:i/>
          <w:color w:val="0033CC"/>
        </w:rPr>
      </w:pPr>
      <w:r>
        <w:rPr>
          <w:b/>
          <w:color w:val="FF00FF"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i/>
          <w:color w:val="0033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both"/>
        <w:rPr/>
      </w:pPr>
      <w:r>
        <w:rPr/>
        <w:t>Мероприятие   включает 6  конкурсов: 1 конкурс  «Посади арбуз!», 2 конкурс «Вырасти арбуз!», 3 конкурс  «Родственники арбуза», 4 конкурс  «Собери пословицу», 5 конкурс  «Самый быстрый!», 6 конкурс  «Арбузный боулинг».</w:t>
      </w:r>
    </w:p>
    <w:p>
      <w:pPr>
        <w:pStyle w:val="Normal"/>
        <w:jc w:val="both"/>
        <w:rPr/>
      </w:pPr>
      <w:r>
        <w:rPr/>
        <w:t xml:space="preserve">Между 3 и 4 конкурсом проводится физкультмину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 задачи: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/>
        <w:t>Ознакомление с краткой историей происхождения арбуза, её биологическими особенностями и применением.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/>
        <w:t xml:space="preserve">Развивать познавательные способности учащихся, научить мыслить рационально и эффективно, проявлять свои интеллектуальные умения и знания окружающего мира.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/>
        <w:t xml:space="preserve">Воспитать бережное отношение к растениям, чувство взаимопомощи, поддержки в командной игре.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/>
        <w:t>Развить познавательные интересы, мыслительные способности учащихся, смекалку, быстроту реакци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/>
        <w:t xml:space="preserve"> компьютер, экран, мультимедиа проектор, дидактический материал, шарики зелёного цвета, чёрные фломастеры, арбузные семечки, кег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Здравствуйте, дорогие друзья! Мы начинаем познавательную игру. Но сначала послушайте стихотворение.</w:t>
      </w:r>
    </w:p>
    <w:p>
      <w:pPr>
        <w:pStyle w:val="Normal"/>
        <w:rPr/>
      </w:pPr>
      <w:r>
        <w:rPr>
          <w:i/>
          <w:color w:val="0033CC"/>
        </w:rPr>
        <w:t>(слайд № 2)</w:t>
      </w:r>
    </w:p>
    <w:p>
      <w:pPr>
        <w:pStyle w:val="Normal"/>
        <w:rPr/>
      </w:pPr>
      <w:r>
        <w:rPr/>
        <w:t>На рынок бабушка ходила,</w:t>
        <w:br/>
        <w:t>И арбуз большой купила.</w:t>
        <w:br/>
        <w:t>Очень круглые бока,</w:t>
        <w:br/>
        <w:t>И надтреснул он слегка</w:t>
        <w:br/>
        <w:t>Потому, что был он спелый.</w:t>
        <w:br/>
        <w:t>Разделили так умело,</w:t>
        <w:br/>
        <w:t>Очень сладкий он на вкус -</w:t>
        <w:br/>
        <w:t>Чудо-ягода - арбуз.</w:t>
        <w:br/>
      </w:r>
    </w:p>
    <w:p>
      <w:pPr>
        <w:pStyle w:val="Normal"/>
        <w:ind w:firstLine="708"/>
        <w:rPr/>
      </w:pPr>
      <w:r>
        <w:rPr/>
        <w:t>Сегодня наш разговор будет про хозяина нашего познавательной игры – АРБУЗ.</w:t>
      </w:r>
    </w:p>
    <w:p>
      <w:pPr>
        <w:pStyle w:val="Normal"/>
        <w:jc w:val="both"/>
        <w:rPr/>
      </w:pPr>
      <w:r>
        <w:rPr/>
        <w:t xml:space="preserve">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</w:t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  <w:t>(слайд № 3)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Арбуз съедобный – однолетнее растение со стелющимся стеблем, семейства тыквенных. Стебель стелющийся, длиной 2-3 м и более. Листья трехдольчатые, сердцевидные, очередные, шероховатые, но пластинка глубоко разрезанная на 5 зубчатых остроконечных долей. Возле листьев вырастают разветвленные усики. Цветки крупные, желтые, однополые. Арбуз цветет в летние месяцы. Плоды созревают в августе-сентябре. Плод шаровидная ложная ягода с гладкой поверхностью, достигающая 15-20 кг. Мякоть розовая или красная, очень сочная и сладкая. Но есть сорта с беловато-желтой мякотью. </w:t>
      </w:r>
    </w:p>
    <w:p>
      <w:pPr>
        <w:pStyle w:val="Normal"/>
        <w:ind w:firstLine="708"/>
        <w:jc w:val="both"/>
        <w:rPr/>
      </w:pPr>
      <w:r>
        <w:rPr/>
        <w:t>Для роста им нужен простор. Поле, на котором они растут, называется бахча, а сами они – бахчевым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1.  «Посади арбуз» </w:t>
      </w:r>
      <w:r>
        <w:rPr>
          <w:i/>
          <w:color w:val="0033CC"/>
        </w:rPr>
        <w:t>(слайд № 4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На расстоянии 10-15 шагов от линии старта обозначить грядку. Участники команд получают по мешочку с семенами арбуза, по команде первый игрок бежит и раскладывает лунки (10 бумажных кружков), второй игрок – на лунки “сажает” семена, третий игрок – собирает семена, пятый игрок – “сажает” семена и т.д. Какая команда быстрее. </w:t>
      </w:r>
      <w:r>
        <w:rPr>
          <w:color w:val="000000"/>
        </w:rPr>
        <w:t>За победу в этом конкурсе команда получает 3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Style w:val="News"/>
        </w:rPr>
      </w:pPr>
      <w:r>
        <w:rPr>
          <w:rStyle w:val="News"/>
        </w:rPr>
        <w:t>Арбуз - самая большая ягода в мире. Мало найдется людей, который равнодушны к его сочной, сладкой мякоти. К тому же арбуз очень полезен, в нем есть витамины А, В и С, сахар. Эти ягоды применяют и в лечебных целях. Трудно себе представить, что когда-то в наших краях арбузы не росли.</w:t>
      </w:r>
    </w:p>
    <w:p>
      <w:pPr>
        <w:pStyle w:val="Normal"/>
        <w:ind w:firstLine="708"/>
        <w:jc w:val="both"/>
        <w:rPr/>
      </w:pPr>
      <w:r>
        <w:rPr>
          <w:rStyle w:val="News"/>
        </w:rPr>
        <w:t>Родина полосатой ягоды - пустыня Калахари в Африке. Именно там их увидел Ливингстон, английский путешественник. Поскольку в арбузах много косточек, то когда их раскусывали животные, косточки падали на землю, а в период дождей вода разносила их на большие расстояния.</w:t>
      </w:r>
      <w:r>
        <w:rPr/>
        <w:br/>
      </w:r>
      <w:r>
        <w:rPr>
          <w:rStyle w:val="News"/>
        </w:rPr>
        <w:t>Из пустыни ягоды попали с Азию, а позже распространились и дальше. Разведению арбузов способствовал Петр Первый, который раздавал семена крестьянам наказывая хорошо за ними ухаживать. Сегодняшние арбузы похожи на своих предков разве внешним видом, а вот размеры их по сравнению с теми, что видел Дэвид Ливингстон, очень изменились. Те были не больше яблока, а теперь средний вес арбуза 8-10 кг. Иногда случается вырастить и 60-килограммовое зеленое чудо.</w:t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/>
        <w:t>В Россию арбузы были завезены татарами в XI-XII вв. и первоначально культивировались на Нижней Волге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2. «Вырасти арбуз!»</w:t>
      </w:r>
      <w:r>
        <w:rPr/>
        <w:t xml:space="preserve"> </w:t>
      </w:r>
      <w:r>
        <w:rPr>
          <w:i/>
          <w:color w:val="0033CC"/>
        </w:rPr>
        <w:t>(слайд № 5)</w:t>
      </w:r>
    </w:p>
    <w:p>
      <w:pPr>
        <w:pStyle w:val="Normal"/>
        <w:jc w:val="center"/>
        <w:rPr>
          <w:bCs/>
          <w:i/>
          <w:i/>
          <w:iCs/>
          <w:color w:val="0033CC"/>
        </w:rPr>
      </w:pPr>
      <w:r>
        <w:rPr>
          <w:bCs/>
          <w:i/>
          <w:iCs/>
          <w:color w:val="0033CC"/>
        </w:rPr>
      </w:r>
    </w:p>
    <w:p>
      <w:pPr>
        <w:pStyle w:val="Normal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Приглашается по одному участнику от команды. </w:t>
      </w:r>
      <w:r>
        <w:rPr>
          <w:color w:val="000000"/>
        </w:rPr>
        <w:t>И</w:t>
      </w:r>
      <w:r>
        <w:rPr/>
        <w:t>гроку выдается зелёный шар, который они должны надуть и нарисовать чёрные полоски, изображая арбуз.  Участник, к</w:t>
      </w:r>
      <w:r>
        <w:rPr>
          <w:color w:val="000000"/>
        </w:rPr>
        <w:t xml:space="preserve">акой команды </w:t>
      </w:r>
      <w:r>
        <w:rPr/>
        <w:t xml:space="preserve">быстрее “вырастит” арбуз, приносит свой команде  </w:t>
      </w:r>
      <w:r>
        <w:rPr>
          <w:color w:val="000000"/>
        </w:rPr>
        <w:t xml:space="preserve">5 балла.  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3. «Родственники арбуза»</w:t>
      </w:r>
      <w:r>
        <w:rPr/>
        <w:t xml:space="preserve"> </w:t>
      </w:r>
      <w:r>
        <w:rPr>
          <w:i/>
          <w:color w:val="0033CC"/>
        </w:rPr>
        <w:t>(слайд № 6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64785</wp:posOffset>
            </wp:positionH>
            <wp:positionV relativeFrom="margin">
              <wp:posOffset>6994525</wp:posOffset>
            </wp:positionV>
            <wp:extent cx="1268730" cy="1095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2" t="-33" r="85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На бахче – царица я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чень сладкая на вку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её прекрасно знают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02940</wp:posOffset>
            </wp:positionH>
            <wp:positionV relativeFrom="margin">
              <wp:posOffset>7579995</wp:posOffset>
            </wp:positionV>
            <wp:extent cx="2007235" cy="12668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Это ягода (Арбуз) </w:t>
      </w:r>
      <w:r>
        <w:rPr>
          <w:i/>
          <w:color w:val="0033CC"/>
        </w:rPr>
        <w:t xml:space="preserve">(слайд № 7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Я – и свежий, и соле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сь пупырчатый, зеле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забудь меня, друж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асай здоровье впрок. (Огурец) </w:t>
      </w:r>
      <w:r>
        <w:rPr>
          <w:i/>
          <w:color w:val="0033CC"/>
        </w:rPr>
        <w:t>(слайд № 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1460</wp:posOffset>
            </wp:positionH>
            <wp:positionV relativeFrom="margin">
              <wp:posOffset>8645525</wp:posOffset>
            </wp:positionV>
            <wp:extent cx="981075" cy="8731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. Что за странный кабачок -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ь в каёмочках боч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ет, мне приснился сон?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62325</wp:posOffset>
            </wp:positionH>
            <wp:positionV relativeFrom="margin">
              <wp:posOffset>365125</wp:posOffset>
            </wp:positionV>
            <wp:extent cx="1639570" cy="9810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Это просто… (Патиссон) </w:t>
      </w:r>
      <w:r>
        <w:rPr>
          <w:i/>
          <w:color w:val="0033CC"/>
        </w:rPr>
        <w:t>(слайд № 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Круглолица, желтокож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Луну она похо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но спелая Лу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травы густой видна. (Тыква) </w:t>
      </w:r>
      <w:r>
        <w:rPr>
          <w:i/>
          <w:color w:val="0033CC"/>
        </w:rPr>
        <w:t>(слайд № 10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25695</wp:posOffset>
            </wp:positionH>
            <wp:positionV relativeFrom="margin">
              <wp:posOffset>1177290</wp:posOffset>
            </wp:positionV>
            <wp:extent cx="1644015" cy="14001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>5.Огурца я попол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ьше - я. Он - зеле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м не буду, детки, врать я: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14040</wp:posOffset>
            </wp:positionH>
            <wp:positionV relativeFrom="margin">
              <wp:posOffset>1822450</wp:posOffset>
            </wp:positionV>
            <wp:extent cx="1466850" cy="12287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Мы - двоюродные брат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лько он - малыш, сморч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 же - ладный ... (Кабачок) </w:t>
      </w:r>
      <w:r>
        <w:rPr>
          <w:i/>
          <w:color w:val="0033CC"/>
        </w:rPr>
        <w:t>(слайд № 1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руглая и жёлт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но солнце ярк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ая вкусн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чная и яркая. (Дыня) </w:t>
      </w:r>
      <w:r>
        <w:rPr>
          <w:i/>
          <w:color w:val="0033CC"/>
        </w:rPr>
        <w:t>(слайд № 1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i/>
          <w:color w:val="0033CC"/>
        </w:rPr>
        <w:t xml:space="preserve">(слайд № 13) </w:t>
      </w:r>
      <w:r>
        <w:rPr/>
        <w:t>Дыня — растение семейства тыквенных, из рода огурцов, бахчевая культура, ложно-я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>Родиной дыни считается Африка, Ост-Индия, Средняя и Малая Азия. Известно, что её выращивали и в Древнем Египте. В Европу эта культура переселилась в античные времена, в Россию попала в XVII веке из теплиц Англ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Дикорастущая дыня в настоящее время практически не встречается. Культурные формы получены путём отбора из азиатских сорно-полевых видов, которые сохранились и поныне.</w:t>
      </w:r>
    </w:p>
    <w:p>
      <w:pPr>
        <w:pStyle w:val="Style18"/>
        <w:spacing w:before="0" w:after="0"/>
        <w:jc w:val="both"/>
        <w:rPr/>
      </w:pPr>
      <w:r>
        <w:rPr/>
        <w:t>В основном дыня употребляется в пищу в сыром виде, порезанная на ломтики, с удалением внешней кожуры. Нельзя употреблять сырую дыню с другими пищевыми продуктами! Совмещенная с другими продуктами дыня может навредить пищеварению.</w:t>
      </w:r>
    </w:p>
    <w:p>
      <w:pPr>
        <w:pStyle w:val="Normal"/>
        <w:ind w:firstLine="708"/>
        <w:jc w:val="both"/>
        <w:rPr/>
      </w:pPr>
      <w:r>
        <w:rPr/>
        <w:t xml:space="preserve">Дыня содержит </w:t>
      </w:r>
      <w:hyperlink r:id="rId9">
        <w:r>
          <w:rPr>
            <w:rStyle w:val="InternetLink"/>
          </w:rPr>
          <w:t>витамины В1</w:t>
        </w:r>
      </w:hyperlink>
      <w:r>
        <w:rPr/>
        <w:t xml:space="preserve">, </w:t>
      </w:r>
      <w:hyperlink r:id="rId10">
        <w:r>
          <w:rPr>
            <w:rStyle w:val="InternetLink"/>
          </w:rPr>
          <w:t>В2</w:t>
        </w:r>
      </w:hyperlink>
      <w:r>
        <w:rPr/>
        <w:t xml:space="preserve">, </w:t>
      </w:r>
      <w:hyperlink r:id="rId11">
        <w:r>
          <w:rPr>
            <w:rStyle w:val="InternetLink"/>
          </w:rPr>
          <w:t>РР</w:t>
        </w:r>
      </w:hyperlink>
      <w:r>
        <w:rPr/>
        <w:t xml:space="preserve">, </w:t>
      </w:r>
      <w:hyperlink r:id="rId12">
        <w:r>
          <w:rPr>
            <w:rStyle w:val="InternetLink"/>
          </w:rPr>
          <w:t>А</w:t>
        </w:r>
      </w:hyperlink>
      <w:r>
        <w:rPr/>
        <w:t xml:space="preserve">, </w:t>
      </w:r>
      <w:hyperlink r:id="rId13">
        <w:r>
          <w:rPr>
            <w:rStyle w:val="InternetLink"/>
          </w:rPr>
          <w:t>С</w:t>
        </w:r>
      </w:hyperlink>
      <w:r>
        <w:rPr/>
        <w:t xml:space="preserve">. Дыня чрезвычайно богата </w:t>
      </w:r>
      <w:hyperlink r:id="rId14">
        <w:r>
          <w:rPr>
            <w:rStyle w:val="InternetLink"/>
          </w:rPr>
          <w:t>железом</w:t>
        </w:r>
      </w:hyperlink>
      <w:r>
        <w:rPr/>
        <w:t xml:space="preserve">: его массовая доля в дыне в 17 раз больше, чем в молоке. Кроме </w:t>
      </w:r>
      <w:hyperlink r:id="rId15">
        <w:r>
          <w:rPr>
            <w:rStyle w:val="InternetLink"/>
          </w:rPr>
          <w:t>железа</w:t>
        </w:r>
      </w:hyperlink>
      <w:r>
        <w:rPr/>
        <w:t xml:space="preserve"> дыня содержит </w:t>
      </w:r>
      <w:hyperlink r:id="rId16">
        <w:r>
          <w:rPr>
            <w:rStyle w:val="InternetLink"/>
          </w:rPr>
          <w:t>калий</w:t>
        </w:r>
      </w:hyperlink>
      <w:r>
        <w:rPr/>
        <w:t xml:space="preserve">, </w:t>
      </w:r>
      <w:hyperlink r:id="rId17">
        <w:r>
          <w:rPr>
            <w:rStyle w:val="InternetLink"/>
          </w:rPr>
          <w:t>кальций</w:t>
        </w:r>
      </w:hyperlink>
      <w:r>
        <w:rPr/>
        <w:t xml:space="preserve">, </w:t>
      </w:r>
      <w:hyperlink r:id="rId18">
        <w:r>
          <w:rPr>
            <w:rStyle w:val="InternetLink"/>
          </w:rPr>
          <w:t>натрий</w:t>
        </w:r>
      </w:hyperlink>
      <w:r>
        <w:rPr/>
        <w:t xml:space="preserve"> и </w:t>
      </w:r>
      <w:hyperlink r:id="rId19">
        <w:r>
          <w:rPr>
            <w:rStyle w:val="InternetLink"/>
          </w:rPr>
          <w:t>хлор</w:t>
        </w:r>
      </w:hyperlink>
      <w:r>
        <w:rPr/>
        <w:t>. Дыню рекомендуют принимать при истощении и малокровии, а также при атеросклерозе и некоторых других сердечно-сосудистых заболев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изкультминутка «В комнату вошел мой папа»</w:t>
      </w:r>
      <w:r>
        <w:rPr/>
        <w:t xml:space="preserve"> </w:t>
      </w:r>
      <w:r>
        <w:rPr>
          <w:i/>
          <w:color w:val="0033CC"/>
        </w:rPr>
        <w:t>(слайд № 14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CC"/>
          <w:sz w:val="28"/>
          <w:szCs w:val="28"/>
        </w:rPr>
      </w:pPr>
      <w:r>
        <w:rPr>
          <w:rFonts w:cs="Georgia" w:ascii="Georgia" w:hAnsi="Georgia"/>
          <w:b/>
          <w:i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/>
        <w:t>В комнату вошел мой папа,</w:t>
        <w:tab/>
        <w:t xml:space="preserve">           (шаги с высоким подниманием ног)</w:t>
      </w:r>
    </w:p>
    <w:p>
      <w:pPr>
        <w:pStyle w:val="Normal"/>
        <w:jc w:val="both"/>
        <w:rPr/>
      </w:pPr>
      <w:r>
        <w:rPr/>
        <w:t>Мама в шкаф убрала шляпу,</w:t>
        <w:tab/>
        <w:t>(встать на цыпочки, руки вверх)</w:t>
      </w:r>
    </w:p>
    <w:p>
      <w:pPr>
        <w:pStyle w:val="Normal"/>
        <w:jc w:val="both"/>
        <w:rPr/>
      </w:pPr>
      <w:r>
        <w:rPr/>
        <w:t>В конуру залез наш пёс,</w:t>
        <w:tab/>
        <w:t xml:space="preserve">            (присесть, руки к коленям)</w:t>
      </w:r>
    </w:p>
    <w:p>
      <w:pPr>
        <w:pStyle w:val="Normal"/>
        <w:jc w:val="both"/>
        <w:rPr/>
      </w:pPr>
      <w:r>
        <w:rPr/>
        <w:t>Петя в дом арбуз принес.</w:t>
        <w:tab/>
        <w:t xml:space="preserve">            (встать, развести руки в сторон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0</wp:posOffset>
                </wp:positionH>
                <wp:positionV relativeFrom="paragraph">
                  <wp:posOffset>161925</wp:posOffset>
                </wp:positionV>
                <wp:extent cx="9144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1.5pt;margin-top:12.75pt;width:7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 «Собери пословицу»</w:t>
      </w:r>
      <w:r>
        <w:rPr/>
        <w:t xml:space="preserve"> </w:t>
      </w:r>
      <w:r>
        <w:rPr>
          <w:i/>
          <w:color w:val="0033CC"/>
        </w:rPr>
        <w:t>(слайд № 15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Об арбузах люди слагали легенды, мифы, сказки, загадки, пословицы и поговорки, поэты писали стихи. А мы сейчас предлагаем вашему вниманию  конкурс – собери  пословицу.</w:t>
      </w:r>
      <w:r>
        <w:rPr>
          <w:sz w:val="28"/>
          <w:szCs w:val="28"/>
        </w:rPr>
        <w:t xml:space="preserve"> </w:t>
      </w:r>
      <w:r>
        <w:rPr>
          <w:color w:val="000000"/>
        </w:rPr>
        <w:t>Каждая команда получает конверт со словами, из которых нужно составить пословицу про арбуз. За правильно собранную пословицу команда получает 5 балла. Максимальное время – 2 минуты. Объяс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33CC"/>
        </w:rPr>
      </w:pPr>
      <w:r>
        <w:rPr>
          <w:sz w:val="28"/>
          <w:szCs w:val="28"/>
        </w:rPr>
        <w:t>Нельзя взять одной рукой два арбуза</w:t>
      </w:r>
      <w:r>
        <w:rPr/>
        <w:t xml:space="preserve">. </w:t>
      </w:r>
      <w:r>
        <w:rPr>
          <w:i/>
          <w:color w:val="0033CC"/>
        </w:rPr>
        <w:t>(слайд № 16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7925</wp:posOffset>
                </wp:positionH>
                <wp:positionV relativeFrom="paragraph">
                  <wp:posOffset>335915</wp:posOffset>
                </wp:positionV>
                <wp:extent cx="4191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75pt;margin-top:26.45pt;width:32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Самый быстрый»</w:t>
      </w:r>
      <w:r>
        <w:rPr/>
        <w:t xml:space="preserve"> (</w:t>
      </w:r>
      <w:r>
        <w:rPr>
          <w:i/>
          <w:color w:val="0033CC"/>
        </w:rPr>
        <w:t>слайд № 17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У каждой команды на столе лежат семена арбуза. Нужно выложить слово “А Р Б У З” из семечек арбуза. Кто быстрее? Побеждает та команда, которая быстрее соберет слово. За правильно собранное слово – 5 баллов. Максимальное время –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i/>
          <w:color w:val="0033CC"/>
        </w:rPr>
        <w:t xml:space="preserve">(слайд № 18-19) </w:t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>Фестиваль «Арбузный рай»</w:t>
      </w:r>
    </w:p>
    <w:p>
      <w:pPr>
        <w:pStyle w:val="Normal"/>
        <w:ind w:firstLine="708"/>
        <w:jc w:val="both"/>
        <w:rPr/>
      </w:pPr>
      <w:r>
        <w:rPr/>
        <w:t>«Таманская земля красна пирогами, добрым вином, дыней душистой, арбузом медовым да ласковым словом» – таким лозунгом встречал гостей фестиваль «Арбузный рай». Фестиваль проходит теперь уже традиционно в третью субботу августа в посёлке Стрелка Темрюкского района. Ведь август – это то самое время, когда можно вдоволь насладиться разнообразием всех сезонных фруктов. А где это лучше всего сделать, как не на Тамани!</w:t>
      </w:r>
    </w:p>
    <w:p>
      <w:pPr>
        <w:pStyle w:val="Normal"/>
        <w:ind w:firstLine="708"/>
        <w:jc w:val="both"/>
        <w:rPr/>
      </w:pPr>
      <w:r>
        <w:rPr/>
        <w:t>Подобные праздники уже несколько лет проводятся в Астраханской области и в Волгограде. На кубанской земле эту традицию открывают таманские сельхозпроизводители, что не случайно: местный арбуз наряду с виноградом и персиком завоёвывает всё большую популярность не только в районе, но и за его пределами. Именно на Тамани растут самые сладкие арбузы и дыни. Слава об арбузах и дынях, выращенных в Темрюкском районе, звучит далеко за пределами Краснодарского края. Таманские арбузы сегодня – это бренд. Наряду с морями и винами, арбузы для отдыхающих становятся визитной карточкой Темрюкского района.</w:t>
      </w:r>
    </w:p>
    <w:p>
      <w:pPr>
        <w:pStyle w:val="Normal"/>
        <w:ind w:firstLine="708"/>
        <w:jc w:val="both"/>
        <w:rPr/>
      </w:pPr>
      <w:r>
        <w:rPr/>
        <w:t>Таманская земля ежегодно рождает тысячи тонн «полосатиков», в одном только посёлке Стрелка проживают более 100 фермеров, занимающихся выращиванием арбузов и дынь, арбузные плантации занимают огороды жителей посёлка, считай, что весь посёлок – одна большая бахча!</w:t>
      </w:r>
    </w:p>
    <w:p>
      <w:pPr>
        <w:pStyle w:val="Normal"/>
        <w:jc w:val="both"/>
        <w:rPr/>
      </w:pPr>
      <w:r>
        <w:rPr/>
        <w:t>«Арбузный рай» – фестиваль и ярмарка одновременно. На празднике каждый сельхозпроизводитель должен обустроить своё арбузное подворье. Каждый из них старается показать свой товар в лучшем виде. У одних хватает фантазии соорудить карету, у других – устроить для гостей арбузный боулинг, у третьих – организовать выставку огородных чучел. На глазах зрителей из арбузов получаются художественные произведения, арбузы превращаются в удивительной красоты цветы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6. «Арбузный боулинг»</w:t>
      </w:r>
      <w:r>
        <w:rPr>
          <w:rFonts w:cs="Georgia" w:ascii="Georgia" w:hAnsi="Georgia"/>
          <w:b/>
        </w:rPr>
        <w:t xml:space="preserve"> </w:t>
      </w:r>
      <w:r>
        <w:rPr>
          <w:i/>
          <w:color w:val="0033CC"/>
        </w:rPr>
        <w:t>(слайд № 2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0</wp:posOffset>
                </wp:positionH>
                <wp:positionV relativeFrom="paragraph">
                  <wp:posOffset>603250</wp:posOffset>
                </wp:positionV>
                <wp:extent cx="1152525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2.5pt;margin-top:47.5pt;width:9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На кегли (5-6 штук) прикрепляются вырезанные из бумаги арбузы. Каждый участник команды  с определенного расстояния должен мячом с одного броска сбить хотя бы один «арбуз».  За каждый сбитый «арбуз» команда получает по 1 баллу. Затем баллы суммиру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 xml:space="preserve">Благодарим участников за игру. Просим жюри подвести итоги. Пока они готовятся, я хочу вам предложить информацию из рубр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33CC"/>
        </w:rPr>
        <w:t xml:space="preserve">(слайд № 21)  </w:t>
      </w:r>
      <w:r>
        <w:rPr/>
        <w:t>Вы знаете…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что из арбуза на юге делают нардек (арбузный мед), упаривая арбузный сок до густоты меда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что арбузные семена содержат до 25% масла, по физико-химическим свойствам похожего на миндальное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 xml:space="preserve">что арбуз не только пища, но и лекарственное растение. Мякоть свежего арбуза надо есть при почечнокаменной болезни, циститах, нефритах, при дефиците железа в организме, при беременности, во время лактации. Семена арбуза используют как противоглистное средство. Цедра корки арбуза употребляют в качестве сильного мочегон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33CC"/>
        </w:rPr>
        <w:t>(слайд № 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упая арбуз, следуйте следующим правилам, и ваш арбуз будет красным и сладким:</w:t>
      </w:r>
    </w:p>
    <w:p>
      <w:pPr>
        <w:pStyle w:val="Normal"/>
        <w:rPr/>
      </w:pPr>
      <w:r>
        <w:rPr>
          <w:b/>
        </w:rPr>
        <w:br/>
      </w:r>
      <w:r>
        <w:rPr/>
        <w:t xml:space="preserve">1. Настоящий арбуз должен быть крупным. </w:t>
        <w:br/>
        <w:t xml:space="preserve">2. Чем крупнее и легче арбуз, тем он спелее. </w:t>
        <w:br/>
        <w:t xml:space="preserve">3. Арбуз должен резонировать при постукивании по кожуре. </w:t>
        <w:br/>
        <w:t xml:space="preserve">4. Светлое пятнышко, на котором лежал арбуз должно быть темно-оранжевого цвета. </w:t>
        <w:br/>
        <w:t xml:space="preserve">5. хвостик и переход от хвостика к арбузу должен быть высохшим. </w:t>
        <w:br/>
        <w:t xml:space="preserve">6. Корку спелого арбуза сложно проткнуть пальцем. </w:t>
        <w:br/>
        <w:t>7. Цвет корки арбуза должен быть наиболее контрастный и яр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</w:t>
      </w:r>
      <w:r>
        <w:rPr/>
        <w:t xml:space="preserve"> Надеюсь, вам понравилось наше путешествие, и вы узнали много нового о большой ягоде - арбузе. Участники команд приглашаются к столу съесть арбуз.</w:t>
        <w:tab/>
      </w:r>
    </w:p>
    <w:p>
      <w:pPr>
        <w:pStyle w:val="Normal"/>
        <w:rPr/>
      </w:pPr>
      <w:r>
        <w:rPr/>
        <w:t xml:space="preserve">Спасибо за внимание! </w:t>
      </w:r>
      <w:r>
        <w:rPr>
          <w:i/>
          <w:color w:val="0033CC"/>
        </w:rPr>
        <w:t>(слайд № 2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/>
        <w:t>1.В.В. Пасечник  «Биология» 6 класс Учебник для общеобразовательных учреждений. М.: Дрофа, 2010.</w:t>
      </w:r>
    </w:p>
    <w:p>
      <w:pPr>
        <w:pStyle w:val="Normal"/>
        <w:rPr/>
      </w:pPr>
      <w:r>
        <w:rPr/>
        <w:t xml:space="preserve">   </w:t>
      </w:r>
      <w:r>
        <w:rPr/>
        <w:t>Пономарева И.Н., Корнилова О.А., Кучменко В.С. «Биология» 6 класс Учебник для общеобразовательных учреждений. М.: Вентана-Граф, 2012.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2. Загадки - </w:t>
      </w:r>
      <w:hyperlink r:id="rId20">
        <w:r>
          <w:rPr>
            <w:rStyle w:val="InternetLink"/>
          </w:rPr>
          <w:t>http://www.numama.ru/zagadki-dlja-malenkih-detei/zagadki-pro-produkty/zagadki-pro-ovoschi.html</w:t>
        </w:r>
      </w:hyperlink>
    </w:p>
    <w:p>
      <w:pPr>
        <w:pStyle w:val="Normal"/>
        <w:rPr/>
      </w:pPr>
      <w:r>
        <w:rPr/>
        <w:t xml:space="preserve">3. Пословица - </w:t>
      </w:r>
      <w:hyperlink r:id="rId21">
        <w:r>
          <w:rPr>
            <w:rStyle w:val="InternetLink"/>
          </w:rPr>
          <w:t>http://www.vseposlovicy.ru/m/arbuz/</w:t>
        </w:r>
      </w:hyperlink>
    </w:p>
    <w:p>
      <w:pPr>
        <w:pStyle w:val="Normal"/>
        <w:rPr/>
      </w:pPr>
      <w:r>
        <w:rPr/>
        <w:t xml:space="preserve">4. Фестиваль «Арбузный рай» - </w:t>
      </w:r>
      <w:hyperlink r:id="rId22">
        <w:r>
          <w:rPr>
            <w:rStyle w:val="InternetLink"/>
          </w:rPr>
          <w:t>http://www.azovskoe.com/arbuz.php</w:t>
        </w:r>
      </w:hyperlink>
    </w:p>
    <w:p>
      <w:pPr>
        <w:pStyle w:val="Normal"/>
        <w:rPr/>
      </w:pPr>
      <w:r>
        <w:rPr/>
        <w:t xml:space="preserve">5. История происхождения арбуза и дыни – </w:t>
      </w:r>
      <w:hyperlink r:id="rId23">
        <w:r>
          <w:rPr>
            <w:rStyle w:val="InternetLink"/>
          </w:rPr>
          <w:t>http://www.ekulinar.ru/topic32602.html</w:t>
        </w:r>
      </w:hyperlink>
    </w:p>
    <w:p>
      <w:pPr>
        <w:pStyle w:val="Normal"/>
        <w:rPr/>
      </w:pPr>
      <w:r>
        <w:rPr/>
        <w:t xml:space="preserve">6. Физкультминутка – </w:t>
      </w:r>
      <w:hyperlink r:id="rId24">
        <w:r>
          <w:rPr>
            <w:rStyle w:val="InternetLink"/>
          </w:rPr>
          <w:t>http://www.edu54.ru/node/140833</w:t>
        </w:r>
      </w:hyperlink>
    </w:p>
    <w:p>
      <w:pPr>
        <w:pStyle w:val="Normal"/>
        <w:rPr>
          <w:sz w:val="32"/>
          <w:szCs w:val="32"/>
        </w:rPr>
      </w:pPr>
      <w:r>
        <w:rPr/>
        <w:t xml:space="preserve">7. Картинки - </w:t>
      </w:r>
      <w:hyperlink r:id="rId25">
        <w:r>
          <w:rPr>
            <w:rStyle w:val="InternetLink"/>
          </w:rPr>
          <w:t>http://images.yandex.ru</w:t>
        </w:r>
      </w:hyperlink>
      <w:r>
        <w:rPr>
          <w:sz w:val="32"/>
          <w:szCs w:val="32"/>
          <w:u w:val="single"/>
        </w:rPr>
        <w:t xml:space="preserve"> , </w:t>
      </w:r>
      <w:r>
        <w:rPr>
          <w:rStyle w:val="InternetLink"/>
        </w:rPr>
        <w:t>http://www.lenagold.ru/fon/clipart/alf.html</w:t>
      </w:r>
    </w:p>
    <w:p>
      <w:pPr>
        <w:pStyle w:val="Normal"/>
        <w:rPr/>
      </w:pPr>
      <w:r>
        <w:rPr/>
        <w:t xml:space="preserve">8. Как выбрать хороший арбуз - </w:t>
      </w:r>
      <w:hyperlink r:id="rId26">
        <w:r>
          <w:rPr>
            <w:rStyle w:val="InternetLink"/>
          </w:rPr>
          <w:t>http://www.liveinternet.ru/users/roxar/post180664857/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yrillic Goth">
    <w:altName w:val="Times New Roman"/>
    <w:charset w:val="00"/>
    <w:family w:val="auto"/>
    <w:pitch w:val="variable"/>
  </w:font>
  <w:font w:name="Classic Russian">
    <w:charset w:val="00"/>
    <w:family w:val="swiss"/>
    <w:pitch w:val="variable"/>
  </w:font>
  <w:font w:name="TiffanyUkraine"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alorizator.ru/vitamin/b1" TargetMode="External"/><Relationship Id="rId10" Type="http://schemas.openxmlformats.org/officeDocument/2006/relationships/hyperlink" Target="http://www.calorizator.ru/vitamin/b2" TargetMode="External"/><Relationship Id="rId11" Type="http://schemas.openxmlformats.org/officeDocument/2006/relationships/hyperlink" Target="http://www.calorizator.ru/vitamin/pp" TargetMode="External"/><Relationship Id="rId12" Type="http://schemas.openxmlformats.org/officeDocument/2006/relationships/hyperlink" Target="http://www.calorizator.ru/vitamin/a" TargetMode="External"/><Relationship Id="rId13" Type="http://schemas.openxmlformats.org/officeDocument/2006/relationships/hyperlink" Target="http://www.calorizator.ru/vitamin/c" TargetMode="External"/><Relationship Id="rId14" Type="http://schemas.openxmlformats.org/officeDocument/2006/relationships/hyperlink" Target="http://www.calorizator.ru/element/fe" TargetMode="External"/><Relationship Id="rId15" Type="http://schemas.openxmlformats.org/officeDocument/2006/relationships/hyperlink" Target="http://www.calorizator.ru/element/fe" TargetMode="External"/><Relationship Id="rId16" Type="http://schemas.openxmlformats.org/officeDocument/2006/relationships/hyperlink" Target="http://www.calorizator.ru/element/k" TargetMode="External"/><Relationship Id="rId17" Type="http://schemas.openxmlformats.org/officeDocument/2006/relationships/hyperlink" Target="http://www.calorizator.ru/element/ca" TargetMode="External"/><Relationship Id="rId18" Type="http://schemas.openxmlformats.org/officeDocument/2006/relationships/hyperlink" Target="http://www.calorizator.ru/element/na" TargetMode="External"/><Relationship Id="rId19" Type="http://schemas.openxmlformats.org/officeDocument/2006/relationships/hyperlink" Target="http://www.calorizator.ru/element/cl" TargetMode="External"/><Relationship Id="rId20" Type="http://schemas.openxmlformats.org/officeDocument/2006/relationships/hyperlink" Target="http://www.numama.ru/zagadki-dlja-malenkih-detei/zagadki-pro-produkty/zagadki-pro-ovoschi.html" TargetMode="External"/><Relationship Id="rId21" Type="http://schemas.openxmlformats.org/officeDocument/2006/relationships/hyperlink" Target="http://www.vseposlovicy.ru/m/arbuz/" TargetMode="External"/><Relationship Id="rId22" Type="http://schemas.openxmlformats.org/officeDocument/2006/relationships/hyperlink" Target="http://www.azovskoe.com/arbuz.php" TargetMode="External"/><Relationship Id="rId23" Type="http://schemas.openxmlformats.org/officeDocument/2006/relationships/hyperlink" Target="http://www.ekulinar.ru/topic32602.html" TargetMode="External"/><Relationship Id="rId24" Type="http://schemas.openxmlformats.org/officeDocument/2006/relationships/hyperlink" Target="http://www.edu54.ru/node/140833" TargetMode="External"/><Relationship Id="rId25" Type="http://schemas.openxmlformats.org/officeDocument/2006/relationships/hyperlink" Target="http://images.yandex.ru/" TargetMode="External"/><Relationship Id="rId26" Type="http://schemas.openxmlformats.org/officeDocument/2006/relationships/hyperlink" Target="http://www.liveinternet.ru/users/roxar/post180664857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04:00Z</dcterms:created>
  <dc:creator>Снежана</dc:creator>
  <dc:description/>
  <cp:keywords/>
  <dc:language>en-US</dc:language>
  <cp:lastModifiedBy>User</cp:lastModifiedBy>
  <cp:lastPrinted>2003-01-01T13:58:00Z</cp:lastPrinted>
  <dcterms:modified xsi:type="dcterms:W3CDTF">2013-05-13T16:56:00Z</dcterms:modified>
  <cp:revision>7</cp:revision>
  <dc:subject/>
  <dc:title>Мероприятие по химии</dc:title>
</cp:coreProperties>
</file>