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  <w:i/>
        </w:rPr>
        <w:t xml:space="preserve">Класс: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 ОРКСЭ «Светская э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04"/>
        <w:gridCol w:w="5067"/>
        <w:gridCol w:w="4321"/>
        <w:gridCol w:w="15"/>
      </w:tblGrid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евой</w:t>
            </w:r>
            <w:r>
              <w:rPr>
                <w:b/>
                <w:i/>
              </w:rPr>
              <w:t xml:space="preserve"> бл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частье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счастье и смысл жизн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истематизировать информацию, устанавливать связи в целостной картине общества (его структурных элементах, нравственных понятиях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ереживать окружающим людям, понимать чувства других людей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деятельности на урок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bCs/>
              </w:rPr>
            </w:pPr>
            <w:r>
              <w:rPr>
                <w:bCs/>
                <w:i/>
              </w:rPr>
              <w:t xml:space="preserve">Коммуникативны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других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форм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 сотрудничестве необходимую взаимопомощь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и понимать различные виды сообщений (бытового характера, художественные, информационные)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 (текст, таблица)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речевое высказывание в устной форм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нформацию, представленную в неявном виде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ировать и обобщать информацию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ные: </w:t>
            </w:r>
            <w:r>
              <w:rPr>
                <w:color w:val="000000"/>
              </w:rPr>
              <w:t>расширение представлений детей о слове «счастье», уточнение понятия «смысл жизни»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:   </w:t>
            </w:r>
            <w:r>
              <w:rPr>
                <w:color w:val="000000"/>
              </w:rPr>
              <w:t>формирование культурной эрудиции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апредметные: Регулятивные УУД: </w:t>
            </w:r>
            <w:r>
              <w:rPr/>
              <w:t>определять и формировать цель  деятельности на уроке с помощью учителя; работать по предложенному плану, планировать свое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УУД: </w:t>
            </w:r>
            <w:r>
              <w:rPr/>
              <w:t>умение  оформлять свои мысли в устной и письменной форме, слушать и понимать речь других.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i/>
              </w:rPr>
              <w:t xml:space="preserve">Познавательные УУД: </w:t>
            </w:r>
            <w:r>
              <w:rPr/>
              <w:t>умение ориентироваться в учебнике, отличать новое от уже известного с помощью учителя, добывать новые знания,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нструментальный </w:t>
            </w:r>
            <w:r>
              <w:rPr>
                <w:b/>
                <w:i/>
              </w:rPr>
              <w:t>бл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разовательные: </w:t>
            </w:r>
            <w:r>
              <w:rPr/>
              <w:t>познакомить с новыми понятиями, создать условия для  правильного представления о смысле человеческой жизни и счаст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ствовать</w:t>
            </w:r>
            <w:r>
              <w:rPr/>
              <w:t xml:space="preserve"> </w:t>
            </w:r>
            <w:r>
              <w:rPr>
                <w:i/>
              </w:rPr>
              <w:t>развитию:</w:t>
            </w:r>
            <w:r>
              <w:rPr/>
              <w:t xml:space="preserve">  </w:t>
            </w:r>
            <w:r>
              <w:rPr>
                <w:color w:val="000000"/>
              </w:rPr>
              <w:t>формирование образного восприятия изучаемого материала, на установление внутренних связей курса не только на теоретическом, но и на визуальном уровне,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ывать:</w:t>
            </w:r>
            <w:r>
              <w:rPr/>
              <w:t xml:space="preserve">  умение анализировать свои поступки и слова,  </w:t>
            </w:r>
            <w:r>
              <w:rPr>
                <w:color w:val="000000"/>
              </w:rPr>
              <w:t>способствовать воспитанию нравственных качеств, выявлению правильного представления о счастье и смысле жиз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чебник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 xml:space="preserve">Основы духовно-нравственной культуры народов России </w:t>
            </w: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(4класс). </w:t>
            </w:r>
            <w:r>
              <w:rPr>
                <w:rStyle w:val="Emphasis"/>
                <w:color w:val="333333"/>
                <w:shd w:fill="FFFFFF" w:val="clear"/>
              </w:rPr>
              <w:t>Авторы: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Бунеев Р.Н., Данилов Д.Д., Кремлева И.И., презентации</w:t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рганизационно-деятельностный</w:t>
            </w:r>
            <w:r>
              <w:rPr>
                <w:b/>
                <w:i/>
              </w:rPr>
              <w:t xml:space="preserve"> блок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частье, смысл жизни, жиз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фронтальная, индивидуальная рабо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, психолог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йствия обучающихся и учител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отивация к учению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42" w:hanging="0"/>
              <w:jc w:val="both"/>
              <w:rPr/>
            </w:pPr>
            <w:r>
              <w:rPr/>
              <w:t xml:space="preserve">- Здравствуйте, ребята! Я очень рада видеть вас, своих добрых и умных учеников! Но не только я рада вас видеть. Посмотрите, как удивительно ласково и нежно улыбается вам солнышко! Давайте улыбнемся ему в ответ?! А теперь улыбнитесь друг другу. Видите, как весело, приятно и тепло стало всем нам? А чтобы этот день и урок оставались радостными и приятными, пожелайте всего доброго и хорошего себе и своим друзьям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Актуализация знаний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Сегодня на уроке нам предстоит найти ответ на очень сложный, но интересный вопрос.</w:t>
            </w:r>
          </w:p>
          <w:p>
            <w:pPr>
              <w:pStyle w:val="Default"/>
              <w:rPr/>
            </w:pPr>
            <w:r>
              <w:rPr/>
              <w:t xml:space="preserve">-Урок я хотела бы начать с притчи. Знаете ли вы, что такое притча? </w:t>
            </w:r>
            <w:r>
              <w:rPr>
                <w:b/>
                <w:i/>
              </w:rPr>
              <w:t>(Притча-это маленький поучительный рассказ заключающий в себе моральные или религиозные поучения (премудрость)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жды, прогуливаясь по лесу, три брата увидели глубокую яму. В ней сидело Счастье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и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ратьев подошел, наклонился к яме и сказал: — Если бы у меня было много денег, я был бы счастли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подарило ему много денег, брат ушел счастливым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руг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, наклонившись к яме и попросил: — Красивая женщина, если бы она украсила мою жизнь, тем, чтоб была рядом, вот тогда бы я был счастлив.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выполнило и его желание, брат убежал с женщиной, вне себя от счастья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ре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 подойдя к яме наклонился: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бе, что нужно? — спросило Счастье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Тебе? — переспросил брат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ы хотела, чтоб меня вытащили из этой ямы, — сказало Счастье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, протянув руку, вытащил из ямы Счастье и пошел прочь своей дорогой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частье довольное побежало за ним..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 о чём эта притча?  (ответы дет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ля первого брата было счастьем? Для второго брата? Третьего брата?</w:t>
            </w:r>
          </w:p>
          <w:p>
            <w:pPr>
              <w:pStyle w:val="Normal"/>
              <w:rPr/>
            </w:pPr>
            <w:r>
              <w:rPr/>
              <w:t xml:space="preserve">-На какой же вопрос нам предстоит найти ответ?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- Это притча о счаст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счастье и смысл жизни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здание проблемной ситуации, формулирование проблемы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Да, ребята, сегодня мы попробуем ответить на вопрос что такое счастье и в чём смысл жизни человека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ак, тема нашего сегодняшнего урока «Что такое  счастье?»</w:t>
            </w:r>
          </w:p>
          <w:p>
            <w:pPr>
              <w:pStyle w:val="Normal"/>
              <w:rPr/>
            </w:pPr>
            <w:r>
              <w:rPr/>
              <w:t>-Может вы уже сейчас готовы ответить на этот вопрос?</w:t>
            </w:r>
          </w:p>
          <w:p>
            <w:pPr>
              <w:pStyle w:val="Normal"/>
              <w:shd w:fill="FFFFFF" w:val="clear"/>
              <w:ind w:right="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ак вы думаете, когда, при каких обстоятельствах мы употребляем это слово в речи? </w:t>
            </w:r>
          </w:p>
          <w:p>
            <w:pPr>
              <w:pStyle w:val="Normal"/>
              <w:shd w:fill="FFFFFF" w:val="clear"/>
              <w:ind w:right="2" w:hanging="0"/>
              <w:rPr>
                <w:shd w:fill="FFFFFF" w:val="clear"/>
              </w:rPr>
            </w:pPr>
            <w:r>
              <w:rPr>
                <w:shd w:fill="FFFFFF" w:val="clear"/>
              </w:rPr>
              <w:t>- Спасибо за ответы. Вы правильно понимаете смысл этого слова. Для меня счастье - это особое состояние души, долгая тихая радость внутри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" w:hanging="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7"/>
              </w:rPr>
              <w:t>Ребята, а как вы думаете, кто или что может быть счастливым?</w:t>
              <w:br/>
            </w:r>
            <w:r>
              <w:rPr>
                <w:color w:val="000000"/>
                <w:spacing w:val="-5"/>
              </w:rPr>
              <w:t xml:space="preserve">Например, семья, ребёнок, смех (дом, будущее и т.д.)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ые ответы детей: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Когда исполняются заветные желания; когда в доме все хорошо, никто не ругается; когда тебя все лю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ъясняют и приводят пример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проблемы, открытие новых знаний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5"/>
              </w:rPr>
              <w:t xml:space="preserve">Кто может сделать вас счастливым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rPr>
                <w:color w:val="000000"/>
                <w:spacing w:val="-5"/>
              </w:rPr>
            </w:pPr>
            <w:r>
              <w:rPr>
                <w:b/>
                <w:color w:val="000000"/>
              </w:rPr>
              <w:t>1. Презентация. Слайд № 2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редставление о счастье зависит от возраста.</w:t>
            </w:r>
            <w:r>
              <w:rPr>
                <w:iCs/>
              </w:rPr>
              <w:t xml:space="preserve"> Для маленького ребенка счастье - это мама. Присутствие мамы приносит его сердцу и душе покой и улыбку. Ребенку не нужны деньги, слава, друзья, его не привлекают дорогие подарки, золото и драгоценности. Он их даже не замечает. Есть мама - и он счастлив. Когда мама уходит, ребенок плачет - его счастье исчезае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нятие счастья с возрастом меняется для ребенка. Ценность счастья малышки переходит от мамы к игрушкам. Став немножечко старше, девочка уже не восхищается мамой так, как раньше. Она еще любит маму, но игрушки доставляют ей гораздо большее удовольствие, и потому девочка с радостью уже больше времени проводит с игрушками - больше думает о них и ищет любую возможность, чтобы больше играть. Она может даже обидеться на маму из-за этих игрушек.</w:t>
              <w:br/>
              <w:t>Становясь еще старше, девочка находит гораздо больше счастья в играх, мультфильмах и книгах, чем в игрушках. Она больше предпочитает общаться с друзьями, чем общаться с мамой или с игрушками. Прежние объекты счастья уже потеряли для нее свою привлекательность и т.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.  Просмотр отрывка из мультфильма «Цветик семицветик»</w:t>
            </w:r>
          </w:p>
          <w:p>
            <w:pPr>
              <w:pStyle w:val="Style16"/>
              <w:shd w:fill="FFFFFF" w:val="clear"/>
              <w:spacing w:lineRule="atLeast" w:line="270" w:before="0" w:after="300"/>
              <w:rPr/>
            </w:pPr>
            <w:r>
              <w:rPr>
                <w:rStyle w:val="StrongEmphasis"/>
                <w:b w:val="false"/>
              </w:rPr>
              <w:t>- Кого осчастливила Женя?</w:t>
            </w:r>
          </w:p>
          <w:p>
            <w:pPr>
              <w:pStyle w:val="C4"/>
              <w:spacing w:before="0" w:after="0"/>
              <w:ind w:firstLine="284"/>
              <w:jc w:val="both"/>
              <w:rPr>
                <w:rStyle w:val="3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3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/>
                <w:color w:val="000000"/>
              </w:rPr>
              <w:t>Тренинг «Цветик семицветик»</w:t>
            </w:r>
          </w:p>
          <w:p>
            <w:pPr>
              <w:pStyle w:val="C4"/>
              <w:spacing w:before="0" w:after="0"/>
              <w:ind w:firstLine="284"/>
              <w:jc w:val="both"/>
              <w:rPr/>
            </w:pPr>
            <w:r>
              <w:rPr>
                <w:rStyle w:val="C1"/>
              </w:rPr>
              <w:t xml:space="preserve">Вам необходимо выполнить творческое задание: каждой группе в течение 5 минут необходимо определить «Слагаемые человеческого счастья». Но вы не просто так будете записывать мысли, а оформите их в виде цветка, как в известной сказке «Цветик-семицветик» </w:t>
            </w:r>
          </w:p>
          <w:p>
            <w:pPr>
              <w:pStyle w:val="Style16"/>
              <w:shd w:fill="FFFFFF" w:val="clear"/>
              <w:spacing w:lineRule="atLeast" w:line="270" w:before="0" w:after="300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70" w:before="0" w:after="300"/>
              <w:rPr/>
            </w:pPr>
            <w:r>
              <w:rPr>
                <w:rStyle w:val="StrongEmphasis"/>
              </w:rPr>
              <w:t>4. Работа с пословицами (в парах).</w:t>
            </w:r>
          </w:p>
          <w:p>
            <w:pPr>
              <w:pStyle w:val="Style16"/>
              <w:shd w:fill="FFFFFF" w:val="clear"/>
              <w:spacing w:lineRule="atLeast" w:line="270" w:before="0" w:after="300"/>
              <w:rPr/>
            </w:pPr>
            <w:r>
              <w:rPr/>
              <w:t>На ваших столах лежат листочки со словами. Соберите из них мудрые изречения. (Дети выполняют задание.) Пословиц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/>
              <w:ind w:left="0" w:hanging="360"/>
              <w:rPr>
                <w:i/>
                <w:i/>
              </w:rPr>
            </w:pPr>
            <w:r>
              <w:rPr>
                <w:i/>
              </w:rPr>
              <w:t>Счастье в воздухе не вьется - оно трудом даетс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/>
              <w:ind w:left="0" w:hanging="360"/>
              <w:rPr>
                <w:i/>
                <w:i/>
              </w:rPr>
            </w:pPr>
            <w:r>
              <w:rPr>
                <w:i/>
              </w:rPr>
              <w:t>Счастья ключи в своих руках ищ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/>
              <w:ind w:left="0" w:hanging="360"/>
              <w:rPr>
                <w:i/>
                <w:i/>
              </w:rPr>
            </w:pPr>
            <w:r>
              <w:rPr>
                <w:i/>
              </w:rPr>
              <w:t>Кто нужды не видал - и счастья не знае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/>
              <w:ind w:left="0" w:hanging="360"/>
              <w:rPr>
                <w:i/>
                <w:i/>
              </w:rPr>
            </w:pPr>
            <w:r>
              <w:rPr>
                <w:i/>
              </w:rPr>
              <w:t>Было бы счастье, да несчастье помогло.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>- А теперь проверьте.</w:t>
            </w:r>
          </w:p>
          <w:p>
            <w:pPr>
              <w:pStyle w:val="Style16"/>
              <w:shd w:fill="FFFFFF" w:val="clear"/>
              <w:spacing w:lineRule="atLeast" w:line="270" w:before="0" w:after="300"/>
              <w:rPr/>
            </w:pPr>
            <w:r>
              <w:rPr/>
              <w:t>- "Не родись красивым, а родись счастливым". Как вы понимаете смысл этой мудрости? (Дети отвечают.) Послушайте одно стихотворение, которое поможет вам понять эти слова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5. Чтение стихотворения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Красивым здорово родиться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Красивый может погордиться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оважничать и полениться,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На красоту не станут злиться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Счастливым - интересней быть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Счастливый может всех любить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н дарит счастье всем вокруг,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 рядом с ним всегда есть др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ind w:firstLine="71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7" w:leader="none"/>
              </w:tabs>
              <w:ind w:left="1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 xml:space="preserve">Попробуйте определить одним словом, что же такое счастье для </w:t>
            </w:r>
            <w:r>
              <w:rPr>
                <w:color w:val="000000"/>
                <w:spacing w:val="-4"/>
              </w:rPr>
              <w:t>человека? Что входит в это понятие?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5"/>
              </w:rPr>
              <w:t xml:space="preserve">- Лучами этого солнца станут ваши слова счастья! </w:t>
            </w:r>
            <w:r>
              <w:rPr>
                <w:color w:val="000000"/>
                <w:spacing w:val="8"/>
              </w:rPr>
              <w:t xml:space="preserve">Учитель записывает на доске слова,  сказанные детьми (здоровье, </w:t>
            </w:r>
            <w:r>
              <w:rPr>
                <w:color w:val="000000"/>
                <w:spacing w:val="-5"/>
              </w:rPr>
              <w:t>доброта, великодушие, дружба, семья, радость и т.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смотр мультфильма Смешарики «Смысл жизни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А счастье, ребята,  неразрывно связано со смыслом жизни,</w:t>
            </w:r>
          </w:p>
          <w:p>
            <w:pPr>
              <w:pStyle w:val="Normal"/>
              <w:rPr/>
            </w:pPr>
            <w:r>
              <w:rPr/>
              <w:t>- Что вы поняли просмотрев мультфильм?</w:t>
            </w:r>
          </w:p>
          <w:p>
            <w:pPr>
              <w:pStyle w:val="Normal"/>
              <w:rPr/>
            </w:pPr>
            <w:r>
              <w:rPr/>
              <w:t xml:space="preserve">-Смысл жизни каждый для себя определяет сам, в соответствии с типом свое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личности</w:t>
              </w:r>
            </w:hyperlink>
            <w:r>
              <w:rPr/>
              <w:t xml:space="preserve"> в соответствии со своими ценностями, в меру своей фантазии и интеллекта. 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 xml:space="preserve">Например, потребительский смысл приумножения собственного благосостояния - «построить дом». Или идея защиты окружающей среды - «посадить дерево». А кого-то больше вдохновляет затея выживания - «вырастить сына»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rPr/>
            </w:pPr>
            <w:r>
              <w:rPr>
                <w:color w:val="000000"/>
                <w:spacing w:val="-5"/>
              </w:rPr>
              <w:t>- Мама, друзья, природа, предмет и т.д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Работа с презентацией. Слайд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отрывка из мультфильма «Цветик семицвет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70" w:before="0" w:after="300"/>
              <w:rPr/>
            </w:pPr>
            <w:r>
              <w:rPr>
                <w:rStyle w:val="StrongEmphasis"/>
                <w:b w:val="false"/>
              </w:rPr>
              <w:t>Дети заклеивают лепестки и подписывают, как понимают слово «счасть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а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релками соединяют две половины пословиц, проверяют и объясняют смысл данных посл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. Слайд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зентацией. Слайд № 4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8"/>
              </w:rPr>
              <w:t xml:space="preserve">- Здоровье, </w:t>
            </w:r>
            <w:r>
              <w:rPr>
                <w:color w:val="000000"/>
                <w:spacing w:val="-5"/>
              </w:rPr>
              <w:t>доброта, великодушие, дружба, семья, радость, удача, удовольствие, успех, благополучие и т.д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смотр мультфильма Смешарики «Смысл жизни»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Что смыл жизни не надо искать где –то, оно рядом всегда, надо научиться видеть его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проблемы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31F20"/>
              </w:rPr>
              <w:t>Презентация. Слайд № 6  «В чем смысл жизни»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 xml:space="preserve">-Может быть цель нашей жизни в удовлетворении пищей? 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 xml:space="preserve">-Возможно цель  нашей жизни в работе или в полном покое? 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-Может цель нашей жизни в богатстве?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-Власть и слава?  ( стремление к славе мы не можем считать целью жизни)</w:t>
            </w:r>
          </w:p>
          <w:p>
            <w:pPr>
              <w:pStyle w:val="Normal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-Жизнь ради детей?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 xml:space="preserve">-Жить ради знаний?  Так ли это?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. Слайд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- Мы принимаем пищу для того чтобы жить, а не живем для того чтобы есть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- Стремление к славе мы не можем считать целью жизни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Цель жизни должна быть для всех достижимой, знаниями может овладеть не каждый. Всеми науками не овладеть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дуктивных заданий по теме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7. Работа над афоризмами ( на доске портреты И.С.Тургенева и Вильяма Купера)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 Единственное истинное счастье приходит при самореализации. (Вильям Купер).</w:t>
              <w:br/>
              <w:t>Чтобы прожить жизнь не зря, вы должны найти свою цель в жизни и искренне следовать за нею. Обозначьте себе цели в жизни и имейте храбрость, чтобы следовать за ними.</w:t>
            </w:r>
          </w:p>
          <w:p>
            <w:pPr>
              <w:pStyle w:val="Normal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частье никогда не приходит к тем, кто не в состоянии ценить то, что у них уже есть. (И.С.Тургенев)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Цените то, что у вас есть... Сейчас... Рядом... И никогда не думайте "а может быть". Может и не быть..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зентацией. Слайд № 5</w:t>
            </w:r>
          </w:p>
          <w:p>
            <w:pPr>
              <w:pStyle w:val="Normal"/>
              <w:rPr/>
            </w:pPr>
            <w:r>
              <w:rPr/>
              <w:t>Дети объясняют смысл афоризмов Вильяма Купера и И.С.Тургене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 результатов уро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тог урока)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b/>
                <w:b/>
                <w:bCs/>
                <w:i/>
                <w:i/>
                <w:iCs/>
                <w:color w:val="000000"/>
                <w:spacing w:val="-2"/>
                <w:w w:val="9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4"/>
              </w:rPr>
              <w:t>Релаксация. «Полёт мыс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грает спокойная му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У каждого из вас на листочке есть цветик – семицветик. Один  лепесток его не закрашен.Закрасьте его сами. Кому было легко ответить на вопрос, что такое счастье и в чем смысл жизни - закрасьте лепесток </w:t>
            </w:r>
            <w:r>
              <w:rPr>
                <w:u w:val="single"/>
              </w:rPr>
              <w:t>красным</w:t>
            </w:r>
            <w:r>
              <w:rPr/>
              <w:t>, кто испытывал затруднения –</w:t>
            </w:r>
            <w:r>
              <w:rPr>
                <w:u w:val="single"/>
              </w:rPr>
              <w:t xml:space="preserve">зелёным, </w:t>
            </w:r>
            <w:r>
              <w:rPr/>
              <w:t xml:space="preserve">а если вы считаете ,что так и не смогли найти ответ- </w:t>
            </w:r>
            <w:r>
              <w:rPr>
                <w:u w:val="single"/>
              </w:rPr>
              <w:t>жёлты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- Закройте глазки. Попробуйте представить, что вдыхаете в </w:t>
            </w:r>
            <w:r>
              <w:rPr>
                <w:color w:val="000000"/>
                <w:spacing w:val="-3"/>
              </w:rPr>
              <w:t xml:space="preserve">себя добро, свет, всё хорошее и мысленно посылаете это друг другу, всем родным близким, всем людям. Наши мысли обязательно долетят до них и </w:t>
            </w:r>
            <w:r>
              <w:rPr>
                <w:color w:val="000000"/>
                <w:spacing w:val="-7"/>
              </w:rPr>
              <w:t>принесут им радость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ерите один из вариантов домашнего задания (с. 33) или составьте своё по теме уро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Style11"/>
    <w:rPr>
      <w:color w:val="48366A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1">
    <w:name w:val="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3;&#1080;&#1095;&#1085;&#1086;&#1089;&#1090;&#110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0:00Z</dcterms:created>
  <dc:creator>User</dc:creator>
  <dc:description/>
  <cp:keywords/>
  <dc:language>en-US</dc:language>
  <cp:lastModifiedBy>User</cp:lastModifiedBy>
  <cp:lastPrinted>2013-02-28T12:30:00Z</cp:lastPrinted>
  <dcterms:modified xsi:type="dcterms:W3CDTF">2013-02-28T06:31:00Z</dcterms:modified>
  <cp:revision>5</cp:revision>
  <dc:subject/>
  <dc:title/>
</cp:coreProperties>
</file>